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ный лист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ая проектная груп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три вопроса по теме «Двоичная система счисле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думать к каждому вопросу три варианта ответа, выбрать из них верн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ограммировать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свой тест используя подробную инструкцию (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прилагается) по созданию теста в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одноклассника, кто будет защищать создание теста на интерактивной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зада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еревести из двоичной системы счисления в десятичную следующие чис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101010     б) 11111    в) 1010101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еревести из десятичной системы счисления в двоичную следующие чис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34       б) 654    в) 12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23:00Z</dcterms:created>
  <dc:creator>Павел</dc:creator>
  <dc:description/>
  <cp:keywords/>
  <dc:language>en-US</dc:language>
  <cp:lastModifiedBy>Павел</cp:lastModifiedBy>
  <cp:lastPrinted>2011-01-26T00:18:00Z</cp:lastPrinted>
  <dcterms:modified xsi:type="dcterms:W3CDTF">2011-01-25T21:18:00Z</dcterms:modified>
  <cp:revision>6</cp:revision>
  <dc:subject/>
  <dc:title/>
</cp:coreProperties>
</file>