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1986"/>
        <w:gridCol w:w="636"/>
        <w:gridCol w:w="1505"/>
        <w:gridCol w:w="2177"/>
        <w:gridCol w:w="2154"/>
        <w:gridCol w:w="1564"/>
        <w:gridCol w:w="1363"/>
        <w:gridCol w:w="859"/>
        <w:gridCol w:w="720"/>
        <w:gridCol w:w="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. образов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ет, 5 класс!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кольный день. Как дети знакомятся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изучения ИЯ в 10 кла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на слух диалогов и их инсценирование, сообщение о себе, ответы на вопросы по прослушанному тексту</w:t>
            </w:r>
            <w:r>
              <w:rPr>
                <w:color w:val="333333"/>
                <w:sz w:val="22"/>
                <w:szCs w:val="22"/>
              </w:rPr>
              <w:t xml:space="preserve"> и обу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комиться с учебником, задачам</w:t>
            </w:r>
            <w:r>
              <w:rPr>
                <w:sz w:val="22"/>
                <w:szCs w:val="22"/>
              </w:rPr>
              <w:t xml:space="preserve"> Понимать на слух и инсценировать прослушанные диалоги, рассказывать о себе и своей семье с опорой на ассоциаграм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фографические навыки и техника чт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каз о своей семье. Лек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кольный день. Как дети знакомятся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ch bekannt machen, sich freuen űber,ein Neuer,eine Neue,gena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 слух диалогов и их инсценирование, сообщение о себе, ответы на вопросы по прослушанному текс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8-9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. 2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знакомятся друг с друг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kann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kannt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слушивать сообщение собеседника, выражать эмоциональную оценку этого сооб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сказ по сх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знакомятся друг с друг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местоимения и их употребление в реч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небольших диалогов чтение по ролям, разучивание  песен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слушивать сообщение собеседника, выражать эмоциональную оценку этого сооб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  сказочным персонаж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lau,verwandeln,befre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в настоя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 рассказа о Коте в сап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ую мысль в воспринимаемом на слух тексте, читать текст с полным понима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  сказочным персонаж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и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lau,verwandeln,befre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в настоящем времен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ую мысль в воспринимаемом на слух тексте, читать текст с полным понима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вспоминают о л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as Land, auf dem Lande,die Wi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разования степеней сравнения прилагательны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на тему «Летние занятия д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вспоминают о л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La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u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Land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Wi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разования степеней сравнения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занятиях детей летом с опорой на рису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на тему «Летние занятия д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лали летом Свен и Сабина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freu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о </w:t>
            </w:r>
            <w:r>
              <w:rPr>
                <w:sz w:val="22"/>
                <w:szCs w:val="22"/>
                <w:lang w:val="en-US"/>
              </w:rPr>
              <w:t>Perf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перфект и возвратные местоим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занятиях летом в перфек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, 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оворятт о летних канику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us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ei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eis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Vi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pass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диалогов, чтение их по ролям; чтение письма с полным понимани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с полным пониманием, выражать свое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лексический материал. Изученный граммат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, умений и навык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ять полученные знания, умения и навы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ое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Старый немецкий город. Что в нем?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город. Что в н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.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 Kirche,das Rathaus,das Lebensmittelgeschäft,das Werk,die Brűcke,die Burg,der Ritter,der Jugendklub,mod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ние старого немецкого города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устной речи лексические единицы, обслуживающие ситуацию общения по теме « Гор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зент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42 </w:t>
            </w:r>
            <w:r>
              <w:rPr>
                <w:color w:val="333333"/>
                <w:sz w:val="22"/>
                <w:szCs w:val="22"/>
              </w:rPr>
              <w:t>у</w:t>
            </w:r>
            <w:r>
              <w:rPr>
                <w:color w:val="333333"/>
                <w:sz w:val="22"/>
                <w:szCs w:val="22"/>
                <w:lang w:val="de-DE"/>
              </w:rPr>
              <w:t xml:space="preserve">. </w:t>
            </w: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емецкий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ём</w:t>
            </w:r>
            <w:r>
              <w:rPr>
                <w:sz w:val="22"/>
                <w:szCs w:val="22"/>
                <w:lang w:val="de-DE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Kirche,das Rathaus,das Lebensmittelgeschäft,das Werk,die Brűcke,die Burg,der Ritt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Описыва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тарог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емецког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  <w:lang w:val="de-DE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устной речи лексические единицы, обслуживающие ситуацию общения по теме « Гор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ножественного числа существите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отрицательного местоимения 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, частицы </w:t>
            </w:r>
            <w:r>
              <w:rPr>
                <w:sz w:val="22"/>
                <w:szCs w:val="22"/>
                <w:lang w:val="en-US"/>
              </w:rPr>
              <w:t>nich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слова и словосочетания адекватно ситуаци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образование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сущ, во множественном числе, возражать с 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отрицания </w:t>
            </w:r>
            <w:r>
              <w:rPr>
                <w:sz w:val="22"/>
                <w:szCs w:val="22"/>
                <w:lang w:val="en-US"/>
              </w:rPr>
              <w:t>nei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 в оценочных высказыва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 у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ние городских объектов Употребление лексики по теме при описании объектов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слова и словосочетания адекватно ситуаци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образование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сущ, во множественном числе, возражать с 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отрицания </w:t>
            </w:r>
            <w:r>
              <w:rPr>
                <w:sz w:val="22"/>
                <w:szCs w:val="22"/>
                <w:lang w:val="en-US"/>
              </w:rPr>
              <w:t>nei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 в оценочных высказыва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 о немецком горо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ittelalte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ach</w:t>
            </w:r>
            <w:r>
              <w:rPr>
                <w:sz w:val="22"/>
                <w:szCs w:val="22"/>
              </w:rPr>
              <w:t>, Инсценирование диалогов  «На улице», «Встреча». Слушание  и понимание диалога с аудионос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 о достопримечательностя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речевой контакт в ситуациях «Разговоры на улице», «Ориентирование в го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содержание диалога с аудионос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 о немецком горо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. Das Mittelalter,das Dach, unter roten Ziegeldä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диалогов  «На улице», «Встреча». Слушание  и понимание диалога с аудионос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 о достопримечательностя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речевой контакт в ситуациях «Разговоры на улице», «Ориентирование в го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содержание диалога с аудионос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же знаем и умее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зученный лекс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лексики по теме по словообразовательному принципу, чтение текста с пропус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и монологов по тем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лексику по теме, читать слова с пропущенными буквами, рассказывать и вести диалоги о гор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. к к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язык - знакомиться со страной и людь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ние достопримечательностей немецких городов, высказывание своего м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достопримечательности города, выбирать проект, намечать план и работать над ни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 знаний,умений и навыков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ый контро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 городе…Кто здесь живет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живёт много люд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eruf,der Arbeiter,der Arzt,der Angestellte,der Handwerker,der Ingenieur,der Rentner,das Gespenst, verschied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ь для семантизации лексики, определять значение новых слов по контексту на основе языковой дог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Навыки чтения и пись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зент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>. 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род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живё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мног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er Beruf,der Arbeiter,der Arzt,der Angestellte,der Handwerker,der Ingenieur,der Rentner,das Gespenst, verschie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ширению лексического запаса по подте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чт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ь для семантизации лексики, определять значение новых слов по контексту на основе языковой дог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лексики по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 у.7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ьные местоимения </w:t>
            </w:r>
            <w:r>
              <w:rPr>
                <w:sz w:val="22"/>
                <w:szCs w:val="22"/>
                <w:lang w:val="de-DE"/>
              </w:rPr>
              <w:t>diese</w:t>
            </w:r>
            <w:r>
              <w:rPr>
                <w:sz w:val="22"/>
                <w:szCs w:val="22"/>
              </w:rPr>
              <w:t>(-</w:t>
            </w:r>
            <w:r>
              <w:rPr>
                <w:sz w:val="22"/>
                <w:szCs w:val="22"/>
                <w:lang w:val="de-DE"/>
              </w:rPr>
              <w:t>er</w:t>
            </w:r>
            <w:r>
              <w:rPr>
                <w:sz w:val="22"/>
                <w:szCs w:val="22"/>
              </w:rPr>
              <w:t>,-</w:t>
            </w:r>
            <w:r>
              <w:rPr>
                <w:sz w:val="22"/>
                <w:szCs w:val="22"/>
                <w:lang w:val="de-DE"/>
              </w:rPr>
              <w:t>es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de-DE"/>
              </w:rPr>
              <w:t>jene</w:t>
            </w:r>
            <w:r>
              <w:rPr>
                <w:sz w:val="22"/>
                <w:szCs w:val="22"/>
              </w:rPr>
              <w:t>(-</w:t>
            </w:r>
            <w:r>
              <w:rPr>
                <w:sz w:val="22"/>
                <w:szCs w:val="22"/>
                <w:lang w:val="de-DE"/>
              </w:rPr>
              <w:t>er</w:t>
            </w:r>
            <w:r>
              <w:rPr>
                <w:sz w:val="22"/>
                <w:szCs w:val="22"/>
              </w:rPr>
              <w:t>,-</w:t>
            </w:r>
            <w:r>
              <w:rPr>
                <w:sz w:val="22"/>
                <w:szCs w:val="22"/>
                <w:lang w:val="de-DE"/>
              </w:rPr>
              <w:t>es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с помощью 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город и его жителей, употреблять в речи для сравнения и сопоставления указательные местоим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лексики по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оссвор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ьные местоимения </w:t>
            </w:r>
            <w:r>
              <w:rPr>
                <w:sz w:val="22"/>
                <w:szCs w:val="22"/>
                <w:lang w:val="de-DE"/>
              </w:rPr>
              <w:t>diese</w:t>
            </w:r>
            <w:r>
              <w:rPr>
                <w:sz w:val="22"/>
                <w:szCs w:val="22"/>
              </w:rPr>
              <w:t>(-</w:t>
            </w:r>
            <w:r>
              <w:rPr>
                <w:sz w:val="22"/>
                <w:szCs w:val="22"/>
                <w:lang w:val="de-DE"/>
              </w:rPr>
              <w:t>er</w:t>
            </w:r>
            <w:r>
              <w:rPr>
                <w:sz w:val="22"/>
                <w:szCs w:val="22"/>
              </w:rPr>
              <w:t>,-</w:t>
            </w:r>
            <w:r>
              <w:rPr>
                <w:sz w:val="22"/>
                <w:szCs w:val="22"/>
                <w:lang w:val="de-DE"/>
              </w:rPr>
              <w:t>es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de-DE"/>
              </w:rPr>
              <w:t>jene</w:t>
            </w:r>
            <w:r>
              <w:rPr>
                <w:sz w:val="22"/>
                <w:szCs w:val="22"/>
              </w:rPr>
              <w:t>(-</w:t>
            </w:r>
            <w:r>
              <w:rPr>
                <w:sz w:val="22"/>
                <w:szCs w:val="22"/>
                <w:lang w:val="de-DE"/>
              </w:rPr>
              <w:t>er</w:t>
            </w:r>
            <w:r>
              <w:rPr>
                <w:sz w:val="22"/>
                <w:szCs w:val="22"/>
              </w:rPr>
              <w:t>,-</w:t>
            </w:r>
            <w:r>
              <w:rPr>
                <w:sz w:val="22"/>
                <w:szCs w:val="22"/>
                <w:lang w:val="de-DE"/>
              </w:rPr>
              <w:t>es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с помощью 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новой лексики, указательных местоим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город и его жителей, употреблять в речи для сравнения и сопоставления указательные местоим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. Ч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жителей к своему гор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chaufenste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chil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ymbo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e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h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am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ihverstand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правилами орфограф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м слов по теме; воспринимать на слух высказывания и инсценировать прослушанное с опорой на рисунки и текст Рассказы о жителях города; слушание, чтение и составление диалогов по аналогии, слушание и понимание текста с аудионосителя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ало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>. 4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тнош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жителей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воему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р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Das Schaufenster,das Schild,das Symbol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id ihr damit eihversta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 слух высказываний о жизни в городе, правильное написание сл Рассказы о жителях города; слушание, чтение и составление диалогов по аналогии, слушание и понимание текста с аудионосителя по теме.ов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правилами орфограф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м слов по теме; воспринимать на слух высказывания и инсценировать прослушанное с опорой на рисунки и текст Рассказы о жителях города; слушание, чтение и составление диалогов по аналогии, слушание и понимание текста с аудионосителя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ротек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,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же знаем и уме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-знакомиться со страной и люд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ние животных, популярных в Германии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работа над проект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животных, повторять матери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Улицы города. Какие они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глядят улицы города. Что и кого можно здесь увиде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Gasse, zu Fuss gehen,der Fuβgänger,einkaufen,die Telefonzelle,die Litfaβsäule,still,laut,lang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z,breit,schm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ре нужные слова; составлять предложения, пары слов с противоположным значением; слушать текст и отвечать на вопросы по содержан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глядят улицы города. Что и кого можно здесь увиде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Gasse, zu Fuss gehen,der Fuβgänger,einkaufen,die Telefonzelle,die Litfaβsäule,still,laut,la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urz,breit,schm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яжение сильных глаголов в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ре нужные слова; составлять предложения, пары слов с противоположным значением; слушать текст и отвечать на вопросы по содержан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Lebe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enn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wart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uf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passie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a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ропус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ашивать собеседника о городе Читать выразительно диалоги с полным пониманием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 с.79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Lebew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enn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wart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uf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passie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пропусками, расспрос о происходящем на ули Чтение диалогов с полным пониманием  Чтение с пропусками, по ролям, рассказы о своем сел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ропус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ашивать собеседника о городе Читать выразительно диалоги с полным понима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 xml:space="preserve">. 6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ворим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улица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инир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ie Verkehrsampel,die Verkehrsregel,das Licht,halten,dűrfeh,bede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n, stehenbleib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лексику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личное дви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  об улицах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Verkehrsampel,die Verkehrsregel,das Licht,halten,dűrfeh,be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en, stehenblei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модаль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ринадлежности с  помощью модальных глагол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лексику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дви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же знаем и уме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ая 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ая граммати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лексику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дви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язык - знакомиться со страной и людь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диа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беседу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ый контроль по те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Где и как живут люди в городе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омов в немецком горо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Hochhaus,das Rinfamilienhaus,das Mehrfamilienhaus,ho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niedrig,bequ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ние адре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типов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рифмо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зировать слова по рисункам, с помощью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омов в немецком горо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latz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ark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Vorstad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tadtteil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prichwo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ть существительные в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 xml:space="preserve"> после предлогов 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uf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inte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e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wische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or</w:t>
            </w:r>
            <w:r>
              <w:rPr>
                <w:sz w:val="22"/>
                <w:szCs w:val="22"/>
              </w:rPr>
              <w:t xml:space="preserve"> при ответе на вопрос “</w:t>
            </w:r>
            <w:r>
              <w:rPr>
                <w:sz w:val="22"/>
                <w:szCs w:val="22"/>
                <w:lang w:val="en-US"/>
              </w:rPr>
              <w:t>Wo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la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r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at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чтение  рифмовки всл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равильное написание с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равильно читать вслух; читать и инсценировать диалог «Ориентирование в горо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равильно читать вслух; читать и инсценировать диалог «Ориентирование в горо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де расположены многие городские объе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понимание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Ведение диалога -расспроса в ситуа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Ориентация в незнакомом городе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текст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ентировать план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инсценировать диалог с заменой репл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у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лексику и граммати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беседу, читать с полным пониманием, вести диалог-расс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ипов немецких до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х город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ичные немецкие дома, называть их; называть достопримечательности немецких горо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Дома у Габ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 и ее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понимание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пропусками, рассказ о семье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erg,fűhren,das Herz,der Stock,der Vorgarten,das Erdgeschoss,der Vogelbauer,die Trepp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 Hundehűt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ропус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чтения, отвечать на вопросы по содержанию прочитанного; слушать и понимать текст о семье Габи с опорой на рисунок; рассказывать о семье Габ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Габ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н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начения новых слов по контексту, со словарем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Leuchte,die Gardi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eműtlich,unter,űb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as Essen zubereiten,teilen, das Geschirr abwaschen,pflanzen, den Műll hinastragen,manchmal,die Fenster putzen,das Reinemachen,beim Reinemachen helfe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олным пониманием с опорой на рисунок, отвечать на вопросы; слушать стихотвор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, соблюдать интон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 у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 о доме Га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диалога, понимание услышанного, чтение и инсцен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яжение глагола </w:t>
            </w:r>
            <w:r>
              <w:rPr>
                <w:sz w:val="22"/>
                <w:szCs w:val="22"/>
                <w:lang w:val="en-US"/>
              </w:rPr>
              <w:t>helfen</w:t>
            </w:r>
            <w:r>
              <w:rPr>
                <w:sz w:val="22"/>
                <w:szCs w:val="22"/>
              </w:rPr>
              <w:t xml:space="preserve">  и употребление сущ. после нег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диалог, читать по ролям, инсцениро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 о доме Га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-расспрос об интерье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рисунки с изображением комнат, рассказ о своей комнате; употребление в речи сущ.в </w:t>
            </w:r>
            <w:r>
              <w:rPr>
                <w:sz w:val="22"/>
                <w:szCs w:val="22"/>
                <w:lang w:val="en-US"/>
              </w:rPr>
              <w:t>Dat</w:t>
            </w:r>
            <w:r>
              <w:rPr>
                <w:sz w:val="22"/>
                <w:szCs w:val="22"/>
              </w:rPr>
              <w:t xml:space="preserve">.после </w:t>
            </w:r>
            <w:r>
              <w:rPr>
                <w:sz w:val="22"/>
                <w:szCs w:val="22"/>
                <w:lang w:val="en-US"/>
              </w:rPr>
              <w:t>hel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ые при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расспрос, описывать рисунки, рассказывать о комнате, употреблять существительные в дательном падеж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едлогов с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>,при ответе на вопрос «</w:t>
            </w:r>
            <w:r>
              <w:rPr>
                <w:sz w:val="22"/>
                <w:szCs w:val="22"/>
                <w:lang w:val="en-US"/>
              </w:rPr>
              <w:t>Wo</w:t>
            </w:r>
            <w:r>
              <w:rPr>
                <w:sz w:val="22"/>
                <w:szCs w:val="22"/>
              </w:rPr>
              <w:t xml:space="preserve">»;употребление сущ  и предлогов в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>;чтение с полныи пониманием; слушание с пониманием основного содерж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существительные и местоимения в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sz w:val="22"/>
                <w:szCs w:val="22"/>
                <w:lang w:val="en-US"/>
              </w:rPr>
              <w:t>helfe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chreibe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текста и отвечать на вопросы; читать поли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, находить эквиваленты к русским предложен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дел по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ние комнаты немецкого школьника, рассказ об экологических проблемах в Герм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омнате немецкого школьника, экологических проблемах в Герма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Как выглядит город Габи в различные времена года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ist heiter.Das Unwet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s ist bewőlkt. Es gibt Gewitter. Es blitzt.Es donnert.Es ist 10 Grad unter Nu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зировать и употреблять в речи новую лексику описывать рисунки с опорой на тексты с пропус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словосочетания с русского на немецкий по теме времен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Т, 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рядковых числ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iege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nternation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inderta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heut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>morgen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stern.Welches Datum ist heute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 и инсценировать 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здники по- немецки, писать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оздравительные открытки по образ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66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вор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astelei,das Tonpapier,einpacken,der Klebstoff,der Filzstif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ашивать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времена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  <w:r>
              <w:rPr>
                <w:sz w:val="22"/>
                <w:szCs w:val="22"/>
                <w:lang w:val="de-DE"/>
              </w:rPr>
              <w:t xml:space="preserve">; </w:t>
            </w:r>
            <w:r>
              <w:rPr>
                <w:sz w:val="22"/>
                <w:szCs w:val="22"/>
              </w:rPr>
              <w:t>воспринимать на слух диалоги, инсценировать читать по ролям, определять значение однокоренных с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 у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 о временах года; чтение диалогов за диктором; разыгры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образц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ашивать о временах года; воспринимать на слух диалоги, инсценировать читать по ролям, определять значение однокоренных с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но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ировать лексику по тематическому принцип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город во все времена года; вести диалоги в ситуации; читать с полным понима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нформации о праздниках в Гер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извлечением необходим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те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В городе большая уборка. Интересная идея! Не правда ли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– международная пробл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fahren, in Gefahr sein,schmutzig,versmutz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Welt,die Umwelt,der Boden,schűtzen,der Umweltschutz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зировать лексику с опорой на контекст и рисунки; читать текст с извлечением и отвечать на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8 у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– международная пробл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модальных глаго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диалог, читать и инсцен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модальные глаг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 правильное чтение рифмовок и стихов, диалогов, обмен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фонетические умения и навыки; читать диалог, обмениваться информац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, чем заняты ученики в кружках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Papier,das Lineal,die Schere,der Radiergummi,die Schachtel,der Zirkel,das Streichholz,alles Nőti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Употреблять предлоги в речи; узнавать на слух при чтении и употреблять в речи существительные в 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sz w:val="22"/>
                <w:szCs w:val="22"/>
                <w:lang w:val="en-US"/>
              </w:rPr>
              <w:t>nehme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brauche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eh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, чем заняты ученики в кружках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с дательным падеж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после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hmen,brau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 правильно читать рифм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степени сравнения прилагательных; читать текст работе над проектами, составлять свой рассказ о работе над проектами; вести диалог по телеф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лексики, грамматики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лексику по теме «Школьные вещи» и употреблять ее в речи; употреблять существительные после предлогов с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</w:rPr>
              <w:t>; читать с пониманием основного содерж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о которых мечтают немецкие де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мментирование высказы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комментировать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прое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тестир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В городе снова г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троим наш гор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eld,das Geld,das Taschengeld,der Euro,kosten,teuer,billi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parren,woz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а </w:t>
            </w:r>
            <w:r>
              <w:rPr>
                <w:sz w:val="22"/>
                <w:szCs w:val="22"/>
                <w:lang w:val="en-US"/>
              </w:rPr>
              <w:t>habe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трои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аш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eld,das Geld,das Taschengeld,der Euro,kosten,teuer,billig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arren,wozu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а </w:t>
            </w:r>
            <w:r>
              <w:rPr>
                <w:sz w:val="22"/>
                <w:szCs w:val="22"/>
                <w:lang w:val="en-US"/>
              </w:rPr>
              <w:t>habe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фонетические умения и навыки; употреблять </w:t>
            </w:r>
            <w:r>
              <w:rPr>
                <w:sz w:val="22"/>
                <w:szCs w:val="22"/>
                <w:lang w:val="en-US"/>
              </w:rPr>
              <w:t>haben</w:t>
            </w:r>
            <w:r>
              <w:rPr>
                <w:sz w:val="22"/>
                <w:szCs w:val="22"/>
              </w:rPr>
              <w:t xml:space="preserve"> в речи в самостоятельном знач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нетически правильно читать стихотворения и рифм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 и употребление глагола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haben</w:t>
            </w:r>
            <w:r>
              <w:rPr>
                <w:sz w:val="22"/>
                <w:szCs w:val="22"/>
              </w:rPr>
              <w:t>;составление предлож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, понимать содерж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ться о значении однокоренных с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>. 1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овор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</w:rPr>
              <w:t>Комб</w:t>
            </w:r>
            <w:r>
              <w:rPr>
                <w:color w:val="333333"/>
                <w:sz w:val="22"/>
                <w:szCs w:val="22"/>
                <w:lang w:val="de-DE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undern,sich interessieren. Wofűr interessierst du dich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  <w:r>
              <w:rPr>
                <w:sz w:val="22"/>
                <w:szCs w:val="22"/>
                <w:lang w:val="de-DE"/>
              </w:rPr>
              <w:t xml:space="preserve"> brauchen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уш</w:t>
            </w:r>
            <w:r>
              <w:rPr>
                <w:sz w:val="22"/>
                <w:szCs w:val="22"/>
                <w:lang w:val="de-DE"/>
              </w:rPr>
              <w:t xml:space="preserve">; </w:t>
            </w:r>
            <w:r>
              <w:rPr>
                <w:sz w:val="22"/>
                <w:szCs w:val="22"/>
              </w:rPr>
              <w:t>переводить предложения с инфинитивным оборотом, отвечать на вопрос “</w:t>
            </w:r>
            <w:r>
              <w:rPr>
                <w:sz w:val="22"/>
                <w:szCs w:val="22"/>
                <w:lang w:val="en-US"/>
              </w:rPr>
              <w:t>Wozu</w:t>
            </w:r>
            <w:r>
              <w:rPr>
                <w:sz w:val="22"/>
                <w:szCs w:val="22"/>
              </w:rPr>
              <w:t>”;слушать и читать диало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вор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экскурсии по городу; использование в речи лексики по теме «Профессия»; спряжение модального глагола </w:t>
            </w:r>
            <w:r>
              <w:rPr>
                <w:sz w:val="22"/>
                <w:szCs w:val="22"/>
                <w:lang w:val="en-US"/>
              </w:rPr>
              <w:t>moecht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сценки, проводить экскурсию, использовать в речи лексику по теме «Професс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спряжения глагола </w:t>
            </w:r>
            <w:r>
              <w:rPr>
                <w:sz w:val="22"/>
                <w:szCs w:val="22"/>
                <w:lang w:val="en-US"/>
              </w:rPr>
              <w:t>s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essieren</w:t>
            </w:r>
            <w:r>
              <w:rPr>
                <w:sz w:val="22"/>
                <w:szCs w:val="22"/>
              </w:rPr>
              <w:t>, ведение беседы в ситуации «Экскурсия по городу» ;расспрос собеседника о городе, селе; умение рассказывать о горо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</w:t>
            </w:r>
            <w:r>
              <w:rPr>
                <w:sz w:val="22"/>
                <w:szCs w:val="22"/>
                <w:lang w:val="en-US"/>
              </w:rPr>
              <w:t>s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essieren</w:t>
            </w:r>
            <w:r>
              <w:rPr>
                <w:sz w:val="22"/>
                <w:szCs w:val="22"/>
              </w:rPr>
              <w:t>;вести беседу, диалог-расспрос по теме; рассказывать о гор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и грамматики, знание страноведческой ин формации о денежной системе в Герм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лексику и грамматику: работать над прое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дене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 и детские копилки для дене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Наши немецкие друзья готовят прощальный праздн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 Герма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Abschied,Abschied nehmen von,vorbereiten,morgens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mittags,nachmittag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bends,das Notizbu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Brot,die Butter,die Wurst,den Tisch decken,die Tasse,die Untertasse,die Gabel,der Mess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сценки, проводить экскурсию, использовать в речи лекс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читаем и пиш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мментирование высказы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, понимать содерж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ться о значении однокоренных с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о подготовке прощального празд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ие высказывания о своих проектах, аудирование с пониманием основного содержания, употребление предлогов с </w:t>
            </w:r>
            <w:r>
              <w:rPr>
                <w:sz w:val="22"/>
                <w:szCs w:val="22"/>
                <w:lang w:val="en-US"/>
              </w:rPr>
              <w:t>Akkus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полное понимание мини-диалогов; описывание картинки; употребление в речи формул речевого этикета; исполнение пес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сценки  использовать в речи лекс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материал гл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и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и мож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материал гл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и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страноведческий материал по кур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материал гл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и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и повтор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материал гл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и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-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ча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УН для решения коммуникативных зад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902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1:00Z</dcterms:created>
  <dc:creator>Позитроника</dc:creator>
  <dc:description/>
  <cp:keywords/>
  <dc:language>en-US</dc:language>
  <cp:lastModifiedBy>Позитроника</cp:lastModifiedBy>
  <dcterms:modified xsi:type="dcterms:W3CDTF">2014-01-02T15:59:00Z</dcterms:modified>
  <cp:revision>24</cp:revision>
  <dc:subject/>
  <dc:title>Поснительная записка</dc:title>
</cp:coreProperties>
</file>