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сельского поселения «Село Хурба» Комсомоль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 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заседании МО                                                        зам. Директора по УВР                                          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Н. В. Гуменюк                                          _____    Н. В. Скоробогатова                      ________В.С.НИКИТИНА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_____2014 г.                               «__»____  _2014г                                         Приказ №_____от____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040" w:leader="none"/>
          <w:tab w:val="center" w:pos="72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ВНЕУРОЧНАЯ   ДЕЯТЕЛЬНОСТЬ)</w:t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  КУРСА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ИСТОРИЯ    РОССИЙСКОГО   ДАЛЬНЕГО   ВОСТОКА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6 а.б.   класс.   33 часа.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</w:rPr>
        <w:t>Подготовил.    Гуменюк  Валентин Куприянович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014г    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2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оенная история России является ярким свидетельством того, что во все времена героизм, мужество защитников Отечества, мощь и слава русского оружия были неотъемлемой частью величия Российского государства, гарантией целостности и независимости родной зем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программа позволяет преподать учащимся знания по истории Вооружённых Сил от первых княжеских дружин и народных ополчений до современной армии ядром военной силы страны были и остаются командные кад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ейшей задачей этой программы следует назвать формирование патриотического сознания, чувство гордости за Вооружённые Силы Российской Федерации, ответственности за судьбу Оте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данной программы является стремление раскрыть на основе богатейшего отечественного исторического опыта в систематизированной форме основные этапы развития российского государственности, историю создания и совершенствования Вооружённых Сил страны, теорию и практику военного дела; проследить историю и традиции офицерского корпуса России, его роль в жизни армии и общества, вклад военной мыслив отечественную науку и культуру; отразить духовно-нравственные основы службы и воспитания российских военнослужащих в прошлом и настоящем, ознакомить читателей с наиболее значительными литературными источниками по истории российской государственности, армии и военной службы; рассмотреть вопросы воспитания личного состава Вооружённых Сил Российской Федераци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 xml:space="preserve">КАЛЕНДАРНО – ТЕМАТИЧЕСКОЕ  ПЛАНИРОВАНИЕ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ЭЛЕКТИВНОГО  КУРСА    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sz w:val="48"/>
          <w:szCs w:val="48"/>
        </w:rPr>
        <w:t>ИСТОРИЯ  РОССИЙСКОЙ  АРМИ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4386"/>
        <w:gridCol w:w="2268"/>
        <w:gridCol w:w="2409"/>
        <w:gridCol w:w="47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Становление и развитие российской государственност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ериодизации и определяющих факторах становления российской государ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тапы становления и развития российского централизованного государства до XX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роительство Вооруженных сил и  военные  реформы в Ро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тная слава русских дружин и ополчений у древних  слав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ное и стрелецкое  войско  реформы  Ивана  Гроз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йско  и  пол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ового  строя)Строительство  регулярной  армии  при ПЕТРЕ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дание  массовой  буржуазной  армии  в РОССИИ в  19  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 и  зарождение Рабоче-Крестьянской  Красной  армии.   Советской 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Вооруженных  сил  и  проводимые военные  реформы  в новой  России в1990-2015г    Виды  вооруженных сил. Основные  задачи ВС РОСССИИ  на  современном 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ероическое         прошлое  Ро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ром  крестоносце на р. Нева и Чудском  озере.  Александр Нев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русских  войск  на Куликовском  поле.  Дмитрий  Дон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о  освободительная  война русского  народа  против   поляков  в1611-1613  гоы            Д. Пожарский.  К.  Минин.  Смоленская  во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ная  война  1700- 1721 годы  .Разгром  шведской  армии  под  ПОЛТАВОЙ. ПЁТР-1 И А. Менш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изм  русского  народа  в  годы  Отечественной войны  1812 года.        М. Кутузов.  .АЛЕКСАНДР 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в Крымской  войне  1853-1856г. Героическая  оборона  г.СЕВАСТО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о -турецкая  война.    Освобождение Болгари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лет   ОТЕЧЕСТВЕННОЙ  войне  1914-19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 боевых  действий Рабоче- Крестьянской  Красной  армии  по  защите  завоеваний  молодой  советской    республ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евые  действия  Красной  армии   на      фронтах  Великой  Отечественной  войне  1941  по194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о – стратегические  операции  Красной  армии  в  1943- 1945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ршающий этап Великой Отечественно  войны.  Битва за Бер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ьневосточная  кампания  Советской  Армии.  (Маньчжурская стратегическая наступательная  опе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мволы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и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евое  Знамя части-символ воинской  чести, доблести  и 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дена –почетные  за воинские  отличия в бою и заслуги в военной сл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уалы Вооруженных Сил 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инские звания и военная форма одежды в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евые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оруженных С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и  поколений- дни  воинской  славы 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ба, войсковое  товарищество- основа  боевой  гото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- ГЕРОИ и ВОИНСК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 СОБЕСЕДОВАНИЕ,  ЗАЩИТА 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1:00Z</dcterms:created>
  <dc:creator>Fiz08</dc:creator>
  <dc:description/>
  <cp:keywords/>
  <dc:language>en-US</dc:language>
  <cp:lastModifiedBy>Наташа</cp:lastModifiedBy>
  <cp:lastPrinted>2014-12-26T12:26:00Z</cp:lastPrinted>
  <dcterms:modified xsi:type="dcterms:W3CDTF">2015-01-07T09:19:00Z</dcterms:modified>
  <cp:revision>51</cp:revision>
  <dc:subject/>
  <dc:title/>
</cp:coreProperties>
</file>