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  <w:t>ТЕМА : « ОРНАМЕНТ »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  <w:t>НРК «Якутский народный орнамент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 задачи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. Позна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знакомить обучающихся с якутским орнамен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очнить и систематизировать знания о декоративно-прикладном искусстве народов сах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. 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ть работу по развитию творчества и самостоятельности, эстетического и художественного вкуса и фантаз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учить изображать башкирский орнамент и располагать элементы орнамента в компози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. 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питывать любовь и интерес к национальному творчеству якутского нар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борудование и материалы 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удожественные материал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ор, экран, ноутбук.</w:t>
      </w:r>
    </w:p>
    <w:p>
      <w:pPr>
        <w:pStyle w:val="Style15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Зрительный ряд 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ческие таблицы построения орнамен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зентации «Знакомство с орнаментом», «Якутские орнаменты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 ученицы 5 класса (распечатанный вариант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 урока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онный момент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седа об орнаментах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тупление ученицы с проектом «Якутские орнаменты»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зкультминутк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ка художественной задач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ктическое выполнение зада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ведение итогов. Рефлексия.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д урока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ганизация класс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верка готовности к уроку, отсутствующ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готовка рабочего мес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готовка оборудования к просмотр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Изучение нового матери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ллюстративный рассказ «Орнаменты» (Презентация 1 «Знакомство с орнаментом»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тупительное слово учителя: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расота свойственна самой природе человека. Ею человек стремится наполнить окружающий мир, наделить орудия труда и предметы сопутствующие ему в повседневной жизни. Эта область материальной культуры называется декоративно-прикладным искусств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оки декоративно-прикладного искусства теряются в глубине веков. Потребности в предметах вооружения и снаряжения, а земледельцев – в орудиях труда способствовали широкому развитию ремесел. Это, в свою очередь, открыло широкий путь к появлению декоративно-прикладного искусства, которое воплотилось в изделиях ткачества, вышивки, художественно-декоративной обработки бивней, в оформлении национального костюма и украшений жилища. Через все это люди выражали свое отношение к природе и к жизни обще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древности все украшения декоративно-прикладного искусства играли роль талисманов и оберегов, предохраняли человека от сглаза, от воздействия злых сил и духов. С течением времени представления человека о мире менялись, менялось и назначение украшений. Они постепенно утратили свою первоначальную магическую функцию и стали просто предметами украшени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им из важнейших условий для дальнейшего и успешного развития современного декоративно-прикладного искусства является глубокое и всестороннее изучение народного творчества. Поэтому так старательно изучают сегодня прикладное искусство, выявляют его истоки и историю развития. Выявляют, собирают и в виде альбомов публикуют лучшие произведения народных мастеров. А современные художники и народные умельцы в своем творчестве опираются на этот опыт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намент (лат. ornamentum — украшение) — узор, состоящий из ритмически упорядоченных элементов; предназначается для украшения различных предметов (утварь, мебель, книги и т. д.), архитектурных сооружений (как извне, так и в интерьере), произведений пластических искусств (главным образом прикладных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никновение орнамента относится к древнейшим эпохам истории; его начало можно увидеть  уже в период палеолита. Орнаментами украшали свои жилища и тела первобытные люд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омненно, что одним из источников рисования орнаментов на  предметах были технологические процессы: многие геометрические мотивы на древнейших сосудах могли быть воспроизведением отпечатков плетёнки из прутьев на глине, различные переплетения нитей в текстиле также могли дать начало определённым орнамента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течением времени древние орнаменты утрачивали свой первоначальный смысл, сохраняя декоративную выразительность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ждая эпоха, каждый стиль, особенности национальной культуры вырабатывали свою систему орнамента; поэтому он является надёжным признаком принадлежности произведений к данному времени и к данной стран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обенного развития достигает орнамент на Древнем Востоке, в Америке, в азиатских культурах древности и средних веков, в европейском средневековье. В народном творчестве, восходящем в истоках к древности, складываются свои формы орнамента, во многом определяющие национальные художественные тради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всякий узор можно считать орнаментом. Так, узорная ткань с бесконечно повторяющимся рисунком, строго говоря, не является орнамен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характеру композиции, обусловленной формой декорируемого предмета, орнамент может быть в полосе, с четким центром (в круге или квадрате), геральдическим (этот вид орнамента применяется в гербах) заполняющим поверхность или же сочетающим некоторые из этих типов в более сложных комбинация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мотивам, используемым в орнаменте, его делят на: геометрический, состоящий из абстрактных форм (точки, прямые, ломаные, зигзагообразные, линии; круги, ромбы, многогранники, звёзды, кресты, спирали); растительный, стилизующий листья, цветы, плоды и пр. (лотос, папирус, пальметта, акант и т. д.); зооморфный, или животный, стилизующий фигуры или части фигур реальных или фантастических животных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ачестве мотивов орнамента используются также человеческие фигуры, архитектурные фрагменты, оружие, различные знаки и эмблемы (гербы). Особый род орнамента представляют стилизованные надписи на архитектурных сооружениях (например, на среднеазиатских средневековых мечетях) или в книгах (т. е. вязь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у вот мы и узнали что такое орнамент и каких видов он бывает, а так же то что набор простых значков не является орнамент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 сейчас перед вами выступит ваша одноклассница с проектом «Якутский орнамент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 Выступление Мальцевой Евгении с проектом «Якутский  орнамен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зентация 2 «Якутские орнаменты». Приложение 1 (доклад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изминутк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тицы летят,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ходьба на месте с подниманием рук через стороны вверх и вниз (держать осанку).)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Крыльями шумят.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Наклон вперед, прогнувшись, руки в стороны.)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рогнулись над землей,</w:t>
        <w:br/>
        <w:t>Качают головой.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оворот головы.)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рямо и гордо умеют держаться.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Выпрямиться, руки за спину- проверить осанку, пауза 3-4 с.)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И очень бесшумно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Руки вниз – потянуться вверх.)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На место садятся.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Сесть на место, держаться прям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Постановка художественной задачи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закрепления полученных знаний по якутскому народному орнаменту прошу вас оформить готовые шаблоны рукавиц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якутской семье старались, чтобы вещи получались нарядными, поэтому для этих целей придумывались интересные узоры. И вы свои выбранные шаблоны должны расписать в традициях якутского народа, используя элементы якутского орнамен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Практическое выполнение зад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 время творческой работы вы можете пользоваться работой Евгении в распечатанном ви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 Подведение итогов. Рефлексия.</w:t>
      </w:r>
    </w:p>
    <w:p>
      <w:pPr>
        <w:pStyle w:val="C12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Давайте посмотрим, что у нас с Вами получилось.</w:t>
      </w:r>
    </w:p>
    <w:p>
      <w:pPr>
        <w:pStyle w:val="C12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Давайте вспомним, как мы это делали:</w:t>
      </w:r>
    </w:p>
    <w:p>
      <w:pPr>
        <w:pStyle w:val="C12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 xml:space="preserve">1. «Переживали» ловили вдохновение, </w:t>
      </w:r>
    </w:p>
    <w:p>
      <w:pPr>
        <w:pStyle w:val="C12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 xml:space="preserve">2. «Осознавали» учились выполнять, последовательность, т.е. «как» </w:t>
      </w:r>
    </w:p>
    <w:p>
      <w:pPr>
        <w:pStyle w:val="C12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3. «Умели» делали</w:t>
      </w:r>
    </w:p>
    <w:p>
      <w:pPr>
        <w:pStyle w:val="C12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Каждая из ваших рукавиц уникальна , неповторима и не похожа на другие.</w:t>
      </w:r>
    </w:p>
    <w:p>
      <w:pPr>
        <w:pStyle w:val="C12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Каждый из Вас своим сердцем, умом, руками чувствовал самого себя и переложил эти чувства на белый лист.</w:t>
      </w:r>
    </w:p>
    <w:p>
      <w:pPr>
        <w:pStyle w:val="C12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Продолжите фразу:</w:t>
      </w:r>
    </w:p>
    <w:p>
      <w:pPr>
        <w:pStyle w:val="C12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Сегодня на уроке я узнал…..</w:t>
      </w:r>
    </w:p>
    <w:p>
      <w:pPr>
        <w:pStyle w:val="C12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Был интересен тот факт что ….</w:t>
      </w:r>
    </w:p>
    <w:p>
      <w:pPr>
        <w:pStyle w:val="C12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Теперь я могу….</w:t>
      </w:r>
    </w:p>
    <w:p>
      <w:pPr>
        <w:pStyle w:val="C12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Было трудно….</w:t>
      </w:r>
    </w:p>
    <w:p>
      <w:pPr>
        <w:pStyle w:val="C12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Знания полученные сегодня на уроке, мне пригодятся…..</w:t>
      </w:r>
    </w:p>
    <w:p>
      <w:pPr>
        <w:pStyle w:val="C12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Мое настроение после урока….</w:t>
      </w:r>
    </w:p>
    <w:p>
      <w:pPr>
        <w:pStyle w:val="C12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Каждый из вас созидал чувствами, ваял сердцем, делал вдохновением. Сохраните эти чувства, интерес к созданию прекрасного и пронесите его через года.</w:t>
      </w:r>
    </w:p>
    <w:p>
      <w:pPr>
        <w:pStyle w:val="C12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 xml:space="preserve">Всем спасибо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9:00Z</dcterms:created>
  <dc:creator>Ольга</dc:creator>
  <dc:description/>
  <cp:keywords/>
  <dc:language>en-US</dc:language>
  <cp:lastModifiedBy>Ольга</cp:lastModifiedBy>
  <dcterms:modified xsi:type="dcterms:W3CDTF">2012-05-13T04:30:00Z</dcterms:modified>
  <cp:revision>14</cp:revision>
  <dc:subject/>
  <dc:title/>
</cp:coreProperties>
</file>