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на педагог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бота с электронным учебни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Старт в химию» 7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Габриелян О.С.»</w:t>
      </w:r>
    </w:p>
    <w:p>
      <w:pPr>
        <w:pStyle w:val="Normal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В нашем случае – это эксперимент. Я в 7Б классе апробирую новый пропедевтический курс «Старт в химию» вместе с тем и новый вариант учебника – электронный. Учебник представляет собой материал в вид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Структура его подобна обычному напечатанному учебнику: оглавление, параграфы, вопросы для закрепления и повторения учебного материала, задания для письменных работ, для каждой темы иллюстрации и наглядный материал, материал для практических работ. С методической точки зрения такой учебник значительно упрощает работу учащихся и преподавателя в изучении программного материала. Выполнение письменных и устных заданий дает ученику возможность более четкому и глубокому их усвоению, так как в тексте учебника ответы можно выделить, вывести на другой документ, дополнить и расширить. Учитель может вносить коррективы в текст учебника: например, дополнить такими понятиями, которых нет в тексте параграфа учебника. Или, наоборот, убрать материал, который на взгляд преподавателя не является необходимым для изучения в контексте урока. Подбор стимульного материала (картинки, рисунки, схемы, таблицы) можно использовать для создания слайдовых презентаций на урок по теме. Кроме того, наглядно-образное мышление задействовано при работе с электронным учебником в большей степени, а потому работа по такому учебнику улучшает восприятие предмета и его основного содержания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Но есть и некоторые неудобства: отсутствие ПК у каждого ребенка в классе. Из этого положения мы выходим путем распечатки материала параграфа для тех учащихся, у кого нет дома ПК. Класс не снабжен ПК, а это осложняет работу с учебником на уроке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Вывод очевиден6 электронный учебник позволяет стимулировать интерес к предмету и улучшает восприятие и уровень изучения материала предмета. Но есть и еще один плюс. Стоимость напечатанного учебника 240 рублей, и не факт, что его можно будет реализовать другим учащимся. А электронный учебник обошелся каждому ученику в 25 рублей. А это тоже не маловажно в настоящее время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: Антонова Л.В.</w:t>
      </w:r>
    </w:p>
    <w:p>
      <w:pPr>
        <w:pStyle w:val="Normal"/>
        <w:ind w:first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МОУ СОШ №8</w:t>
      </w:r>
    </w:p>
    <w:p>
      <w:pPr>
        <w:pStyle w:val="Normal"/>
        <w:ind w:first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7:00Z</dcterms:created>
  <dc:creator>Лариса</dc:creator>
  <dc:description/>
  <cp:keywords/>
  <dc:language>en-US</dc:language>
  <cp:lastModifiedBy>Admin</cp:lastModifiedBy>
  <dcterms:modified xsi:type="dcterms:W3CDTF">2010-09-22T17:10:00Z</dcterms:modified>
  <cp:revision>2</cp:revision>
  <dc:subject/>
  <dc:title>Выступление на педагогическом совете </dc:title>
</cp:coreProperties>
</file>