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акел Социализма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 __________О.А. Красно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____ от «____»_________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 Н.А. Коч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 «__________» 20_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 «Факел Социализма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А.В. Гла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___ от «___» ____________ 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68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5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А.Я. Юдовской, Л.М. Ванюшкиной. Программы общеобразовательных учреждений. История. Обществознание. 5-11 классы. 6-е издание. М.: Просвещение, 2008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А.А. Данилова, Л.Г. Косулиной. Программы  общеобразовательных учреждений. История. Обществознание. 5 – 11 классы. 6-е издание. М.: Просвещение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ловча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Факел Социализма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8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год – 70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9"/>
        <w:tabs>
          <w:tab w:val="clear" w:pos="708"/>
          <w:tab w:val="left" w:pos="4186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образовательного стандарта основного общего образования  по истории  (базовый уровень).</w:t>
      </w:r>
    </w:p>
    <w:p>
      <w:pPr>
        <w:pStyle w:val="Style19"/>
        <w:tabs>
          <w:tab w:val="clear" w:pos="708"/>
          <w:tab w:val="left" w:pos="4186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базисного учебного  плана. Сборник нормативных документов. История/сост. Э.Д. Днепров, А.Г. Аркадьев. – М.: Дрофа, 2007. – 150, [10]с.3.</w:t>
      </w:r>
    </w:p>
    <w:p>
      <w:pPr>
        <w:pStyle w:val="Style19"/>
        <w:tabs>
          <w:tab w:val="clear" w:pos="708"/>
          <w:tab w:val="left" w:pos="4186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3. Авторской программы А.Я. Юдовской, Л.М. Ванюшкиной.  Программы общеобразовательных учреждений. История. Обществознание. 5-11 классы. 6-е издание. М.: Просвещение, 2008.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вторской программы А.А. Данилова, Л.Г. Косулиной. Программы  общеобразовательных учреждений. История. Обществознание. 5 – 11 классы. 6-е издание. М.: Просвещение, 2008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А.Я. Юдовская, П.А. Баранов, Л.М. Ванюшкина «Новая история» 1800 – 1913 для общеобразовательных  учреждений. Рекомендовано Министерством образования и науки РФ, Москва «Просвещение», 2011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Данилов А.А. «История России» </w:t>
      </w:r>
      <w:r>
        <w:rPr>
          <w:lang w:val="en-US"/>
        </w:rPr>
        <w:t>XIX</w:t>
      </w:r>
      <w:r>
        <w:rPr/>
        <w:t xml:space="preserve"> век 8 класс: учеб. для общеобразовательных учреждений/А.А. Данилов, Л.Г. Косулина. – 12-е изд. - М.: Просвещение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 В цели курса входят: 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XIX века; раскрытие специфики власти; раскрытие выдающихся деятелей отечественной и всеобщей истории XIX века; раскрытие значения политического и культурного наследия разных цивилизаций.  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XI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дальнейшего процесса умелого выбора варианта самореализации и самоутверждения. </w:t>
      </w:r>
    </w:p>
    <w:p>
      <w:pPr>
        <w:pStyle w:val="Normal"/>
        <w:spacing w:lineRule="auto" w:line="240" w:before="0" w:after="0"/>
        <w:ind w:left="709" w:firstLine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тены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урока:</w:t>
      </w:r>
      <w:r>
        <w:rPr>
          <w:rFonts w:cs="Times New Roman" w:ascii="Times New Roman" w:hAnsi="Times New Roman"/>
          <w:sz w:val="24"/>
          <w:szCs w:val="24"/>
        </w:rPr>
        <w:t xml:space="preserve">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дания различной степени сложности признаны способствовать более прочному усвоению знаний, практических умений для реализации самообразования, а также развитию аналитического мышления, устной и пись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глядный, словесный (объяснение, разъяснение, рассказ, беседа, дискуссия), работа с книгой (чтение, изучение, цитирование, составление пла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базисном учебном план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базисный план для образовательных учреждений Российской Федерации отводит 70 часов на изучение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ассчитана на 70 учебных часов при 2 часах в неделю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урс новой истории  выделено –29 ча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 истории России выделено – 41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часов по рабочей программе и авторской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история 1800 - 1913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2180"/>
        <w:gridCol w:w="2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ы, темы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ая или авторская програм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е индустриального общества. Человек в новую эпоху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ой Европ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: время реформ и колониальных захват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Амер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столет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перед выбором: модернизация или потеря независимо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народные отношения в последней трет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ек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часов по рабочей программе и авторской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2180"/>
        <w:gridCol w:w="2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четвер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+ 1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ind w:firstLine="896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авторские программы рассчитаны на 74 часа учебного времени, планирование скорректировано за счет часов обобщения и итогового повторения. </w:t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ind w:firstLine="8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роверка усвоения знаний и умений осуществляется благодаря применению следующих видов учета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текущего</w:t>
      </w:r>
      <w:r>
        <w:rPr/>
        <w:t>(позволяет выявить в ходе учебного процесса достигнутый учащимися  уровень усвоения учебного  материала и своевременно устранять обнаруженные пробелы в знаниях)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тематического</w:t>
      </w:r>
      <w:r>
        <w:rPr/>
        <w:t>(способствует приведению в систему знаний и умений учащихся, дает им возможность увидеть содержание в целом, проследить за развитием основных понятий и явлений, осмыслить взаимосвязи между ними; обычно осуществляется на обобщающих уроках)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 xml:space="preserve">периодического </w:t>
      </w:r>
      <w:r>
        <w:rPr/>
        <w:t>(применяется при выведении итоговых отметок за учебную четверть)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заключительного</w:t>
      </w:r>
      <w:r>
        <w:rPr/>
        <w:t xml:space="preserve"> (при подведении итогов за год).</w:t>
      </w:r>
    </w:p>
    <w:p>
      <w:pPr>
        <w:pStyle w:val="TextBody"/>
        <w:spacing w:before="0" w:after="0"/>
        <w:ind w:firstLine="528"/>
        <w:jc w:val="both"/>
        <w:rPr/>
      </w:pPr>
      <w:r>
        <w:rPr/>
        <w:t>Рабочая программа предусматривает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b/>
        </w:rPr>
        <w:t>формы промежуточной аттестации</w:t>
      </w:r>
      <w:r>
        <w:rPr/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b/>
        </w:rPr>
        <w:t>формы итоговой аттестации</w:t>
      </w:r>
      <w:r>
        <w:rPr/>
        <w:t>: контрольно-обобщающие уроки проводятся в виде выполнения тестовых заданий различных ти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обные формы контроля позволяют проверить теоретические знания 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ритериев  и норм оценки учебной деятельности учащихся  положены объективность и единый подх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и нормы устного ответа по истор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4» ставится, если учени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3» ставится, если учени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– две грубые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не усвоил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стории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 понимать,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аты и ключевые события истории России и мира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до 1917 г. (годы царствований; «великих реформ»; политической и социальной истории (1825 г., 1861 г.); важнейших военных кампаний (1812 г., 1813-1814 гг., 1853-1856 гг., 1877-1878 гг., революций 1905-1907 гг., 1917 г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, их участниках, показывая знания необ</w:t>
        <w:softHyphen/>
        <w:t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ть на исторической карте: территории, присоединенные к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центры промышленности и торговли; места военных действий и поход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описание памятников: зданий и технических сооружений; машин; предметов быта; произведений художественной культуры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 положения разных слоев населения; внут</w:t>
        <w:softHyphen/>
        <w:t>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: Российская империя, самодержавие, крепостное право, фео</w:t>
        <w:softHyphen/>
        <w:t>дальные пережитки, модернизация, индустриализация, капиталистические отношения, реформа контрреформа, декабристы, славянофилы, западники, утопический социализм, народничестве социал-демократия, православие, национализм, революц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агать суждения о причинах и последствиях: возникновения общественных дви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 отмены крепостного права; войн 1812 г., 1853-1856 гг., 1877-1878 гг.: присоединения к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овых территорий и народ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в чем состояли цели и результаты деятельности государственных и общест</w:t>
        <w:softHyphen/>
        <w:t>венных деятелей, представителей социальных и политических движений, науки и культур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изложенные в учебной литературе оценки исторических деятелей, характе</w:t>
        <w:softHyphen/>
        <w:t>ра и значения социальных реформ и контрреформ, внешнеполитических событий и войн, ре</w:t>
        <w:softHyphen/>
        <w:t>волюций. Высказывать и аргументировать свою оценку событий и ли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ого предмета «Истор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 «Новая история 1800 – 1913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 «История Росси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личество часов в неделю –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личество учебных недель –</w:t>
      </w:r>
      <w:r>
        <w:rPr/>
        <w:t xml:space="preserve"> 3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09"/>
        <w:gridCol w:w="1843"/>
        <w:gridCol w:w="1985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обучающихся (практическ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, экскурс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 результаты изучения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формы, методы, средства обучения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ОВАЯ ИСТОРИЯ 1800 – 1913 (30)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а 1. Становление индустриального общества. Человек в новую эпоху. (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радиционного общества к обществу индустриальному. Модернизация – процесс разрушения традиционного 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иболее важные достижения  науки, тех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 таблица «Три эшелона модернизации», словарь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технического прогр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рассказ, групповая, индивидуальная; атлас «Новая история  1800 – 1913 гг.»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городов. Изменения в структуре населения индустриальн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ференция, беседа, рассказ, групповая, индивидуальная; атлас «Новая история  1800 – 1913 гг.», карточки с заданиями для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ая культура и изменения в повседневной жизни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(таблиц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, беседа, рассказ, групповая, индивидуальная; атлас «Новая история  1800 – 1913 гг.», 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 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документы, задания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йные течения в обществозн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 таблица «Течения их взгляды на жизнь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8.09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а 2. Строительство новой Европы. (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 в период консульства и имп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эпохи Наполеона, военных действиях в революционной Фран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ь представление о развитии стран Европы второй четверти 19 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олитическую ситуацию Франции накануне франко-прусской войны. Знать , что такое Парижская комму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экономическое развитие Герм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развитие Англии и Германии, показать их господствующую силу, захватнический характер, стремление к мировому господ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 таблица «Внешняя политика консульства и импер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3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ом империи Наполеона. Венский конгре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сообщение учащегося (о Наполеоне),  таблица «Территориальные изменения по решению Венского конгресс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я: сложный путь к величию и процвет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 Бурбонов и Орлеанов: от революции 1830 к новому политическому кризи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 документы, иллюстраци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анция: революция1848 г. и Вторая импе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 таблица «Французская револю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 за объединение Гер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элемент дискуссии, групповая, индивидуальная; атлас «Новая история  1800 – 1913 гг.»,  сообщения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 за независимость и национальное объединение Итал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элемент дискуссии, индивидуальная; атлас «Новая история  1800 – 1913 гг.»,  сообщения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ко-прусская война и Парижская комму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 презентация, «Выполни задани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.1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а 3. Европа: время реформ и колониальных захватов 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ская имп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экономического развития Франции  в начале 20 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трансформации Австрийской империи в Австро-Венгр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  таблица «Внешняя политика», сообщение (О.Бисмар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ританской имп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текст для с/р по вопросам,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тья республика во Фран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таблица «Экономическое развитие Англии и Фран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8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алия: время реформ и колониальных захв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схема «Государственное устройство Италии»,  рассказ – характеристика – задание для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стро-Венг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 задания на карточках для работы в парах, дифференцированные задания для 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.1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а 4. Две Америки 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ША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перерастания капитализма в США в стадию империализма, этапы монопол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, характер и результаты освободительных войн в Латинской Амер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 дополнительные сообщения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А в период монополистического капитал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документы для работы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ая Ам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презентация, тестовые задания, таблица «Развитые и отсталые страны Л.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.1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Тема 5. Художественная культура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столетия 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удожественные т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художественной культуры 19 столе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таблица «Художественные течения» для 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лощение эпохи в литер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таблица «Направления в искусстве», словарь урока (напра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(таблиц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таблица «Направления в искусстве», словарь урока (напра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.12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а 6. Традиционные общества перед выбором: модернизация или потеря независимости 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развития стран Востока, их особ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ть модернизации стран Востока, получения независимости от стран Зап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опорный план по теме, словарь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опорный план по теме, словарь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опорный план урока, словарь понятий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.12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Тема 7. Международные отношения в последней тре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века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е отношения в последней тр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ть международных отношений, которые связаны были прежде всего интересами монополистического капитал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групповая, индивидуальная; атлас «Новая история  1800 – 1913 гг.», задания для работы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.12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ТОРИЯ РОССИИ (41)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Тема 1. Россия в первой четвер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века (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на рубеже ве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нать особенности внутриполитического развития страны  в период царствования Александ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и характер Отечественной вой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оявление общественного движения по итогам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таблица «Рост населения», «Сословия России в конце 18 – начале 19 в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литика в 1801-1806 гг. Реформы Сперан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иллюстрации портрета императора,  схема «Государственное 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в 1801-181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карточки с заданиями для работы в груп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ая война 181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; карта «Отечественная война 1812 года», презентация, 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аничный поход русской армии. Внешняя политика России в 1813 – 18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карта «Заграничный поход русской армии», документы для с/р групп,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в 1815 – 18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экономическое разв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е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таблица «Общественные движения»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7.0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Тема 2. Россия во второй четвер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века (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стический кризис 182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причинах общественных движений, их результаты и влияние на политическую систему в государ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азвитие социальное, экономическое в России в первой четверти 19 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аправления внешней политики Николая  и ее результ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витие художественной культуры, образования, науки и быта народа в России в первой четверти 19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презентация, иллюстрации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яя политика Никол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иллюстрация портрета императора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экономическое разв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таблица «Структура общества»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1826-1849 гг. Народ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карточки с зада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.0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движение 30-5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таблица «Общественные движения», иллюстраци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.0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мская война 1853 – 185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карта «Крымская война», документы,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.0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на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сообщения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первооткрыватели и путешествен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презентация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.03</w:t>
            </w:r>
          </w:p>
        </w:tc>
      </w:tr>
      <w:tr>
        <w:trPr>
          <w:trHeight w:val="2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иллюстрации, таблица «Направления в куль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.03</w:t>
            </w:r>
          </w:p>
        </w:tc>
      </w:tr>
      <w:tr>
        <w:trPr>
          <w:trHeight w:val="1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 и обыча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.03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Тема 3. Россия во второй половине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века.(20)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нуне отмены крепостного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находить главное, делать вы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, сравн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ть тестов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апы проведения крестьянской рефор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 реформы либералов и консерваторов в отношении развития общества второй половины 19 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чины зарождения общественного развития, целью которых являлась револю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аправления внешней политики императоров в первой четверти 19 века и во второй половине 19 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и результаты русско-турецкой вой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экономического, социального и политического развития России второй половины 19 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равнивать культурное развитие России второй половины 19 века, выделять главные особенности и изме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таблица «Причины падения крепостного права»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ая реформа 186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презентация, таблица «Причины отмены крепостного права»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.03</w:t>
            </w:r>
          </w:p>
        </w:tc>
      </w:tr>
      <w:tr>
        <w:trPr>
          <w:trHeight w:val="2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еральные реформы 60-7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(таблиц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документ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а «Либеральные рефор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1.03</w:t>
            </w:r>
          </w:p>
        </w:tc>
      </w:tr>
      <w:tr>
        <w:trPr>
          <w:trHeight w:val="2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ый вопрос в царствование Александ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документ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а «Либеральные рефор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экономическое развитие после отмены крепостного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таблица «Связь крестьянского хозяйства с рынк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движение: либералы и консерва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сравнительная таблица «Реформы либералов и консерват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ождение революционного народничества и его иде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схема «Народники», презентация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олюционное народничество второй половины 60- начала 8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схема «Раскол народников»,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иллюстрация портрета императора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-турецкая война 1877 – 187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тесты, документы, карта «Русско-турецкая война»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3.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иллюстрация портрета императора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те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сновных слоев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таблица «Структура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движение в 80-9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схема «Движения в обществе»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тесты,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и на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таблица «Достижения в науке»,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и изобразительное искус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иллю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а, музыка, театр, народное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: новые черты в жизни города и дерев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индивидуальная, групповая; атлас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,  иллюстрации,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8.05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ых работ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х работ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ирование – 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-методического обеспе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еализуется с помощью УМК:</w:t>
      </w:r>
    </w:p>
    <w:p>
      <w:pPr>
        <w:pStyle w:val="Default"/>
        <w:numPr>
          <w:ilvl w:val="1"/>
          <w:numId w:val="3"/>
        </w:numPr>
        <w:rPr/>
      </w:pPr>
      <w:r>
        <w:rPr/>
        <w:t>А.Я. Юдовская, П.А. Баранов, Л.М. Ванюшкина «Новая история» 1800 – 1913 для общеобразовательных  учреждений. Рекомендовано Министерством образования и науки РФ, Москва «Просвещение», 2011.</w:t>
      </w:r>
    </w:p>
    <w:p>
      <w:pPr>
        <w:pStyle w:val="Default"/>
        <w:numPr>
          <w:ilvl w:val="1"/>
          <w:numId w:val="3"/>
        </w:numPr>
        <w:rPr/>
      </w:pPr>
      <w:r>
        <w:rPr/>
        <w:t xml:space="preserve">Данилов А.А. «История России» </w:t>
      </w:r>
      <w:r>
        <w:rPr>
          <w:lang w:val="en-US"/>
        </w:rPr>
        <w:t>XIX</w:t>
      </w:r>
      <w:r>
        <w:rPr/>
        <w:t xml:space="preserve"> век 8 класс: учеб. для общеобразовательных учреждений/А.А. Данилов, Л.Г. Косулина. – 12-е изд. - М.: Просвещение, 2011.</w:t>
      </w:r>
    </w:p>
    <w:p>
      <w:pPr>
        <w:pStyle w:val="Default"/>
        <w:numPr>
          <w:ilvl w:val="1"/>
          <w:numId w:val="12"/>
        </w:numPr>
        <w:rPr/>
      </w:pPr>
      <w:r>
        <w:rPr>
          <w:b/>
        </w:rPr>
        <w:t>Настенные исторические карт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о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езависимых государств в Латинской Америк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 с 1815 – 1848 г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1861 – 1900 гг.</w:t>
      </w:r>
    </w:p>
    <w:p>
      <w:pPr>
        <w:pStyle w:val="Style19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ы по истории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совет в Филях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ское сражение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 на железной дороге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ская стачк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фровые образовательные ресурсы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ое учебное издание: Всеобщая история, 8 класс; Новая истор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Истории России. 862-1917. «Интерактивный мир». Электронное издательство КОМИНФО, 1996-2001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 по курсу Новая история 1800 – 1913; История Росс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etschool.altrrc.ru/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tik.ucoz.ru/8.htm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vuch.info/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mohistorii.rusedu.</w:t>
        </w:r>
      </w:hyperlink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school.altrrc.ru/login1.asp" TargetMode="External"/><Relationship Id="rId3" Type="http://schemas.openxmlformats.org/officeDocument/2006/relationships/hyperlink" Target="http://notik.ucoz.ru/8.htm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zavuch.info/component/mtree/obchestvo/historyros/histrusurok" TargetMode="External"/><Relationship Id="rId6" Type="http://schemas.openxmlformats.org/officeDocument/2006/relationships/hyperlink" Target="http://gmohistorii.rusedu.net/category/3571/1021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4:00Z</dcterms:created>
  <dc:creator>User</dc:creator>
  <dc:description/>
  <cp:keywords/>
  <dc:language>en-US</dc:language>
  <cp:lastModifiedBy>нина</cp:lastModifiedBy>
  <cp:lastPrinted>2014-09-23T13:57:00Z</cp:lastPrinted>
  <dcterms:modified xsi:type="dcterms:W3CDTF">2014-09-23T10:00:00Z</dcterms:modified>
  <cp:revision>10</cp:revision>
  <dc:subject/>
  <dc:title/>
</cp:coreProperties>
</file>