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акел Социализма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 __________О.А. Красно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____ от «____»_________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Н.А. Коч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«__________» 20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«Факел Социализма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А.В. Гла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___ от «___» 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68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А.Я. Юдовской, Л.М. Ванюшкиной. Программы общеобразовательных учреждений. История. Обществознание. 5-11 классы. 6-е издание. М.: Просвещение, 2008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А.А. Данилова, Л.Г. Косулиной. Программы  общеобразовательных учреждений. История. Обществознание. 5 – 11 классы. 6-е издание. М.: 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ловча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Факел Социализма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7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 – 70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9"/>
        <w:tabs>
          <w:tab w:val="clear" w:pos="708"/>
          <w:tab w:val="left" w:pos="4186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образовательного стандарта основного общего образования  по истории  (базовый уровень).</w:t>
      </w:r>
    </w:p>
    <w:p>
      <w:pPr>
        <w:pStyle w:val="Style19"/>
        <w:tabs>
          <w:tab w:val="clear" w:pos="708"/>
          <w:tab w:val="left" w:pos="4186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базисного учебного  плана. Сборник нормативных документов. История/сост. Э.Д. Днепров, А.Г. Аркадьев. – М.: Дрофа, 2007. – 150, [10]с.3.</w:t>
      </w:r>
    </w:p>
    <w:p>
      <w:pPr>
        <w:pStyle w:val="Style19"/>
        <w:tabs>
          <w:tab w:val="clear" w:pos="708"/>
          <w:tab w:val="left" w:pos="4186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3. Авторской программы А.Я. Юдовской, Л.М. Ванюшкиной.  Программы общеобразовательных учреждений. История. Обществознание. 5-11 классы. 6-е издание. М.: Просвещение, 2008.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вторской программы А.А. Данилова, Л.Г. Косулиной. Программы  общеобразовательных учреждений. История. Обществознание. 5 – 11 классы. 6-е издание. М.: Просвещение, 2008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А.Я. Юдовская, П.А. Баранов, Л.М. Ванюшкина «Новая история» 1500 – 1800. Для общеобразовательных  учреждений. Рекомендовано Министерством образования РФ, Москва «Просвещение», 2010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Данилов А.А. История России. Конец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ек: учеб. для общеобразовательных учреждений/А.А. Данилов, Л.Г. Косулина. – 9-е изд. - М.: Просвещение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 1500 – 1800.</w:t>
      </w:r>
    </w:p>
    <w:p>
      <w:pPr>
        <w:pStyle w:val="Maintext"/>
        <w:spacing w:before="0" w:after="0"/>
        <w:ind w:firstLine="709"/>
        <w:jc w:val="both"/>
        <w:rPr/>
      </w:pPr>
      <w:r>
        <w:rPr/>
        <w:t xml:space="preserve">Основное содержание изучаемого в 7 классе курса «Новая история. 1500—1800» составляет процесс развития общества в период раннего Нового времени: кризис традиционного общества, появление первых ростков зарождающегося индустриального общества, сосуществование и противоречия старого и Нового, их различия и, главное, человек Нового времени. </w:t>
      </w:r>
    </w:p>
    <w:p>
      <w:pPr>
        <w:pStyle w:val="Maintext"/>
        <w:spacing w:before="0" w:after="0"/>
        <w:ind w:firstLine="709"/>
        <w:jc w:val="both"/>
        <w:rPr/>
      </w:pPr>
      <w:r>
        <w:rPr/>
        <w:t xml:space="preserve">Учащиеся достаточно подробно знакомятся с высшими достижениями в области духовной культуры позднего Возрождения, со временем, когда впервые был сделан шаг к осознанию ценности человеческой личности, с достижениями научной мысли изучаемой эпохи. Семиклассники понимают, что в XVII в. в мире началась интеллектуальная революция: решающими средствами оценки истинности знаний стали разум и эксперимент. Образованные люди приступили к рассмотрению мира как машины, действующей без постоянного вмешательства Бога или нечистой силы, научились искать объяснение причин и закономерностей явлений и процессов с помощью математики и индуктивного мышления. </w:t>
      </w:r>
    </w:p>
    <w:p>
      <w:pPr>
        <w:pStyle w:val="Maintext"/>
        <w:spacing w:before="0" w:after="0"/>
        <w:ind w:firstLine="709"/>
        <w:jc w:val="both"/>
        <w:rPr/>
      </w:pPr>
      <w:r>
        <w:rPr/>
        <w:t xml:space="preserve">Отбор содержания курса подчинен задаче показать пути развития европейского общества от Средневековья через Возрождение, Реформацию, эпоху Просвещения, революции к парламентской демократии и реформам (о них речь пойдет в истории XIX в.). </w:t>
      </w:r>
    </w:p>
    <w:p>
      <w:pPr>
        <w:pStyle w:val="Maintext"/>
        <w:spacing w:before="0" w:after="0"/>
        <w:ind w:firstLine="709"/>
        <w:jc w:val="both"/>
        <w:rPr/>
      </w:pPr>
      <w:r>
        <w:rPr/>
        <w:t xml:space="preserve">Учащиеся узнают о важнейших событиях прошлого, которые достаточно актуальны и для нашего времени. Они могут «прожить» эти сюжеты, запомнить их, соотнести с днем сегодняшним. Предъявленное образовательное пространство может способствовать формированию у семиклассников ценностных ориентаций и убеждений, основанных на личностном осмыслении опыта всеобщей истории XVI—XVIII вв. </w:t>
      </w:r>
    </w:p>
    <w:p>
      <w:pPr>
        <w:pStyle w:val="Maintext"/>
        <w:spacing w:before="0" w:after="0"/>
        <w:ind w:firstLine="709"/>
        <w:jc w:val="both"/>
        <w:rPr/>
      </w:pPr>
      <w:r>
        <w:rPr/>
        <w:t xml:space="preserve">Учебная программа курса «Новая история» позволяет увидеть неоднозначность основных процессов в развитии индустриального и традиционного обществ в изучаемую эпоху, ознакомиться с активным и пассивным опытом человечества, ощутить связь времен и актуальных проблем и, возможно, извлечь для себя 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. 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«История России с конца XVI до конца XVIII вв.» учащиеся должны: называть даты важнейших событий, социальных выступлений, военных походов и компаний; называть места и обстоятельства этих событий, выступлений походов, крупнейших государственных деятелей, военачальников, ученых, представителей культуры; показывать на исторической карте рост территории, крупнейшие центры торговли, промышленности; описывать положение и образ жизни основных сословий; составлять описание памятников, предметов труда, зданий, произведений искусства; соотносить общие факты и процессы становления абсолютизма, закрепощения крестьян, социальных движений; называть характерные и существенные черты экономического, социального, духовного и политического развития; объяснять значение основополагающих понятий курса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  <w:br/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учащиеся 7 класса должны получить знание об основных чертах развития индустриального и традиционного обществ, изменениях, произошедших в России и мире за 200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адекватное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научиться общим принципам и решениям познавательных проблем, методам исторического анализа; приобрести устойчивый интерес и уважение к истории человечества и культур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анализировать и описывать события с разных, часто с противоположных точек зр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ы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урока:</w:t>
      </w:r>
      <w:r>
        <w:rPr>
          <w:rFonts w:cs="Times New Roman" w:ascii="Times New Roman" w:hAnsi="Times New Roman"/>
          <w:sz w:val="24"/>
          <w:szCs w:val="24"/>
        </w:rPr>
        <w:t xml:space="preserve">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ния различной степени сложности признаны способствовать более прочному усвоению знаний, практических умений для реализации самообразования, а также развитию аналитического мышления, устной и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глядный, словесный (объяснение, разъяснение, рассказ, беседа, дискуссия), работа с книгой (чтение, изучение, цитирование, составление пла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базисный план для образовательных учреждений Российской Федерации отводит 70 часов на изучение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ссчитана на 70 учебных часов при 2 часах в неделю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 новой истории  выделено – 29 ча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 истории России выделено – 41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часов по рабочей программе и авторской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 1500 - 1800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180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мир в начале нового времен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раннее новое врем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часов по рабочей программе и авторской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180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 час повторение и обобщ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 час повторение и обоб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25 – 1762 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62 – 1800 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ind w:firstLine="8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авторские программы рассчитаны на 72 часа учебного времени, планирование скорректировано за счет часов итогового повторения. </w:t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ind w:firstLine="8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роверка усвоения знаний и умений осуществляется благодаря применению следующих видов учета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текущего</w:t>
      </w:r>
      <w:r>
        <w:rPr/>
        <w:t>(позволяет выявить в ходе учебного процесса достигнутый учащимися  уровень усвоения учебного  материала и своевременно устранять обнаруженные пробелы в знаниях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тематического</w:t>
      </w:r>
      <w:r>
        <w:rPr/>
        <w:t>(способствует приведению в систему знаний и умений учащихся, дает им возможность увидеть содержание в целом, проследить за развитием основных понятий и явлений, осмыслить взаимосвязи между ними; обычно осуществляется на обобщающих уроках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 xml:space="preserve">периодического </w:t>
      </w:r>
      <w:r>
        <w:rPr/>
        <w:t>(применяется при выведении итоговых отметок за учебную четверть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заключительного</w:t>
      </w:r>
      <w:r>
        <w:rPr/>
        <w:t xml:space="preserve"> (при подведении итогов за год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528"/>
        <w:jc w:val="both"/>
        <w:rPr/>
      </w:pPr>
      <w:r>
        <w:rPr/>
        <w:t>Рабочая программа предусматривает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b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b/>
        </w:rPr>
        <w:t>формы итоговой аттестации</w:t>
      </w:r>
      <w:r>
        <w:rPr/>
        <w:t>: контрольно-обобщающие уроки проводятся в виде выполнения тестовых заданий различных типо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обные формы контроля позволяют проверить теоретические знания 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ритериев  и норм оценки учебной деятельности учащихся  положены объективность и единый подх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и нормы устного ответа по исто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4» ставится, если учени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ставится, если учени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не усвоил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7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важнейших событий, социальных выступлений, военных походов и камп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обстоятельства, участников событий; крупнейших государственных деятелей России; военные кампании и выдающихся военачальников; известных деятелей и достижения российской науки и куль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, существенные черты: экономического и социального развития России; политического устройства страны, российского абсолютизма; развития духовной куль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нятий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: рост территории России, крупнейшие центры торговли и мануфактурного производст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ложение и образ жизни основных сословий Росс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и общие процессы становления российского абсолютизма; закрепощения крестьян; социальных движ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и объяснять назначение памятников культуры: архитектурных сооружений; предметов быта; произведений искусст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 социально-экономическое развитие страны, положение основных сословий, крестьянские восстания и войн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агать суждения о причинах и последствиях: закрепощения крестьян; социальных движений;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дворцовых переворотов; военных камп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оценки: реформы патриарха Никона; деятельност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ого предмета «Истор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 «Новая история 1500 – 1800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 «История Росси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личество часов в неделю –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личество учебных недель –</w:t>
      </w:r>
      <w:r>
        <w:rPr/>
        <w:t xml:space="preserve"> 35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0"/>
        <w:gridCol w:w="1750"/>
        <w:gridCol w:w="1790"/>
        <w:gridCol w:w="1868"/>
        <w:gridCol w:w="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 (практическ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, экскурсии и д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 результаты изучения те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формы, методы, средства обучения на уро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АЯ ИСТОРИЯ 1500 - 1800 (29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1. Введение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хронологические рамки Нового времени. Понимать отличие Нового времени от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основных чертах традиционного общества, индустриального общества. Знать основные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екстом учебника, выделять главное, анализировать, рассужда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 метод, рассказ, беседа, комбинированный урок; карта «Великие географические открытия», словарь терминов по теме уро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 2.Европа и мир в начале нового времени (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 том, что Великие географические  открытия были подготовлены техническими изобретения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, что Новое время характеризуется созданием абсолютистских государств. Знать о причинах возникновения мануфактур, капиталистических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изменения уклада жизни и структуры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ущность понятия «Возрождение», его особенности и роль для общества эпох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обенности Реформации и религиозных войн, которые являлись бедствием для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 и различать традиционное и индустриальное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оследствиях Реформации и о создании независимого национального государства – Нидерл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, что революция в Англии была вызвана сложным плетением социальных и религиозных причин: борьба церкви с парламентом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, групповая, индивидуальная; проблемный и частично поисковый метод, рассказ; карточки с заданиями (сравнить знания об открытиях в Средневековье и Новое время) , иллюстр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миров. Великие географические открыт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(таблица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частично поисковый метод; комбинированный урок; групповая; рассказ, презентация, таблица «Предпосылки открытий», атлас «История Нового времени 1500 – 1800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ролевской власти. Понятие «абсолютизм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частично поисковый, комбинированный урок с элементами дискуссии, объяснение, индивидуальная; атлас «История Нового времени 1500 – 1800», схема «Абсолютизм», докумен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 метод, объяснение, индивидуальная;  иллюстрации, задания для с/р, таблица «Капиталистическая мануфактура и ремесленная мастерска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лои европейского общества, их отличительные чер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й, частично поисковый метод, групповая, рассказ, беседа; таблица «Структура общества», задания для  груп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ое общество и основные черты повседневной жизн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 рассказ, беседа; таблица «Численность европейского населения», документы для работы в группах, тест по те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редневековья к Возрождению. Эпоха Возрождения и ее характерные чер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 метод, рассказ, беседа, элемент дискуссии; мини-сочинение по те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тенденции в изобразительном искусств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частично поисковый;  иллюстрации по тем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новой нау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и ее влияние на технический прогресс и самосознание челове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(таблица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оисковый метод, групповая, рассказ, беседа; таблица «Основные научные идеи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ация – борьба за переустройство церкв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частично поисковый метод, групповая, индивидуальная; презентация,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е и церковь Жана Кальвин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, беседа, рассказ, групповая, индивидуальная; атлас «История Нового времени 1500 – 1800», презен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ская власть и реформация в Англ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частично поисковый, беседа, рассказ, индивидуальная; документы,  иллюстрации, презентация, атлас «История Нового времени 1500 – 1800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войны и абсолютная монархия во Фран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, частично поисковый; атлас «История Нового времени 1500 – 1800», презентация, документ, таблица «Распространение учения Кальви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дерландская революция и рождение новой свободной Республики Голланд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, частично поисковый, рассказ, беседа, индивидуальная, групповая; атлас «История Нового времени 1500 – 1800», презентация, документ -  песня гёзов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я в Англ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, беседа, рассказ, групповая, индивидуальная;  документы, и задания к ним; атлас «История Нового времени 1500 – 1800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арламентской монарх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частично поисковый, рассказ, беседа, индивидуальная; документ «Билль о правах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, частично поисковый, рассказ, беседа, индивидуальная, групповая; тест,  исторический документ, текст об обстановке в обществе,      атлас «История Нового времени 1500 – 1800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3. Эпоха Просвещения. Время преобразований (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 Просвещения. Стремление к царству разум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(таблиц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ить идеи Просвещения, их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едставителях художественной культуры Европы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ть аграрной революции в Англии, ее послед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дачи и движущие силы американской революции, характер  войны за независимость американских коло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, движущие силы, значение и результаты Французской революции 18 ве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частично поисковый,; таблица «Идеи французских просветителе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Европы эпохи Просвещ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о-репродуктивный, частично поисковый, рассказ, беседа; сообщения-доклады учащихс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, беседа, групповая, индивидуальная; таблица «Важнейшие изобретения в период промышленного переворота», атлас «История Нового времени 1500 – 1800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индивидуальная, групповая, рассказ, беседа; презентация, атлас «История Нового времени 1500 – 1800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на за независимость. Создание СШ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индивидуальная, групповая, беседа, рассказ; презентация, документы, атлас «История Нового времени 1500 – 1800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. Причины и начало Великой французской револю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, индивидуальная, групповая, беседа, рассказ;  тест, документы для работы в групп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, индивидуальная, групповая, беседа, рассказ; иллюстрации, документы. атлас «История Нового времени 1500 – 1800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индивидуальная, групповая, рассказ, беседа; иллюстрации, атлас «История Нового времени 1500 – 1800», таблица «Войн Директор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4.  Традиционные общества в раннее новое время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иальный период  в Латинской Америк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результате взаимодействия испанской и индейской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ые черты традиционного общества на Востоке в 16 – 17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документами, дополнительной литературой. Самостоятельно решать задания, тесты,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, сравнивать, анализировать, применять полученные зн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рассказ, элемент дискуссии, индивидуальная, групповая; атлас «История Нового времени 1500 – 1800»,  таблица «Основные изменени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ые общества Восток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оисковый, рассказ, беседа, объяснение, индивидуальная, групповая; тест,  задания для с/р в группах; творческая работа «Рассказ о Восточном городе»,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европейской колониз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рассказ, элемент дискуссии, индивидуальная, групповая; атлас «История Нового времени 1500 – 1800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в. (41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1. Россия на рубеж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в. 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и внешняя политика Бориса Годуно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ичины, ход и результаты смутно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появления лжеправителей, их цели появления в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оявление патриотизма в ходе смутного времени, их героических пост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; презентация, документы для работы в группах, атлас «История России 16 – 18 вв.», схема «Сыновья Годунов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; тест, документ, атлас «История России 16 – 18 вв.», карточки с заданиями для груп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; презентация, таблица «Народные ополчения», сообщения учащихся о героях ополчений,  атлас «История России 16 – 18 вв.», презентация, иллюстрации героев ополч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; тест, атлас «История России 16 – 18 вв.»,  иллюстрации портретов первых Романовы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еке (10+1 час повторение и обобщ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явления в экономик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особенностях экономического развития и структуры российского общества после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лияние церкви на политическую власть в России при первых Ром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ричины и результаты народных движений, внешне политических задач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особенностях культуры 17 века, образе жизни и сословном быте страны в 17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беседа, рассказ; схема «»Экономическое развитие», таблица «Сельскохозяйственная специализация России в 17 в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словия российского обще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(таблица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беседа, рассказ; таблица для с/р «Сословия России в 17 в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е развитие стран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; презентация, атлас «История России 16 – 18 вв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и церковь. Церковный раско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документы, сообщения учащихся о духовных служителях, те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дв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, индивидуальная, рассказ, бесе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 для групп, таблица «»Этапы закрепощения крестьян», атлас «История России 16 – 18 вв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атлас «История России 16 – 18 вв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тестовые задания, атлас «История России 16 – 18 вв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 таблица «Научные направления»,  сообщения учащихся, иллюстр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овный быт. Обычаи и нрав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иллюстр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ельно-обобщающий урок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тестовые задания, задание «Вставьте пропущенные даты, слова, назва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3. Россия в первой четвер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ека. (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петровских преобразова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едпосылках петровских преобразований, начале царствования П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равнивать деятельность первых Романовых и П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еобходимость реформирования России при Пе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направления имела внешняя политика Петра, е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культурного развития России при Пете, ее новш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; презентация, таблица «Причины реформ в начале 18 века»,  иллюстр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оссия на рубеже ве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 тестовые задания, атлас «История России 16 – 18 вв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войн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тестовые задания, атлас «История России 16 – 18 вв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войн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атлас «История России 16 – 18 вв.», таблица «Сражения Северной войны»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таблица «Реформы Петра», тестовые за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таблица «Реформы Петра», схема «Местное самоуправление», таблица «Коллегии, их функ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тестовые задания, атлас «История России 16 – 18 вв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атлас «История России 16 – 18 вв.», схема «Мануфактурное производств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е движения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тестовые задания, атлас «История России 16 – 18 вв.», таблица «Народные движения в18 век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я в культуре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тестовые задания, иллюст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я в культуре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тестовые за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ельно-обобщающий урок по теме «Россия в первой 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баталия, индивидуальная; презентация,  тестовые задания, карты сражений в Северной войне, кроссвор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4. Россия в 1725 – 1762 гг. 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ые переворо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возникновения эпохи «Дворцовых переворотов», правителях и политике пр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сравнивать, анализировать  внутреннюю и внешнюю политику правителей эпох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элемент семинара, индивидуальная, групповая; презентация, таблица «Дворцовые перевороты», сообщения – доклады учащихся о правителях данн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ые переворо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элемент семинара, индивидуальная, групповая; презентация, таблица «Дворцовые перевороты», сообщения – доклады учащихся о правителях данной эпохи; тестовые за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литика в 1725 – 1762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 тест, карточки с заданиями для работы в групп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в 1725 – 1762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 работ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 индивидуальная, групповая; атлас «История России 16 – 18 вв.», тестовые за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5. Россия в 1762 – 1800 гг. (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нутрен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правления Екатерины, направления внутренней и внеш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выявлять причины возникновения крестьянских восстаний, их результаты и влияние на политику пр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изменениях в экономике, культуре и быте стран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таблица «Мероприятия проводимые Екатериной», докумен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ая война под предводительством Е.И.Пугаче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; презентация, атлас «История России 16 – 18 вв.»,таблица «Ход восстания», те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развитие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атлас «История России 16 – 18 вв.», те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тест, таблица «Основные направления внешней политики», атлас «История России 16 – 18 вв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тест, таблица «Основные направления внешней политики», атлас «История России 16 – 18 вв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иллюстрации, тест, докумен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образова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 сообщения учащихся, иллюстр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(сообщения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иллюстрации, сообщения учащих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групповая, индивидуальная; презентация, иллюстр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 и обыча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индивидуальная, групповая; презентация, иллюстрации, тестовые за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ых работ –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х работ –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их работ –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ирование –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х работ –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ные работы по истории 7 клас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37465</wp:posOffset>
                </wp:positionV>
                <wp:extent cx="560514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206"/>
                              <w:gridCol w:w="43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Фор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2.201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Росс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4.201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Россия в первой четвер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52.6pt;mso-wrap-distance-left:9pt;mso-wrap-distance-right:9pt;mso-wrap-distance-top:0pt;mso-wrap-distance-bottom:0pt;margin-top:2.9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206"/>
                        <w:gridCol w:w="4368"/>
                        <w:gridCol w:w="2693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Фор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2.201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Россия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4.201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Россия в первой четвер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еализуется с помощью УМК:</w:t>
      </w:r>
    </w:p>
    <w:p>
      <w:pPr>
        <w:pStyle w:val="Default"/>
        <w:numPr>
          <w:ilvl w:val="0"/>
          <w:numId w:val="5"/>
        </w:numPr>
        <w:rPr/>
      </w:pPr>
      <w:r>
        <w:rPr/>
        <w:t>А.Я. Юдовская, П.А. Баранов, Л.М. Ванюшкина «Новая история» 1500 – 1800. Для общеобразовательных  учреждений. Рекомендовано Министерством образования РФ, Москва «Просвещение», 2010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Данилов А.А. История России. Конец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ек: учеб. для общеобразовательных учреждений/А.А. Данилов, Л.Г. Косулина. – 9-е изд. - М.: Просвещение, 2010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стенные исторические карт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за независимость и образование СШ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1648 – 1789 гг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владения с 1789 – 1876 гг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конце 17в. до 60-х годов 18 век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в 18 век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ы по истории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восстание под предводительством Е.Пугачева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восстание под предводительством Степана Разина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ка Петербурга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фровые образовательные ресурсы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учебное издание: Всеобщая история, 7 класс; Новая истор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Истории России. 862-1917. «Интерактивный мир». Электронное издательство КОМИНФО, 1996-2001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 по курсу Новая история 1500 -1800; История Росс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etschool.altrrc.ru/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tik.ucoz.ru/8.htm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4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school.altrrc.ru/login1.asp" TargetMode="External"/><Relationship Id="rId3" Type="http://schemas.openxmlformats.org/officeDocument/2006/relationships/hyperlink" Target="http://notik.ucoz.ru/8.htm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0:00Z</dcterms:created>
  <dc:creator>User</dc:creator>
  <dc:description/>
  <cp:keywords/>
  <dc:language>en-US</dc:language>
  <cp:lastModifiedBy>нина</cp:lastModifiedBy>
  <cp:lastPrinted>2014-09-23T13:03:00Z</cp:lastPrinted>
  <dcterms:modified xsi:type="dcterms:W3CDTF">2014-09-23T09:13:00Z</dcterms:modified>
  <cp:revision>11</cp:revision>
  <dc:subject/>
  <dc:title/>
</cp:coreProperties>
</file>