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spacing w:before="240" w:after="120"/>
        <w:jc w:val="center"/>
        <w:rPr/>
      </w:pPr>
      <w:r>
        <w:rPr/>
        <w:t xml:space="preserve">«Дворецкая основна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765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846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Heading7"/>
              <w:spacing w:lineRule="auto" w:line="360" w:before="0" w:after="0"/>
              <w:ind w:left="8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Heading9"/>
              <w:ind w:left="846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«_____» _____________ 20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61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left="612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ind w:left="612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360"/>
              <w:ind w:left="612" w:hanging="0"/>
              <w:jc w:val="center"/>
              <w:rPr/>
            </w:pPr>
            <w:r>
              <w:rPr/>
              <w:t>«_____» _____________ 20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</w:t>
        <w:br/>
        <w:t>по информатике и ИКТ</w:t>
        <w:br/>
        <w:t xml:space="preserve">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учитель информатики: </w:t>
      </w:r>
    </w:p>
    <w:p>
      <w:pPr>
        <w:pStyle w:val="Normal"/>
        <w:rPr>
          <w:i/>
          <w:i/>
        </w:rPr>
      </w:pPr>
      <w:r>
        <w:rPr/>
        <w:t xml:space="preserve">Артамонова Светлана Павлов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Тематическое планирование курса рассчитано на преподавание информатики и информационных технологий для обучающихся 9 класса на 70 учебных часов (2 часа в неделю). Рабочая программа составлена на основе примерной программы «Информатика и информационные коммуникационные технологии», разработанной на основе проекта федерального компонента государственного стандарта общего образования и базисного учебного пла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граммой предполагается проведение на каждом уроке непродолжительных обучающихся практических работ (10</w:t>
      </w:r>
      <w:r>
        <w:rPr/>
        <w:t>—20 мин.),</w:t>
      </w:r>
      <w:r>
        <w:rPr>
          <w:color w:val="000000"/>
        </w:rPr>
        <w:t xml:space="preserve"> направленных на отработку отдельных технологических прием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В программно-методическим комплекс по информатике и информационным коммуникационным технологиям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ринович Угринович Н.Д. Информатика и информационные технологии. Учебник для 9 класса. – М.: Бином, 2007. (Содержит систематическое и полное изложение курса ИиИКТ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3 (содержит систематическое и полное изложение курса ИИТ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Задачи курса:</w:t>
      </w:r>
    </w:p>
    <w:p>
      <w:pPr>
        <w:pStyle w:val="Normal"/>
        <w:numPr>
          <w:ilvl w:val="0"/>
          <w:numId w:val="5"/>
        </w:numPr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СОДЕРЖАТЕЛЬНЫЕ ЛИНИИ 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ОВОГО КУРСА ИНФОРМАТИКИ</w:t>
      </w:r>
    </w:p>
    <w:p>
      <w:pPr>
        <w:pStyle w:val="Normal"/>
        <w:ind w:hanging="360"/>
        <w:jc w:val="both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НИЯ ИНФОРМАЦИОННЫХ ПРОЦЕССОВ</w:t>
      </w:r>
    </w:p>
    <w:p>
      <w:pPr>
        <w:pStyle w:val="H3"/>
        <w:tabs>
          <w:tab w:val="clear" w:pos="708"/>
          <w:tab w:val="left" w:pos="720" w:leader="none"/>
        </w:tabs>
        <w:spacing w:before="0" w:after="0"/>
        <w:ind w:left="1080" w:righ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-1" w:hanging="0"/>
        <w:jc w:val="both"/>
        <w:outlineLvl w:val="0"/>
        <w:rPr>
          <w:szCs w:val="24"/>
        </w:rPr>
      </w:pPr>
      <w:r>
        <w:rPr>
          <w:szCs w:val="24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H3"/>
        <w:tabs>
          <w:tab w:val="clear" w:pos="708"/>
          <w:tab w:val="left" w:pos="720" w:leader="none"/>
        </w:tabs>
        <w:spacing w:before="0" w:after="0"/>
        <w:ind w:left="1080" w:righ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1080" w:hanging="0"/>
        <w:outlineLvl w:val="0"/>
        <w:rPr>
          <w:szCs w:val="24"/>
        </w:rPr>
      </w:pPr>
      <w:r>
        <w:rPr>
          <w:szCs w:val="24"/>
        </w:rPr>
        <w:t xml:space="preserve">Учащиеся долж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НИЯ ПРЕДСТАВЛЕНИЯ ИНФОРМАЦИИ</w:t>
      </w:r>
    </w:p>
    <w:p>
      <w:pPr>
        <w:pStyle w:val="H3"/>
        <w:tabs>
          <w:tab w:val="clear" w:pos="708"/>
          <w:tab w:val="left" w:pos="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нять функции языка как способа представлен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учить представление о типах велич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знакомиться с принципами представления данных</w:t>
      </w:r>
      <w:r>
        <w:rPr/>
        <w:t xml:space="preserve"> и команд в компьютере. </w:t>
      </w:r>
    </w:p>
    <w:p>
      <w:pPr>
        <w:pStyle w:val="H3"/>
        <w:tabs>
          <w:tab w:val="clear" w:pos="708"/>
          <w:tab w:val="left" w:pos="14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ИЧЕСКАЯ ЛИНИЯ</w:t>
      </w:r>
    </w:p>
    <w:p>
      <w:pPr>
        <w:pStyle w:val="H3"/>
        <w:tabs>
          <w:tab w:val="clear" w:pos="708"/>
          <w:tab w:val="left" w:pos="-14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 xml:space="preserve">Изучение учебного материала данной содержательной линии курса обеспечивает учащимся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учить представление об одном из языков программирования (VB), использовать этот язык для записи алгоритмов решения простых задач. </w:t>
      </w:r>
    </w:p>
    <w:p>
      <w:pPr>
        <w:pStyle w:val="H3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писывать на учебном алгоритмическом языке (или языке программирования) алгоритм решения</w:t>
      </w:r>
      <w:r>
        <w:rPr/>
        <w:t xml:space="preserve"> простой за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>.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НИЯ ФОРМАЛИЗАЦИИИ МОДЕЛИРОВАНИЯ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учить представление о моделировании как методе научного п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нять основные принципы формализации и подходы к построению компьютерных моделей. </w:t>
      </w:r>
    </w:p>
    <w:p>
      <w:pPr>
        <w:pStyle w:val="H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 </w:t>
      </w:r>
    </w:p>
    <w:p>
      <w:pPr>
        <w:pStyle w:val="H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иметь представление о сущности формализации и методе модел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НИЯ ИНФОРМАЦИОННЫХ ТЕХНОЛОГИЙ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иметь представление о возможностях мультимедиа технологи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ab/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 с учетом требований СанПИН, на 25 минут и направлены на отработку отдельных технологических приемов.</w:t>
      </w:r>
    </w:p>
    <w:p>
      <w:pPr>
        <w:pStyle w:val="Normal"/>
        <w:ind w:firstLine="708"/>
        <w:jc w:val="both"/>
        <w:rPr/>
      </w:pPr>
      <w:r>
        <w:rPr/>
        <w:t>Практические работы методически ориентированы на использование методов дифференцированного и индивидуального обучения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left="708" w:hanging="0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рактические</w:t>
      </w:r>
      <w:r>
        <w:rPr/>
        <w:t xml:space="preserve"> методы (упражнения, практические работы). </w:t>
      </w:r>
    </w:p>
    <w:p>
      <w:pPr>
        <w:pStyle w:val="Normal"/>
        <w:ind w:left="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ормы контроля ЗУН(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актик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При</w:t>
      </w:r>
      <w:r>
        <w:rPr>
          <w:b/>
          <w:bCs/>
          <w:i/>
          <w:color w:val="000000"/>
        </w:rPr>
        <w:t xml:space="preserve"> тестировании</w:t>
      </w:r>
      <w:r>
        <w:rPr>
          <w:bCs/>
          <w:color w:val="000000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7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При выполнении</w:t>
      </w:r>
      <w:r>
        <w:rPr>
          <w:b/>
          <w:bCs/>
          <w:i/>
          <w:color w:val="000000"/>
        </w:rPr>
        <w:t xml:space="preserve">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елкие погрешности – неточности в устной и письменной речи, не искажающие смысла ответа</w:t>
      </w:r>
      <w:r>
        <w:rPr>
          <w:bCs/>
          <w:color w:val="000000"/>
        </w:rPr>
        <w:t xml:space="preserve">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«2» ставится</w:t>
      </w:r>
      <w:r>
        <w:rPr>
          <w:bCs/>
          <w:color w:val="000000"/>
        </w:rPr>
        <w:t>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вет оценивается 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твечал самостоятельно</w:t>
      </w:r>
      <w:r>
        <w:rPr>
          <w:bCs/>
          <w:color w:val="000000"/>
        </w:rPr>
        <w:t xml:space="preserve">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вет оценивается отметкой «4»,</w:t>
      </w:r>
      <w:r>
        <w:rPr>
          <w:bCs/>
          <w:color w:val="00000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допущены ошибки</w:t>
      </w:r>
      <w:r>
        <w:rPr>
          <w:bCs/>
          <w:color w:val="000000"/>
        </w:rPr>
        <w:t xml:space="preserve">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тказался</w:t>
      </w:r>
      <w:r>
        <w:rPr>
          <w:bCs/>
          <w:color w:val="000000"/>
        </w:rPr>
        <w:t xml:space="preserve"> отвечать на вопросы уч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42"/>
        <w:gridCol w:w="639"/>
        <w:gridCol w:w="507"/>
        <w:gridCol w:w="65"/>
        <w:gridCol w:w="557"/>
        <w:gridCol w:w="401"/>
        <w:gridCol w:w="156"/>
        <w:gridCol w:w="476"/>
        <w:gridCol w:w="125"/>
        <w:gridCol w:w="1571"/>
        <w:gridCol w:w="510"/>
        <w:gridCol w:w="363"/>
        <w:gridCol w:w="926"/>
        <w:gridCol w:w="17"/>
        <w:gridCol w:w="16"/>
        <w:gridCol w:w="2256"/>
        <w:gridCol w:w="111"/>
        <w:gridCol w:w="1194"/>
        <w:gridCol w:w="855"/>
        <w:gridCol w:w="540"/>
        <w:gridCol w:w="59"/>
        <w:gridCol w:w="1770"/>
        <w:gridCol w:w="683"/>
        <w:gridCol w:w="385"/>
        <w:gridCol w:w="190"/>
        <w:gridCol w:w="40"/>
        <w:gridCol w:w="61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анение, поиск и сортировка информац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, итоговый контрол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рок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станд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                                  Уметь/применять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графической и мультимедийной информации (10 ч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</w:t>
            </w:r>
          </w:p>
          <w:p>
            <w:pPr>
              <w:pStyle w:val="Normal"/>
              <w:rPr/>
            </w:pPr>
            <w:r>
              <w:rPr/>
              <w:t>Кодирование графической информации. Пространственная дискретизация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редставления информации. Пиксель, растр. Разрешающая способность. Глубина цвета. Кодировка цвета, видеопамя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пособы представления графической информации. </w:t>
            </w:r>
          </w:p>
          <w:p>
            <w:pPr>
              <w:pStyle w:val="Normal"/>
              <w:rPr/>
            </w:pPr>
            <w:r>
              <w:rPr/>
              <w:t>Формирование растрового изображения.В каких единицах выражается разрешающая способность изображений Связь количества цветов  в палитре с глубиной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считывать емкость графических объектов Устанавливать цвета в соответствующей программной сред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актическая работа № </w:t>
            </w:r>
            <w:r>
              <w:rPr/>
              <w:t>1  «Кодирование графической информации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ровые изображения на экране монитора</w:t>
            </w:r>
            <w:r>
              <w:rPr>
                <w:rFonts w:cs="Calibri" w:ascii="Calibri" w:hAnsi="Calibri"/>
              </w:rPr>
              <w:t xml:space="preserve"> .</w:t>
            </w:r>
            <w:r>
              <w:rPr/>
              <w:t xml:space="preserve"> Палитры цветов в системах цветопередачи RGB, CMYK и HSB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е режимы экрана монитора. Интерфейс растровых графических редактор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/>
              <w:t>Устанавливать модели цветопередачи RGB, CMYK и HSB в программе, работать с цветам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тровые изображения. Растровые графические редакторы. Форматы растровых графических файлов. Векторные рисунки. Векторные графические редакторы. Форматы векторных графических изображений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чего зависит качество изображения и различие между форматами растровых и графических фай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риводить примеры растровых и векторных изображений. Создавать и редактировать графические примитивы в растровом графическом редакторе. Задавать цвет линии и заливк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актическая работа №2 </w:t>
            </w:r>
            <w:r>
              <w:rPr/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 растровых графических редакторов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ласть рисования. Технология рисования графических примитивов. Линия. Кривая. Прямоугольник. Многоугольник. Овал. Окружность. Палитра цветов. Пипетк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араметры области рисования. Графические примитивы. Инструменты рисования растровых графически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вать и редактировать рисунки в растровом графическом редакторе, используя основные инструменты рисования растровых  графических объектов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актическая работа №2 </w:t>
            </w:r>
            <w:r>
              <w:rPr/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и объектов. Градиентная заливка объектов. Прозрачность объектов. Группировка объектов. Выравнивание объектов. Выноски в векторных редакторах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Создавать и редактировать рисунки в векторном  графическом редактор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актическая работа №3 </w:t>
            </w:r>
            <w:r>
              <w:rPr/>
              <w:t xml:space="preserve">«Создание рисунка в векторном графическом </w:t>
              <w:br/>
              <w:t>редакт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анимаци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к можно ускорить или замедлить GIF-анимацию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здавать простые  </w:t>
            </w:r>
            <w:r>
              <w:rPr>
                <w:lang w:val="en-US"/>
              </w:rPr>
              <w:t>gif</w:t>
            </w:r>
            <w:r>
              <w:rPr/>
              <w:t>- объекты  с помощью растрового графического редактора GIMP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 </w:t>
            </w:r>
            <w:r>
              <w:rPr/>
              <w:t xml:space="preserve">«Анимация. Создание </w:t>
            </w:r>
            <w:r>
              <w:rPr>
                <w:lang w:val="en-US"/>
              </w:rPr>
              <w:t>GIF</w:t>
            </w:r>
            <w:r>
              <w:rPr/>
              <w:t xml:space="preserve"> –анимации с помощью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Кодирование и обработка звуковой информации</w:t>
            </w:r>
            <w:r>
              <w:rPr>
                <w:rFonts w:cs="Calibri" w:ascii="Calibri" w:hAnsi="Calibri"/>
              </w:rPr>
              <w:t xml:space="preserve"> 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уковая информация. Глубина кодирования, частота дискрет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актеристики звуковых файл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слять информационную емкость звуковых файлов.</w:t>
            </w:r>
          </w:p>
          <w:p>
            <w:pPr>
              <w:pStyle w:val="Normal"/>
              <w:rPr/>
            </w:pPr>
            <w:r>
              <w:rPr/>
              <w:t>Выбирать настройки для записи звуковых файлов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5 «</w:t>
            </w:r>
            <w:r>
              <w:rPr/>
              <w:t>Кодирование и обработка звуковой информации»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ифровое фото, видео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фотография. Цифровое видео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Процесс получения цифровых фотограф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ватывать фото с цифровой фотокамеры и создавать слайд-шоу.</w:t>
            </w:r>
          </w:p>
          <w:p>
            <w:pPr>
              <w:pStyle w:val="Normal"/>
              <w:rPr/>
            </w:pPr>
            <w:r>
              <w:rPr/>
              <w:t>Захватывать и редактировать  цифровые видеозапис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6 «З</w:t>
            </w:r>
            <w:r>
              <w:rPr/>
              <w:t>ахват цифрового фото и создание слайд-шоу»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 (20 ч.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. Свойства алгоритма и его исполнители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горитм. Свойства алгоритма. Возможность автоматизации деятельност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алгоритма и его свойства. Понятие, свойства и назначение исполнителя. Области использования. Формализация действия исполн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ить примеры из жизни. Описывать режим работы и систему команд исполн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стемы программирования и проектирования. Графический интерфейс проекта. Элементы управления. Объекты и их свойства, методы обработки.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ак изменить выбранный объект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Какие объекты могут использоваться при конструировании графического интерфейса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: свойства и методы. Графический интерфейс проекта и событийные процедуры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Visual Basic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ая работа №7. Разработка проекта «Выбор цвета» на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2005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менные: тип, имя, значение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ные: типы, имя, значение. Объявление переменным значений. Присваивание переменным значений. Значение переменных в оперативной памят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ница между типом, именем и значением переменной. Какие основные типы переменных используются в языках программирования. Почему рекомендуется объявлять переменные перед их использованием в програ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ять количество ячеек в оперативной памят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>«Проект «Переменные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ифметические, строковые и логические выражения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 Операция конкатенаци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элементы входят в состав арифметических, логических и строковы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лять программу для линейного алгоритма  в среде программирования. Записывать операторы согласно правилам запис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9</w:t>
            </w:r>
            <w:r>
              <w:rPr/>
              <w:t>«Проект «Калькулятор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нкции в языке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 Математические функции. Строковые функции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функции. Математические, строковые и функции ввода/вывода данных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функции. Математические, строковые и функции ввода/вывода данных. Типы данных аргументов, возвращаемых функц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0 </w:t>
            </w:r>
            <w:r>
              <w:rPr/>
              <w:t>«Проект «Строковый калькулятор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Функции даты и времени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Функции даты и времен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даты и времени. Типы данных аргументов, возвращаемых функциям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1</w:t>
            </w:r>
            <w:r>
              <w:rPr/>
              <w:t>«Проект «Даты и время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Линейный алгоритм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Линейный алгоритм. Блок-схема линейного алгоритм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полняются команды в линейном алгорит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чертить блок-схему линейного алгоритм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  и «выбор»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/>
              <w:t>Алгоритмы ветвления. Способ реализации разветвляющегося алгоритма. Алгоритмическая структура «выбор»и способ ее реализации на языке программирования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 xml:space="preserve">понятие разветвляющегося алгоритма. </w:t>
            </w:r>
            <w:r>
              <w:rPr/>
              <w:t>Алгоритмическую структуру «выбор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ть сокращенную форму алгоритмического ветвления и сокращенную форму алгоритмической структуры «выбор». Начертить блок-схему ветвления и блок-схему алгоритмической структуры «выбор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 «цикл»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Алгоритмическая структура «цикл»и способ ее реализации на языке программирования. Виды: «цикл со счетчиком» и «цикл с условием»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Алгоритмическую структуру «цикл». Виды: «цикл со счетчиком» и «цикл с условием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ертить блок-схемы алгоритмической структуры «цикл»: «цикл со счетчиком», «цикл с условием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  <w:r>
              <w:rPr>
                <w:lang w:val="en-US"/>
              </w:rPr>
              <w:t>Visi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Область рисования. Перо. Кисть.Графические методы. Цвет. Рисование текст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исования графических фигур  и их аргументы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рограмму «Графический редактор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2 </w:t>
            </w:r>
            <w:r>
              <w:rPr/>
              <w:t>«Проект «Графический редактор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создания анимации движения объект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создания анимации движения объект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рограмму анимации объект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3 </w:t>
            </w:r>
            <w:r>
              <w:rPr/>
              <w:t>«Проект «Анимация»»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оделирование и формализация ( 10 ч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 Моделирование как метод познания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-, макро-,мегамир. Вещество и энергия. Системы и элементы. Целостность и свойства системы. Моделирование. Модель. 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истемы,  объекта, процесса, модели, моделирова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систем в окружающем мире, моделей для реальных объектов и процессов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атериальные и информационные модели.</w:t>
            </w:r>
            <w:r>
              <w:rPr>
                <w:color w:val="000000"/>
              </w:rPr>
              <w:t xml:space="preserve"> Виды информационных моделей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моделей. Применение и их назначение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материальных и информационных моделей. Строить фрагменты моделе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лизация и визуализация информационных моделей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тельные информационные модели. Формализация информационных моделей. Визуализация формальных моделей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ализацию и визуализацию информационных мод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интернете и описывать интерактивные модел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тельная информационная модель. Формализованная модель. Компьютерная модель. Компьютерный эксперимент. Анализ полученных результатов и корректировка моделей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водить разработку предложенной модел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меры решения уравнения путем построения компьютерных моделей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каких случаях используют приближенные(графические) методы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Создавать компьютерные модели  решения графического уравнения на языке программирования, разработать проект приближенного (графического) решения уравнения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4 </w:t>
            </w:r>
            <w:r>
              <w:rPr/>
              <w:t>«Проект «Графическое решение уравнения»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ертные системы. Формальная модель экспертной системы. Компьютерная модель экспертной системы. Распознавания удоб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здавать компьютерные модели  экспертных систем на языке программирования, разработать проект экспертной системы распознавания удобрений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5 </w:t>
            </w:r>
            <w:r>
              <w:rPr/>
              <w:t>«Проект «Распознавание удобрений»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стемы управления без обратной связи. Системы управления с обратной связью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одить примеры систем управления без обратной связи и систем управления с обратной связ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вать компьютерные модели  систем управления на языке программирования, разработать проект управляющего и управляемого объекта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, поиск и сортировка информации (6ч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БД,  СУБД - элемент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создавать записи в базе данных;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16. Создание и редактирование базы данных «Записная книж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словия поиска информации; логические значения, операции, выражения. Поиск и удаление данных.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ы поиска. Логические знач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искать информацию с применением правил поиска (построения запросов) в базах данных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данны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ортировка данных. Сортировка записей в готовой базе данных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пы сортировки данны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ртировать данные в готовой БД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ой базой данных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Осуществлять поиск необходимой информации. Вводить данные и обрабатывать запросы.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муникационные технологии (13 ч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 и сервисы компьютерных сетей: Всемирная паутина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го ресурса. </w:t>
            </w:r>
            <w:r>
              <w:rPr/>
              <w:t>Основные принципы работы во всемирной паутине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утешествие по Всемирной паутин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7. «Путешествие» по Всемирной паутине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е обще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терактивное общение.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color w:val="000000"/>
              </w:rPr>
              <w:t xml:space="preserve"> интерактивного общения. Правила поведение в коллективном взаимодействии: форуме, телеконференции, чате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взаимодействии: форум, телеконференция, чат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ая почта как средство связи, правила переписки, приложения к письмам.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переписки, приложения к письмам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ировать почтовый ящик электронной почты, создавать, получать и отправлять сообщения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ая работа №18. Работа с электронной почтой. 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иска информации в различных источниках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скать информацию с применением правил поиска (построения запросов) компьютерных сетях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9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ые архив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овые архивы, архивирование и разархивирование.</w:t>
            </w:r>
            <w:r>
              <w:rPr>
                <w:rFonts w:cs="Arial" w:ascii="Arial" w:hAnsi="Arial"/>
              </w:rPr>
              <w:t xml:space="preserve"> ПР № </w:t>
            </w:r>
            <w:r>
              <w:rPr>
                <w:color w:val="000000"/>
              </w:rPr>
              <w:t>48. Создание архива файлов и раскрытие архива с использованием программы-архиватора. ПР № 49. Загрузка файла из файлового архив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  <w:r>
              <w:rPr>
                <w:color w:val="000000"/>
              </w:rPr>
              <w:t xml:space="preserve"> файлового архива. Правила работы с программами архиваторам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архивы файлов и раскрывать архив с использованием программы-архиватора. Загружать файлы из файлового архив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0 Загрузка файлов с серверов файловых архивов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. HTML-теги.  Расширение </w:t>
            </w:r>
            <w:r>
              <w:rPr>
                <w:lang w:val="en-US"/>
              </w:rPr>
              <w:t>Web</w:t>
            </w:r>
            <w:r>
              <w:rPr/>
              <w:t>-страницы. Способы создания. Теги  и атрибуты заголовка, шрифтов, абзаца. Способы выравнивания текста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чем заключается преимущество </w:t>
            </w:r>
            <w:r>
              <w:rPr>
                <w:lang w:val="en-US"/>
              </w:rPr>
              <w:t>Web</w:t>
            </w:r>
            <w:r>
              <w:rPr/>
              <w:t xml:space="preserve">-страниц перед обычными документами. Что такое </w:t>
            </w:r>
            <w:r>
              <w:rPr>
                <w:lang w:val="en-US"/>
              </w:rPr>
              <w:t>Web</w:t>
            </w:r>
            <w:r>
              <w:rPr/>
              <w:t xml:space="preserve">-сайт. Какие теги должны присутствовать в </w:t>
            </w:r>
            <w:r>
              <w:rPr>
                <w:lang w:val="en-US"/>
              </w:rPr>
              <w:t>HTML</w:t>
            </w:r>
            <w:r>
              <w:rPr/>
              <w:t xml:space="preserve">-документе обязательно. Логическую структуру </w:t>
            </w:r>
            <w:r>
              <w:rPr>
                <w:lang w:val="en-US"/>
              </w:rPr>
              <w:t>Web</w:t>
            </w:r>
            <w:r>
              <w:rPr/>
              <w:t xml:space="preserve"> –стра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здать </w:t>
            </w:r>
            <w:r>
              <w:rPr>
                <w:lang w:val="en-US"/>
              </w:rPr>
              <w:t>Web</w:t>
            </w:r>
            <w:r>
              <w:rPr/>
              <w:t>-страницу, обязательно содержащую отформатированный заголовок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1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ты графических файлов. Теги вставки изображения, положения рисунка относительно текста, альтернативного текста.</w:t>
            </w:r>
          </w:p>
          <w:p>
            <w:pPr>
              <w:pStyle w:val="Normal"/>
              <w:rPr/>
            </w:pPr>
            <w:r>
              <w:rPr/>
              <w:t>Теги гиперссылок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ги вставки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у. Теги вставки гиперссылок в </w:t>
            </w:r>
            <w:r>
              <w:rPr>
                <w:lang w:val="en-US"/>
              </w:rPr>
              <w:t>Web</w:t>
            </w:r>
            <w:r>
              <w:rPr/>
              <w:t>-стран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ги вставки изображений и гиперссылок в </w:t>
            </w:r>
            <w:r>
              <w:rPr>
                <w:lang w:val="en-US"/>
              </w:rPr>
              <w:t>web</w:t>
            </w:r>
            <w:r>
              <w:rPr/>
              <w:t xml:space="preserve"> –страницу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1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ги  нумерованных списков, маркированных списков, списков терминов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кие теги для реализации списков используют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ги  нумерованных списков, маркированных списков, списков терминов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1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ги текстового поля, переключателя, флажка, поля списка, текстовой области, отправки данных из формы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ие теги используют для создания текстового поля, переключателя, флажка, поля списка, текстовой области, отправки данных из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ги для создания текстового поля, переключателя, флажка, поля списка, текстовой области, отправки данных из формы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1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общества (2ч)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Доиндустриальное общество. Индустриальное общество. Информационное общество. Производство компьютеров. Население, занятое в информационной сфере. Информационное общество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ить примеры о степени развития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Находить информацию в Интернете по заданной тем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культура. Перспективы развития ИКТ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Информационная культура.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Этика и право при создании и использовании информации. Перспективы развития информационных и коммуникационных технологий (ИКТ).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одить примеры об информационной культуре и  безопасности. Правовая охрана информационных ресурсов. Перспективы развития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дить информацию в Интернете по заданной теме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 материала за базовый курс. Подготовка к итоговой контрольной работе.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базового курса (6 ч.):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алгоритмизации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поиск информации в базах данных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jc w:val="center"/>
        <w:rPr/>
      </w:pPr>
      <w:r>
        <w:rPr/>
        <w:t>Литература для учителя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08.</w:t>
      </w:r>
    </w:p>
    <w:p>
      <w:pPr>
        <w:pStyle w:val="Style13"/>
        <w:shd w:fill="FFFFFF" w:val="clear"/>
        <w:jc w:val="center"/>
        <w:rPr/>
      </w:pPr>
      <w:r>
        <w:rPr/>
        <w:t>Литература для ученик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27" w:leader="none"/>
        </w:tabs>
        <w:spacing w:before="280" w:after="0"/>
        <w:contextualSpacing/>
        <w:rPr/>
      </w:pPr>
      <w:r>
        <w:rPr/>
        <w:t>Угринович Н.Д. Информатика 7. Учебник для 7 класса. – М.: БИНОМ, 2006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0"/>
        <w:contextualSpacing/>
        <w:rPr/>
      </w:pPr>
      <w:r>
        <w:rPr/>
        <w:t>Угринович Н.Д. Информатика 8. Учебник для 8 класса. – М.: БИНОМ, 2006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280"/>
        <w:contextualSpacing/>
        <w:rPr/>
      </w:pPr>
      <w:r>
        <w:rPr/>
        <w:t>Угринович Н.Д. Информатика 9. Учебник для 9 класса. – М.: БИНОМ, 2006.</w:t>
      </w:r>
    </w:p>
    <w:p>
      <w:pPr>
        <w:pStyle w:val="Heading3"/>
        <w:jc w:val="center"/>
        <w:rPr/>
      </w:pPr>
      <w:r>
        <w:rPr/>
        <w:t>Полезные ссылки для учителей информатики и ИК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>
          <w:trHeight w:val="54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ttp://www.mon.gov.ru</w:t>
            </w:r>
          </w:p>
        </w:tc>
      </w:tr>
      <w:tr>
        <w:trPr>
          <w:trHeight w:val="5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ttp://www.obrnadzor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ed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науке и инновациям (Роснаук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fasi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центр тест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ustest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chool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ge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ый 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en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ict.edu.ru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портал открытого обра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openet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ortal.ntf.ru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«Информатика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nf.1september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ощь учителю: Сетевое объединение методистов (СОМ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m.fsio.ru/</w:t>
              </w:r>
            </w:hyperlink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s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6:00Z</dcterms:created>
  <dc:creator>ученик</dc:creator>
  <dc:description/>
  <cp:keywords/>
  <dc:language>en-US</dc:language>
  <cp:lastModifiedBy>учитель</cp:lastModifiedBy>
  <cp:lastPrinted>2011-12-17T04:10:00Z</cp:lastPrinted>
  <dcterms:modified xsi:type="dcterms:W3CDTF">2014-11-29T08:31:00Z</dcterms:modified>
  <cp:revision>10</cp:revision>
  <dc:subject/>
  <dc:title>Информатика: Базовый курс</dc:title>
</cp:coreProperties>
</file>