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дирование и обработка звуковой информации»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: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обеспечить формирование и использование учащимися знаний о кодировании звуковой информации с помощью компьютера, а также навыков по её обработк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пользованием прикладного программного обеспечения;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оспитательна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внимательность, аккуратность, самостоятельность;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азвивающа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выки использования прикладного программного обеспечения; умение решать информационные задачи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борудованию и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наушники, звуковые файлы для учащихся, звуковой редакто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udaci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программа Звукозапис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 работы: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и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из приведенной табл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йдите объем звуковой информации  по формул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частота дискретиза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глубина зву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время звуч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задач представьте в виде табл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олбце «Расчетный объем звукового файла» самостоятельно запишите ответы решенных задач. Ответ дать в мегабайт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37"/>
        <w:gridCol w:w="1418"/>
        <w:gridCol w:w="1417"/>
        <w:gridCol w:w="1134"/>
        <w:gridCol w:w="1559"/>
        <w:gridCol w:w="15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фай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f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ота дискре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глубина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емя зву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фа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ный объем звукового фай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ьный объем звукового файла</w:t>
            </w:r>
          </w:p>
        </w:tc>
      </w:tr>
      <w:tr>
        <w:trPr>
          <w:trHeight w:val="5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1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заданий 7-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1000125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100012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0680</wp:posOffset>
            </wp:positionH>
            <wp:positionV relativeFrom="paragraph">
              <wp:posOffset>211455</wp:posOffset>
            </wp:positionV>
            <wp:extent cx="2268220" cy="1884680"/>
            <wp:effectExtent l="0" t="0" r="0" b="0"/>
            <wp:wrapTight wrapText="bothSides">
              <wp:wrapPolygon edited="0">
                <wp:start x="-16" y="0"/>
                <wp:lineTo x="-16" y="-1910"/>
                <wp:lineTo x="-1434" y="-1910"/>
                <wp:lineTo x="-1434" y="0"/>
                <wp:lineTo x="-16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60841" b="4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жите заполненную частично таблицу учителю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устите звуковой редак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udaci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ите обрез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вучания предложенного вам файла до 1 минуты, выделив нужный отрезок времени, выполните команду Правка - Обрезать по краям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вертиру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ложенный вам файл в файл с расшир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a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охраните этот файл с этим же именем. </w:t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340995</wp:posOffset>
            </wp:positionV>
            <wp:extent cx="1906270" cy="1026160"/>
            <wp:effectExtent l="0" t="0" r="0" b="0"/>
            <wp:wrapTight wrapText="bothSides">
              <wp:wrapPolygon edited="0">
                <wp:start x="2956" y="4861"/>
                <wp:lineTo x="2956" y="3793"/>
                <wp:lineTo x="1841" y="3793"/>
                <wp:lineTo x="1841" y="4861"/>
                <wp:lineTo x="2956" y="4861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25" t="17313" r="68049" b="6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9135</wp:posOffset>
            </wp:positionH>
            <wp:positionV relativeFrom="paragraph">
              <wp:posOffset>452755</wp:posOffset>
            </wp:positionV>
            <wp:extent cx="1613535" cy="2432050"/>
            <wp:effectExtent l="0" t="0" r="0" b="0"/>
            <wp:wrapTight wrapText="bothSides">
              <wp:wrapPolygon edited="0">
                <wp:start x="1064" y="18351"/>
                <wp:lineTo x="1064" y="14248"/>
                <wp:lineTo x="-184" y="14248"/>
                <wp:lineTo x="-184" y="18351"/>
                <wp:lineTo x="1064" y="18351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7" t="16890" r="66277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устите программу Звукозапис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уск-Программы-Стандартные-Развлечение-Звукозапись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о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ный вами файл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храни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 раза файл с разными значениями из таблицы и запишите их реальные объемы в таблицу.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анализиру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ные данные письменно в отчете по лабораторной рабо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вуковом редакто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udac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йте эффекты для предложенного вам звукового файл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оследние 10 секунд файла сделать с затуханием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81940</wp:posOffset>
            </wp:positionV>
            <wp:extent cx="1598295" cy="2009775"/>
            <wp:effectExtent l="0" t="0" r="0" b="0"/>
            <wp:wrapTight wrapText="bothSides">
              <wp:wrapPolygon edited="0">
                <wp:start x="-16" y="0"/>
                <wp:lineTo x="-16" y="-2107"/>
                <wp:lineTo x="-1197" y="-2107"/>
                <wp:lineTo x="-1197" y="0"/>
                <wp:lineTo x="-16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72481" b="4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80645</wp:posOffset>
            </wp:positionV>
            <wp:extent cx="1537335" cy="1932305"/>
            <wp:effectExtent l="0" t="0" r="0" b="0"/>
            <wp:wrapTight wrapText="bothSides">
              <wp:wrapPolygon edited="0">
                <wp:start x="-16" y="0"/>
                <wp:lineTo x="-16" y="-1994"/>
                <wp:lineTo x="-1197" y="-1994"/>
                <wp:lineTo x="-1197" y="0"/>
                <wp:lineTo x="-16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73086" b="4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ите стереодорожку, а затем удалите одну из дорожек. Преобразуйте данный файл из стерео в моно. Сохраните данный файл с новым именем и расшир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wav. </w:t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ъемы файлов. Заполните таблицу данными. 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да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учителю для проверки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дирование звуковой информации»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: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обеспечить формирование и использование учащимися знаний о кодировании звуковой информации с помощью компьютера, а также навыков по её обработк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пользованием прикладного программного обеспечения;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оспитательна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внимательность, аккуратность, самостоятельность;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азвивающа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выки использования прикладного программного обеспечения; умение решать информационные задачи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борудованию и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наушники, звуковые файлы для учащихся, звуковой редакто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udaci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программа Звукозапис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 работы: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и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из приведенной таблиц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йдите объем звуковой информации  по формул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частота дискретиза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глубина зву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время звуч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задач представьте в виде табл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олбце «Расчетный объем звукового файла» самостоятельно запишите ответы решенных задач. Ответ дать в мегабайт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37"/>
        <w:gridCol w:w="1418"/>
        <w:gridCol w:w="1417"/>
        <w:gridCol w:w="1134"/>
        <w:gridCol w:w="1559"/>
        <w:gridCol w:w="15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фай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f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ота дискре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глубина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емя зву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фа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ный объем звукового фай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ьный объем звукового файла</w:t>
            </w:r>
          </w:p>
        </w:tc>
      </w:tr>
      <w:tr>
        <w:trPr>
          <w:trHeight w:val="5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1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ере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25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б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р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заданий 7-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1000125" cy="152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1000125" cy="152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0355</wp:posOffset>
            </wp:positionH>
            <wp:positionV relativeFrom="paragraph">
              <wp:posOffset>168910</wp:posOffset>
            </wp:positionV>
            <wp:extent cx="2268220" cy="1884680"/>
            <wp:effectExtent l="0" t="0" r="0" b="0"/>
            <wp:wrapTight wrapText="bothSides">
              <wp:wrapPolygon edited="0">
                <wp:start x="-16" y="0"/>
                <wp:lineTo x="-16" y="-1910"/>
                <wp:lineTo x="-1434" y="-1910"/>
                <wp:lineTo x="-1434" y="0"/>
                <wp:lineTo x="-16" y="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60841" b="4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жите заполненную частично таблицу учителю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устите звуковой редак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udaci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ите обрез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вучания предложенного вам файла до 45секунд, выделив нужный отрезок времени, выполните команду Правка - Обрезать по краям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вертиру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ложенный вам файл в файл с расшир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a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охраните этот файл с этим же именем. </w:t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905</wp:posOffset>
            </wp:positionH>
            <wp:positionV relativeFrom="paragraph">
              <wp:posOffset>340995</wp:posOffset>
            </wp:positionV>
            <wp:extent cx="1906270" cy="1026160"/>
            <wp:effectExtent l="0" t="0" r="0" b="0"/>
            <wp:wrapTight wrapText="bothSides">
              <wp:wrapPolygon edited="0">
                <wp:start x="2956" y="4861"/>
                <wp:lineTo x="2956" y="3793"/>
                <wp:lineTo x="1841" y="3793"/>
                <wp:lineTo x="1841" y="4861"/>
                <wp:lineTo x="2956" y="4861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25" t="17313" r="68049" b="6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9135</wp:posOffset>
            </wp:positionH>
            <wp:positionV relativeFrom="paragraph">
              <wp:posOffset>452755</wp:posOffset>
            </wp:positionV>
            <wp:extent cx="1613535" cy="2432050"/>
            <wp:effectExtent l="0" t="0" r="0" b="0"/>
            <wp:wrapTight wrapText="bothSides">
              <wp:wrapPolygon edited="0">
                <wp:start x="1064" y="18351"/>
                <wp:lineTo x="1064" y="14248"/>
                <wp:lineTo x="-184" y="14248"/>
                <wp:lineTo x="-184" y="18351"/>
                <wp:lineTo x="1064" y="18351"/>
              </wp:wrapPolygon>
            </wp:wrapTight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7" t="16890" r="66277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устите программу Звукозапис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уск-Программы-Стандартные-Развлечение-Звукозапись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о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ный вами файл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храни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 раза файл с разными значениями из таблицы и запишите их реальные объемы в таблицу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анализиру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ные данные письменно в отчете по лабораторной рабо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вуковом редакто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udac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йте эффекты для предложенного вам звукового файл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оследние 10 секунд файла сделать с затуханием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281940</wp:posOffset>
            </wp:positionV>
            <wp:extent cx="1598295" cy="2009775"/>
            <wp:effectExtent l="0" t="0" r="0" b="0"/>
            <wp:wrapTight wrapText="bothSides">
              <wp:wrapPolygon edited="0">
                <wp:start x="-16" y="0"/>
                <wp:lineTo x="-16" y="-2107"/>
                <wp:lineTo x="-1197" y="-2107"/>
                <wp:lineTo x="-1197" y="0"/>
                <wp:lineTo x="-16" y="0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72481" b="4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9930</wp:posOffset>
            </wp:positionH>
            <wp:positionV relativeFrom="paragraph">
              <wp:posOffset>80645</wp:posOffset>
            </wp:positionV>
            <wp:extent cx="1537335" cy="1932305"/>
            <wp:effectExtent l="0" t="0" r="0" b="0"/>
            <wp:wrapTight wrapText="bothSides">
              <wp:wrapPolygon edited="0">
                <wp:start x="-16" y="0"/>
                <wp:lineTo x="-16" y="-1994"/>
                <wp:lineTo x="-1197" y="-1994"/>
                <wp:lineTo x="-1197" y="0"/>
                <wp:lineTo x="-16" y="0"/>
              </wp:wrapPolygon>
            </wp:wrapTight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73086" b="4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ите стереодорожку, а затем удалите одну из дорожек. Преобразуйте данный файл из стерео в моно. Сохраните данный файл с новым именем и расшир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wav. </w:t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ъемы файлов. Заполните таблицу данными. 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да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учителю для проверк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sharetext5">
    <w:name w:val="b-share__text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9:00Z</dcterms:created>
  <dc:creator>Крашенинникова Н.А.</dc:creator>
  <dc:description/>
  <cp:keywords/>
  <dc:language>en-US</dc:language>
  <cp:lastModifiedBy>Your User Name</cp:lastModifiedBy>
  <cp:lastPrinted>2011-09-23T16:53:00Z</cp:lastPrinted>
  <dcterms:modified xsi:type="dcterms:W3CDTF">2011-11-11T07:10:00Z</dcterms:modified>
  <cp:revision>8</cp:revision>
  <dc:subject/>
  <dc:title/>
</cp:coreProperties>
</file>