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гбоу нпо профессиональный лицей № 6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18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aps/>
          <w:sz w:val="20"/>
          <w:szCs w:val="20"/>
        </w:rPr>
        <w:t>Согласовано_________                                                                            утверждено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caps/>
          <w:sz w:val="20"/>
          <w:szCs w:val="20"/>
        </w:rPr>
        <w:t>методкомиссией общеобразовательных                                 методсоветом Пл №6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Cs/>
          <w:caps/>
          <w:sz w:val="20"/>
          <w:szCs w:val="20"/>
        </w:rPr>
        <w:t>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Cs/>
          <w:caps/>
          <w:sz w:val="20"/>
          <w:szCs w:val="20"/>
        </w:rPr>
        <w:t xml:space="preserve">протокол №__ от _____________2014 </w:t>
      </w:r>
      <w:r>
        <w:rPr>
          <w:rFonts w:cs="Times New Roman CYR" w:ascii="Times New Roman CYR" w:hAnsi="Times New Roman CYR"/>
          <w:bCs/>
          <w:caps/>
          <w:sz w:val="16"/>
          <w:szCs w:val="16"/>
        </w:rPr>
        <w:t xml:space="preserve">г                                                              </w:t>
      </w:r>
      <w:r>
        <w:rPr>
          <w:rFonts w:cs="Times New Roman CYR" w:ascii="Times New Roman CYR" w:hAnsi="Times New Roman CYR"/>
          <w:bCs/>
          <w:caps/>
          <w:sz w:val="20"/>
          <w:szCs w:val="20"/>
        </w:rPr>
        <w:t xml:space="preserve">протокол №__от_______2014 </w:t>
      </w:r>
      <w:r>
        <w:rPr>
          <w:rFonts w:cs="Times New Roman CYR" w:ascii="Times New Roman CYR" w:hAnsi="Times New Roman CYR"/>
          <w:bCs/>
          <w:caps/>
          <w:sz w:val="16"/>
          <w:szCs w:val="16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18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18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общеобразовательной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латорце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ям начального профессионального образования (далее НПО) для специальности  260807.01 повар, кондитер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-разработчик: ГБОУ НПО профессиональный лицей № 64, Республика Башкортостан, г.Уфа, Уфимское шоссе,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чик:  Алаторцева Наталья Евгеньевна, преподава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992"/>
      </w:tblGrid>
      <w:tr>
        <w:trPr>
          <w:trHeight w:val="446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096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</w:rPr>
              <w:t>ПАСПОРТ РАБОЧЕЙ ПРОГРАММЫ ОБЩЕОБРАЗОВАТЕЛЬНОЙ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</w:rPr>
              <w:t>СТРУКТУРА и содержание ОБЩЕОБРАЗОВАТЕЛЬНОЙ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</w:rPr>
              <w:t>условия реализации  РАБОЧЕЙ ПРОГРАММЫ ОБЩЕОБРАЗОВАТЕЛЬНОЙ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36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</w:rPr>
              <w:t>Контроль и оценка результатов Освоения ОБЩЕОБРАЗОВАТЕЛЬНОЙ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РАБОЧЕЙ ПРОГРАММЫ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Й УЧЕБНОЙ ДИСЦИПЛИН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МАТЕМАТИКА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1"/>
          <w:numId w:val="19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1 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: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right="-185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учебной дисциплины в структуре основной профессион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Учебная дисциплина «Математика» относится к общеобразовательному циклу программы среднего общего образования и направлена на формирование следующих </w:t>
      </w:r>
      <w:r>
        <w:rPr>
          <w:b/>
          <w:sz w:val="28"/>
          <w:szCs w:val="28"/>
        </w:rPr>
        <w:t>общих компетенций</w:t>
      </w:r>
      <w:r>
        <w:rPr>
          <w:sz w:val="28"/>
          <w:szCs w:val="28"/>
        </w:rPr>
        <w:t>:</w:t>
      </w:r>
    </w:p>
    <w:p>
      <w:pPr>
        <w:pStyle w:val="List"/>
        <w:widowControl w:val="false"/>
        <w:ind w:left="0" w:firstLine="567"/>
        <w:jc w:val="both"/>
        <w:rPr/>
      </w:pP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567"/>
        <w:jc w:val="both"/>
        <w:rPr/>
      </w:pPr>
      <w:r>
        <w:rPr>
          <w:sz w:val="28"/>
          <w:szCs w:val="28"/>
        </w:rPr>
        <w:t>ОК 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567"/>
        <w:jc w:val="both"/>
        <w:rPr/>
      </w:pPr>
      <w:r>
        <w:rPr>
          <w:sz w:val="28"/>
          <w:szCs w:val="28"/>
        </w:rPr>
        <w:t>ОК 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общеобразовательной учебной дисциплины – требования к результатам освоения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Математика» предназначена для изучения математик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специалистов среднего звена. В процессе реализации программы 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ебная дисциплина «Математика» связана с общеобразовательными дисциплинами русский язык,  история, физика, информатика и ИК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учебной дисциплине  “Математика”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Times New Roman"/>
          <w:bCs/>
          <w:sz w:val="28"/>
          <w:szCs w:val="28"/>
        </w:rPr>
      </w:pPr>
      <w:r>
        <w:rPr>
          <w:rFonts w:eastAsia="TimesNewRoman;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Математика» обучающийся долже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ind w:left="600" w:hanging="33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владеть общеучебными  компетенциями по 4 блокам: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b/>
          <w:sz w:val="28"/>
          <w:szCs w:val="28"/>
        </w:rPr>
        <w:t xml:space="preserve">Самоорганизация – </w:t>
      </w:r>
      <w:r>
        <w:rPr>
          <w:sz w:val="28"/>
          <w:szCs w:val="28"/>
        </w:rPr>
        <w:t>организовывать собственную деятельнос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бирать типовые методы и способы выполнения профессиональных задач, принимать решения в стандартных и нестандартных ситуациях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b/>
          <w:sz w:val="28"/>
          <w:szCs w:val="28"/>
        </w:rPr>
        <w:t>Самообучение –</w:t>
      </w:r>
      <w:r>
        <w:rPr>
          <w:sz w:val="28"/>
          <w:szCs w:val="28"/>
        </w:rPr>
        <w:t xml:space="preserve"> осуществлять поиск и использование информации, необходимой для эффективного выполнения профессиональных задач, заниматься самообразованием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b/>
          <w:sz w:val="28"/>
          <w:szCs w:val="28"/>
        </w:rPr>
        <w:t>Информационный блок –</w:t>
      </w:r>
      <w:r>
        <w:rPr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b/>
          <w:sz w:val="28"/>
          <w:szCs w:val="28"/>
        </w:rPr>
        <w:t>Коммуникативный блок –</w:t>
      </w:r>
      <w:r>
        <w:rPr>
          <w:sz w:val="28"/>
          <w:szCs w:val="28"/>
        </w:rPr>
        <w:t xml:space="preserve"> способность эффективно работать в коллективе и команде, брать на себя ответственность за результат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4. Количество часов, отведенное на  освоение программы общеобразовательной дисциплины:</w:t>
      </w:r>
    </w:p>
    <w:p>
      <w:pPr>
        <w:pStyle w:val="Normal"/>
        <w:autoSpaceDE w:val="false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аксимальная учебная нагрузка  - 435 часов, в том числе:</w:t>
      </w:r>
    </w:p>
    <w:p>
      <w:pPr>
        <w:pStyle w:val="Normal"/>
        <w:autoSpaceDE w:val="false"/>
        <w:rPr/>
      </w:pPr>
      <w:r>
        <w:rPr>
          <w:rFonts w:eastAsia="TimesNewRoman;Times New Roman"/>
          <w:sz w:val="28"/>
          <w:szCs w:val="28"/>
        </w:rPr>
        <w:t>обязательная аудиторная учебная нагрузки – 273 часа;</w:t>
      </w:r>
    </w:p>
    <w:p>
      <w:pPr>
        <w:pStyle w:val="Normal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самостоятельная (внеаудиторная) работа -145 часов.</w:t>
      </w:r>
    </w:p>
    <w:p>
      <w:pPr>
        <w:pStyle w:val="Normal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СТРУКТУРА И СОДЕРЖАНИЕ УЧЕБНОЙ ДИСЦИПЛИНЫ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</w:t>
      </w:r>
      <w:r>
        <w:rPr>
          <w:rFonts w:cs="Times New Roman CYR" w:ascii="Times New Roman CYR" w:hAnsi="Times New Roman CYR"/>
          <w:b/>
          <w:sz w:val="28"/>
          <w:szCs w:val="28"/>
        </w:rPr>
        <w:t>. Объем учебной дисциплины и виды учебной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right="-185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355"/>
      </w:tblGrid>
      <w:tr>
        <w:trPr>
          <w:trHeight w:val="510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ПО</w:t>
            </w:r>
          </w:p>
        </w:tc>
      </w:tr>
      <w:tr>
        <w:trPr>
          <w:trHeight w:val="316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724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3</w:t>
            </w:r>
          </w:p>
        </w:tc>
      </w:tr>
      <w:tr>
        <w:trPr>
          <w:trHeight w:val="40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40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706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5</w:t>
            </w:r>
          </w:p>
        </w:tc>
      </w:tr>
      <w:tr>
        <w:trPr>
          <w:trHeight w:val="353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работа с учебником или Интернет-ресурсам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5</w:t>
            </w:r>
          </w:p>
        </w:tc>
      </w:tr>
      <w:tr>
        <w:trPr>
          <w:trHeight w:val="372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сьменный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ий план и содержание учебной дисциплины   «Математи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2"/>
        <w:gridCol w:w="360"/>
        <w:gridCol w:w="7938"/>
        <w:gridCol w:w="992"/>
        <w:gridCol w:w="1244"/>
      </w:tblGrid>
      <w:tr>
        <w:trPr>
          <w:trHeight w:val="94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14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rPr/>
            </w:pPr>
            <w:r>
              <w:rPr/>
              <w:t>Самостоятельная работа:</w:t>
            </w:r>
          </w:p>
          <w:p>
            <w:pPr>
              <w:pStyle w:val="TextBodyIndent"/>
              <w:tabs>
                <w:tab w:val="clear" w:pos="708"/>
                <w:tab w:val="left" w:pos="4200" w:leader="none"/>
              </w:tabs>
              <w:rPr/>
            </w:pPr>
            <w:r>
              <w:rPr/>
              <w:t>Основные  теоретико – множественные понятия математики.</w:t>
            </w:r>
          </w:p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rPr/>
            </w:pPr>
            <w:r>
              <w:rPr/>
              <w:t>Работа со справочной литературой  по темам:   «Приближенное  значение величины  и погрешности измерений», «История открытия комплексных 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лгеб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1.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Развитие понятия о числ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ые и рациональные числа. Действительные числа. </w:t>
            </w: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>Приближенное значение величины и погрешности приближений</w:t>
            </w:r>
            <w:r>
              <w:rPr/>
              <w:t xml:space="preserve">. </w:t>
            </w:r>
            <w:r>
              <w:rPr>
                <w:iCs/>
              </w:rPr>
              <w:t>Комплексные числ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ближенные вы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 «Развитие понятия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21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ношения. Множества.     Относительная погреш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</w:tr>
      <w:tr>
        <w:trPr>
          <w:trHeight w:val="5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1.2. Корни, степени и логарифмы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6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и и степени.</w:t>
            </w:r>
            <w:r>
              <w:rPr>
                <w:b/>
                <w:bCs/>
              </w:rPr>
              <w:t xml:space="preserve"> </w:t>
            </w:r>
            <w:r>
              <w:rPr/>
              <w:t>Корни натуральной степени из числа и их свойства.  Степени с рациональными показателями, их свойств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и с действительными показателями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войства степени с действительным показател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арифм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огарифм числа. </w:t>
            </w:r>
            <w:r>
              <w:rPr>
                <w:iCs/>
              </w:rPr>
              <w:t>Основное логарифмическое тождество</w:t>
            </w:r>
            <w:r>
              <w:rPr>
                <w:i/>
                <w:iCs/>
              </w:rPr>
              <w:t xml:space="preserve">. </w:t>
            </w:r>
            <w:r>
              <w:rPr/>
              <w:t>Десятичные и натуральные логариф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а действий с логарифм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алгебраических выражений. Преобразование рациональных, иррациональных степенных, показательных и логарифм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4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ое изображение рациональных чис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ррациональные чис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</w:t>
            </w:r>
            <w:r>
              <w:rPr>
                <w:i/>
              </w:rPr>
              <w:t>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логарифма к новому осн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с искусственными выражениями отрицательных логариф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2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«Корни, степени и логариф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.3.Основы тригономет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дианная мера угла. Вращательное движение. Синус, косинус, тангенс и котанген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тригонометрические тождества, формулы при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ус, косинус и тангенс суммы и разности двух уг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ус и косинус двойного угла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Формулы половинного угл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я простейших тригонометрических выра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тейшие тригонометрические урав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игонометрические урав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остейшие тригонометрические</w:t>
            </w:r>
            <w:r>
              <w:rPr/>
              <w:t xml:space="preserve"> </w:t>
            </w:r>
            <w:r>
              <w:rPr>
                <w:iCs/>
              </w:rPr>
              <w:t xml:space="preserve"> неравенств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Cs/>
              </w:rPr>
              <w:t>Арксинус</w:t>
            </w:r>
            <w:r>
              <w:rPr/>
              <w:t xml:space="preserve">, </w:t>
            </w:r>
            <w:r>
              <w:rPr>
                <w:iCs/>
              </w:rPr>
              <w:t>арккосинус</w:t>
            </w:r>
            <w:r>
              <w:rPr/>
              <w:t xml:space="preserve">, </w:t>
            </w:r>
            <w:r>
              <w:rPr>
                <w:iCs/>
              </w:rPr>
              <w:t>арктангенс числ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ригонометрических уравнений и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«Тригонометрические пре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98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жение sın α и соs α через тангенс половинного уг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образование выражений через тангенс половинного аргум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суммы (разности) тангенсов двух уг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азательство тригонометрических тожд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ческий способ решения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4.  Функции,  их свойства и графи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.</w:t>
            </w:r>
            <w:r>
              <w:rPr>
                <w:b/>
                <w:bCs/>
              </w:rPr>
              <w:t xml:space="preserve"> </w:t>
            </w:r>
            <w:r>
              <w:rPr/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йства функции: монотонность, четность, нечетность, ограниченность, периодичность.  Промежутки возрастания и убывания, наибольшее и наименьшее значения, точки экстрему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тные функции. </w:t>
            </w:r>
            <w:r>
              <w:rPr>
                <w:iCs/>
              </w:rPr>
              <w:t>Область определения и область значений обратной функции.</w:t>
            </w:r>
            <w:r>
              <w:rPr/>
              <w:t xml:space="preserve"> График обратной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фметические операции над функциями. Сложная функция (компози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ind w:left="0" w:hanging="0"/>
              <w:rPr/>
            </w:pPr>
            <w:r>
              <w:rPr/>
              <w:t>Контрольная работа «Функции, их свойства и граф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определения  обратной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значений обратной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.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я функций, их свойства и граф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братные тригонометрические функц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араллельный перенос, симметрия относительно осей координат и симметрия относительно начала координат, симметрия относительно прямой  </w:t>
            </w:r>
            <w:r>
              <w:rPr>
                <w:i/>
                <w:iCs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/>
              <w:t>, растяжение и сжатие вдоль осей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образование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 работы «Степенные и логарифмические фун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к тригонометрических функций кратных уг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ческое колеб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Гармоническое колебание в электро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3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2. Начала математического анализ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.1.Последовательност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задания и свойства числовых последователь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Понятие о пределе последовательности.</w:t>
            </w:r>
            <w:r>
              <w:rPr/>
              <w:t xml:space="preserve"> </w:t>
            </w:r>
            <w:r>
              <w:rPr>
                <w:iCs/>
              </w:rPr>
              <w:t xml:space="preserve">Существование предела монотонной ограниченной последовательности. </w:t>
            </w:r>
            <w:r>
              <w:rPr/>
              <w:t>Суммирование последователь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конечно убывающая геометрическая прогрессия и ее су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онятие о непрерывности функц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ествование предела монотонной ограниченной последова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онятие о непрерывности функц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>Производная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ные основных элементарных функций. </w:t>
            </w:r>
            <w:r>
              <w:rPr>
                <w:iCs/>
              </w:rPr>
              <w:t>Производные обратной функции и композиции функции</w:t>
            </w:r>
            <w:r>
              <w:rPr/>
              <w:t>. 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торая производная, ее геометрический и физический смыс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ждение скорости для процесса, заданного формулой и граф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ение производ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ная сложной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ные тригонометрических фун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ические точки функции, максимумы и миниму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2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движения. Мгновенная скорость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ческое истолкование производн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производной к графическому решению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дифференциала к приближенным вычис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ческие сведения о дифференциальном исчисл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  работа «Вычисление производных функций. Исследование функции с использованием произв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</w:t>
            </w:r>
            <w:r>
              <w:rPr>
                <w:b/>
              </w:rPr>
              <w:t>Первообразная и интеграл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определенного интеграла для нахождения площади криволинейной трапе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ула Ньютона—Лейбни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я интеграла в физике и г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ind w:left="0" w:hanging="0"/>
              <w:rPr/>
            </w:pPr>
            <w:r>
              <w:rPr/>
              <w:t>Контрольная работа «Определенный интеграл. Площадь плоских фиг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85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6066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606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омбинаторика, статистика и теория вероят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.1. Элементы комбинаторик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понятия комбинатор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йства биноминальных коэффициентов. Треугольник Паск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8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на подсчет числа</w:t>
            </w:r>
            <w:r>
              <w:rPr>
                <w:b/>
                <w:bCs/>
              </w:rPr>
              <w:t xml:space="preserve"> </w:t>
            </w:r>
            <w:r>
              <w:rPr/>
              <w:t>размещений, перестановок, сочет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задач на перебор вариантов. Формула бинома Ньют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8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формул бинома Ньютона к приближенным вычис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я с повторением и без повт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.2. Элементы теории вероятностей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ытие, вероятность события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ение и умножение вероятностей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.3. Элементы математической статистик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анных</w:t>
            </w:r>
            <w:r>
              <w:rPr>
                <w:bCs/>
              </w:rPr>
              <w:t xml:space="preserve"> </w:t>
            </w:r>
            <w:r>
              <w:rPr/>
              <w:t>(таблицы, диаграммы, графики),</w:t>
            </w:r>
            <w:r>
              <w:rPr>
                <w:iCs/>
              </w:rPr>
              <w:t xml:space="preserve"> генеральная совокупность, выборка,  среднее арифметическое, медиана</w:t>
            </w:r>
            <w:r>
              <w:rPr/>
              <w:t xml:space="preserve">. </w:t>
            </w:r>
            <w:r>
              <w:rPr>
                <w:iCs/>
              </w:rPr>
              <w:t>Понятие о задачах математической стат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ind w:left="0" w:hanging="0"/>
              <w:rPr/>
            </w:pPr>
            <w:r>
              <w:rPr/>
              <w:t>Контрольная  работа «Комбинаторика, статистика и теория вероя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Генеральная совокупность, выборка,  среднее арифметическое, медиана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 4. Геомет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.1.Прямые и плоскости в пространстве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ное расположение двух прямых в пространстве. </w:t>
            </w:r>
          </w:p>
          <w:p>
            <w:pPr>
              <w:pStyle w:val="Style15"/>
              <w:rPr/>
            </w:pPr>
            <w:r>
              <w:rPr/>
              <w:t xml:space="preserve">Параллельность прямой и плоскости. Параллельность плоскостей. </w:t>
            </w:r>
          </w:p>
          <w:p>
            <w:pPr>
              <w:pStyle w:val="Style15"/>
              <w:rPr/>
            </w:pPr>
            <w:r>
              <w:rPr/>
              <w:t xml:space="preserve">Перпендикулярность прямой и плоскости. </w:t>
            </w:r>
          </w:p>
          <w:p>
            <w:pPr>
              <w:pStyle w:val="Style15"/>
              <w:rPr/>
            </w:pPr>
            <w:r>
              <w:rPr/>
              <w:t>Перпендикуляр и наклонна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Угол между прямой и плоскостью. Двугранный угол. </w:t>
            </w:r>
          </w:p>
          <w:p>
            <w:pPr>
              <w:pStyle w:val="Style15"/>
              <w:rPr/>
            </w:pPr>
            <w:r>
              <w:rPr/>
              <w:t>Угол между плоскостями. Перпендикулярность двух плоскостей.</w:t>
            </w:r>
          </w:p>
          <w:p>
            <w:pPr>
              <w:pStyle w:val="Style15"/>
              <w:rPr/>
            </w:pPr>
            <w:r>
              <w:rPr/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Style15"/>
              <w:rPr/>
            </w:pPr>
            <w:r>
              <w:rPr/>
              <w:t xml:space="preserve">Параллельное проектирование. </w:t>
            </w:r>
            <w:r>
              <w:rPr>
                <w:iCs/>
              </w:rPr>
              <w:t>Площадь ортогональной проекц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1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ображение пространственных фигу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перпендикулярность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63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перпендикулярных прямой и плоск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тояние между скрещивающимися прямы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ортогонального проектирования в техническом черч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лощадь ортогональной проекц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6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ые  работ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араллельность прямых, прямой и плоск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ерпендикулярность прямой и плоскости»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u w:val="single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.2. Многогран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1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ршины, ребра, грани многогранника. </w:t>
            </w:r>
            <w:r>
              <w:rPr>
                <w:iCs/>
              </w:rPr>
              <w:t>Развертка</w:t>
            </w:r>
            <w:r>
              <w:rPr/>
              <w:t xml:space="preserve">. </w:t>
            </w:r>
            <w:r>
              <w:rPr>
                <w:iCs/>
              </w:rPr>
              <w:t xml:space="preserve">Многогранные углы. Выпуклые многогранники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ма. Прямая и </w:t>
            </w:r>
            <w:r>
              <w:rPr>
                <w:iCs/>
              </w:rPr>
              <w:t>наклонная</w:t>
            </w:r>
            <w:r>
              <w:rPr/>
              <w:t xml:space="preserve"> призма. Правильная призма. Параллелепипед. К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рамида. Правильная пирамида. </w:t>
            </w:r>
            <w:r>
              <w:rPr>
                <w:iCs/>
              </w:rPr>
              <w:t>Усеченная пирамида</w:t>
            </w:r>
            <w:r>
              <w:rPr/>
              <w:t>. Тетраэ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мметрии в кубе, в параллелепипеде, в </w:t>
            </w:r>
            <w:r>
              <w:rPr>
                <w:iCs/>
              </w:rPr>
              <w:t>призме и пирами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чения куба, призмы и пирами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ямая  призма. Решение задач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ллелепипед. Решение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Пирамид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Усеченная пирамид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Правильные 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2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Развертка</w:t>
            </w:r>
            <w:r>
              <w:rPr/>
              <w:t xml:space="preserve">. </w:t>
            </w:r>
            <w:r>
              <w:rPr>
                <w:iCs/>
              </w:rPr>
              <w:t>Многогранные углы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пирамиды и ее плоских сеч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тоцентрический тетраэ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ногранный  тетраэ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льный тетраэ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«Многогра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4.3. Тела вращения и поверхности тел вращения      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линдр и конус. </w:t>
            </w:r>
            <w:r>
              <w:rPr>
                <w:iCs/>
              </w:rPr>
              <w:t>Усеченный конус</w:t>
            </w:r>
            <w:r>
              <w:rPr/>
              <w:t xml:space="preserve">.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е, высота, боковая поверхность, образующая, развертка. </w:t>
            </w:r>
            <w:r>
              <w:rPr>
                <w:iCs/>
              </w:rPr>
              <w:t>Осевые сечения и сечения, параллельные осн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р и сфера, их сечения. </w:t>
            </w:r>
            <w:r>
              <w:rPr>
                <w:iCs/>
              </w:rPr>
              <w:t>Касательная плоскость к сфер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43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Усеченный конус</w:t>
            </w:r>
            <w:r>
              <w:rPr/>
              <w:t xml:space="preserve">.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евые сечения и сечения, параллельные осн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Касательная плоскость к сфере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онятии тела и его поверхности в г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24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«Тела вращения и поверхности тел вра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.4. Измерения в геометрии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ъем и его измерение. Интегральная формула объема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>Формулы объема куба, прямоугольного параллелепипеда, призмы, цилиндр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Формулы объема пирамиды и конуса.  Формулы объема шара и площади сферы. </w:t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ктические работы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ешение задач на вычисление объемов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лощадь поверхностей цилиндра и конуса. 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Решение задач на вычисление площади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стоятельная работа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вновеликие тела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ъем усеченной пирамид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ъем усеченного конуса.</w:t>
            </w:r>
          </w:p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Объем шарового сегмента и с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ая работа «Измерения в гео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Cs/>
                <w:szCs w:val="24"/>
              </w:rPr>
              <w:t>4.5.  Координаты и   векторы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Прямоугольная (декартова) система координат в пространстве. Формула расстояния между двумя точками. Уравнения сферы, </w:t>
            </w:r>
            <w:r>
              <w:rPr>
                <w:b w:val="false"/>
                <w:bCs/>
                <w:iCs/>
                <w:szCs w:val="24"/>
              </w:rPr>
              <w:t>плоскости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iCs/>
                <w:szCs w:val="24"/>
              </w:rPr>
              <w:t>и прямой</w:t>
            </w:r>
            <w:r>
              <w:rPr>
                <w:b w:val="false"/>
                <w:bCs/>
                <w:szCs w:val="24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спользование координат и векторов при решении математических и прикла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Самостоятельная работа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имметрия в природе и на практике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вижение в пространстве. Параллельный перенос.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добие пространственны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8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ая работа «</w:t>
            </w:r>
            <w:r>
              <w:rPr>
                <w:b w:val="false"/>
                <w:bCs/>
                <w:szCs w:val="24"/>
              </w:rPr>
              <w:t>Координаты и векторы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5.Уравнения и неравен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Уравнения и неравенства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носильность уравнений, неравенств, систем. Основные приемы их решения (разложение на множители, введение новых неизвестных, подстановка, графический метод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 Интерпретация результата, учет реальных ограни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иррациональных уравнений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оказательны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оказательных неравен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оказательных уравнений, неравенств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логарифмических неравенст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арифмических уравнений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ригонометрических уравнений и систем.   Метод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ческое решение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ческое решение неравен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трех уравнений первой степени с тремя неизвест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уравнений второй степени с двумя неизвест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«Рациональные, иррациональные,  показате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здел  6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повторение и обобщ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ерспектив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учебной дисциплины   «Матема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 (140 ч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401"/>
        <w:gridCol w:w="1597"/>
      </w:tblGrid>
      <w:tr>
        <w:trPr>
          <w:trHeight w:val="1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 - 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– 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торая производная, ее геометрический и физический смысл. Производная в физике и техник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- 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ообразная. Основное свойство первообразно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- 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грал. Формула Ньютона – Лейбница. Площадь криволинейной трапе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именения интеграла в физике и техник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онтрольная работа «Определенный интеграл. Площадь плоских фигу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рни, степени и логариф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9 – 10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 и  степени. Корни натуральной степени из числ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 – 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ойства корней натуральной степени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 – 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пень с рациональным показателем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 – 1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ойства степеней с рациональным показател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 - 2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пени с действительными показателями и их свой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 – 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арифмы и их свойства. Десятичные и натуральные логарифм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 - 2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действий с логарифмам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 – 2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образование алгебраических выраже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 – 3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образование рациональных и иррациональных выражен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 – 3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образование показательных и логарифмических выраж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 «Корни, степени и логарифмы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епенные, показательные, логарифмические и тригонометрические фун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 – 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ательная функция и ее свойств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 – 4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арифмическая функция и ее свойств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 – 4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епенная функция и ее свойства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45- 4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Тригонометрические функции и их график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 - 4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еобразование график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онтрольная работа  «Степенные и логарифмические функ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-5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ногогранники. Призма. Изображение призмы и построение ее сечен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 - 5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ямая призма. Решение задач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 -5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аллелепипед.  Прямоугольный параллелепипед.  Куб.</w:t>
            </w:r>
          </w:p>
          <w:p>
            <w:pPr>
              <w:pStyle w:val="Style15"/>
              <w:rPr/>
            </w:pPr>
            <w:r>
              <w:rPr/>
              <w:t>Решение зада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-5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рамида. Правильная пирамид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-6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по теме «Пирамида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-6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еченная пирамида. Тетраэдр.</w:t>
            </w:r>
          </w:p>
          <w:p>
            <w:pPr>
              <w:pStyle w:val="Style15"/>
              <w:rPr/>
            </w:pPr>
            <w:r>
              <w:rPr/>
              <w:t>Решение задач по теме «Усеченная пирами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-6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метрия в кубе, параллелепипедах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-6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чения куба, призмы, пирамид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по теме « Правильные многогранники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68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«Многогранни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ла вращения  и поверхности тел вращ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-7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Цилиндр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-7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писанная и описанная призм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-7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ус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-7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писанная и описанная пирамид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-7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Шар и сфера. Сечения  шара плоскость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</w:t>
            </w:r>
            <w:r>
              <w:rPr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«Тела вращения и поверхности тел вращ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мерения в геомет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-8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нятие объема. Объем прямоугольного параллелепипеда. Объем наклонного параллелепипед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-8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призмы. Объем пирамид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-8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на вычисление объем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-8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цилиндра и конус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-9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формула для объемов тел вращения. Объем шар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1-9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щадь боковой поверхности цилиндра и конус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на вычисление площади боковой поверхности цилиндра и конус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«Измерения в геометрии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-9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понятия комбинаторики. Принцип математической инду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-9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подсчет числа  перестановок  размещений, сочет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-10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ойства биноминальных  коэффициентов. Треугольник Паскаля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1-10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ула бинома Ньютона.   Решение задач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-10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чайное событие и ее вероятность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5-10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я и умножения вероятносте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тематической стати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7-10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оначальные понятия математической статистик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практических задач с  применением вероятностных метод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онтрольная  работа «Комбинаторика, статистика и теория вероятност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-1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вносильность уравнений, неравенств, сист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3-114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иррациональных уравнений и систем</w:t>
            </w:r>
          </w:p>
          <w:p>
            <w:pPr>
              <w:pStyle w:val="Style15"/>
              <w:rPr/>
            </w:pPr>
            <w:r>
              <w:rPr/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5-1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показательных уравне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7-11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показательных неравенст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9-1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показательных уравнений, неравенств и сист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1-1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3-12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логарифмических неравенст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-12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логарифмических уравнений, неравенств систе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7-12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приемы решения уравне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9-1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тригонометрических  уравне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1-13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тригонометрических уравнений и систем уравн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-13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 интервал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5-13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нение математических методов  для решения содержательных задач из различных областей науки и практ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ная работа «Рациональные, иррациональные,  показательные уравн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-1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повторение и обобщение зна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40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 реализации общеобразовательной дисцип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дисциплины требует наличия учебного кабинета «Математ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rPr/>
      </w:pPr>
      <w:r>
        <w:rPr>
          <w:rFonts w:eastAsia="TimesNewRoman;Times New Roman"/>
          <w:sz w:val="28"/>
          <w:szCs w:val="28"/>
        </w:rPr>
        <w:t xml:space="preserve">Учебно-методический комплекс по дисциплинам «Алгебра», «Геометрия». Наглядные пособия: таблицы, карточки. </w:t>
      </w:r>
      <w:r>
        <w:rPr>
          <w:color w:val="000000"/>
          <w:sz w:val="28"/>
          <w:szCs w:val="28"/>
        </w:rPr>
        <w:t>Мебель и стационарное оборудование: демонстрационный стол, доска аудиторная, шкаф для методических пособий, стол преподавательский, стул для преподавателя, плакаты по отдельным темам, варианты индивидуальных заданий, варианты заданий для подготовки к ЕГЭ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сновные источники: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Башмаков М.И. Математика. Учебник д</w:t>
      </w:r>
      <w:r>
        <w:rPr>
          <w:color w:val="000000"/>
          <w:sz w:val="28"/>
          <w:szCs w:val="28"/>
          <w:shd w:fill="FFFFFF" w:val="clear"/>
        </w:rPr>
        <w:t>ля обучающихся в учреждениях начального и среднего профессионального образования. М.: Издательский центр “Академия”, 2013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Башмаков М.И. Математика. Задачник д</w:t>
      </w:r>
      <w:r>
        <w:rPr>
          <w:color w:val="000000"/>
          <w:sz w:val="28"/>
          <w:szCs w:val="28"/>
          <w:shd w:fill="FFFFFF" w:val="clear"/>
        </w:rPr>
        <w:t>ля обучающихся в учреждениях начального и среднего профессионального образования. М.: Издательский центр “Академия”, 2013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шмаков М.И. Математика. Сборник задач д</w:t>
      </w:r>
      <w:r>
        <w:rPr>
          <w:sz w:val="28"/>
          <w:szCs w:val="28"/>
          <w:shd w:fill="FFFFFF" w:val="clear"/>
        </w:rPr>
        <w:t>ля обучающихся в учреждениях начального и среднего профессионального образования. М</w:t>
      </w:r>
      <w:r>
        <w:rPr>
          <w:color w:val="000000"/>
          <w:sz w:val="28"/>
          <w:szCs w:val="28"/>
          <w:shd w:fill="FFFFFF" w:val="clear"/>
        </w:rPr>
        <w:t>.: Издательский центр “Академия”</w:t>
      </w:r>
      <w:r>
        <w:rPr>
          <w:sz w:val="28"/>
          <w:szCs w:val="28"/>
          <w:shd w:fill="FFFFFF" w:val="clear"/>
        </w:rPr>
        <w:t>, 2013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Атанасян Л.С. и др. Геометрия. 10 -11 кл.  общеобразовательных учреждений  – М.: Просвещение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полнительные источники: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Колмогоров А.Н. и др. Алгебра и начала анализа. 10 (11) кл. общеобразовательных учреждений   – М.: Просвещение, 2012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дкович А. Г. Алгебра и начала математического анализа. 10-11 кл.  Учебник и задачник для учащихся общеобразовательных учреждений. - М.: Мнемозина, 2013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Погорелов А. В. Геометрия 10-11 кл. общеобразовательных учреждений   - М.: Просвещение, 2012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  <w:shd w:fill="F7F7F7" w:val="clear"/>
        </w:rPr>
        <w:t>Сборник заданий для подготовки и проведения письменного экзамена по математике, алгебре и началам анализа. 11 кл.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bCs/>
          <w:iCs/>
          <w:sz w:val="28"/>
          <w:szCs w:val="28"/>
          <w:shd w:fill="F7F7F7" w:val="clear"/>
        </w:rPr>
        <w:t>Дорофеев Г.В. и др.</w:t>
      </w:r>
      <w:r>
        <w:rPr>
          <w:sz w:val="28"/>
          <w:szCs w:val="28"/>
          <w:shd w:fill="F7F7F7" w:val="clear"/>
        </w:rPr>
        <w:t xml:space="preserve"> – М.: Дрофа, 201</w:t>
      </w:r>
      <w:r>
        <w:rPr>
          <w:sz w:val="28"/>
          <w:szCs w:val="28"/>
          <w:shd w:fill="F7F7F7" w:val="clear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shd w:fill="F7F7F7" w:val="clear"/>
          </w:rPr>
          <w:t>ЕГЭ</w:t>
        </w:r>
        <w:r>
          <w:rPr>
            <w:rStyle w:val="InternetLink"/>
            <w:bCs/>
            <w:color w:val="000000"/>
            <w:sz w:val="28"/>
            <w:szCs w:val="28"/>
            <w:shd w:fill="F7F7F7" w:val="clear"/>
          </w:rPr>
          <w:t> </w:t>
        </w:r>
        <w:r>
          <w:rPr>
            <w:rStyle w:val="InternetLink"/>
            <w:bCs/>
            <w:color w:val="800000"/>
            <w:sz w:val="28"/>
            <w:szCs w:val="28"/>
            <w:shd w:fill="F7F7F7" w:val="clear"/>
          </w:rPr>
          <w:t>2013</w:t>
        </w:r>
        <w:r>
          <w:rPr>
            <w:rStyle w:val="InternetLink"/>
            <w:bCs/>
            <w:color w:val="000000"/>
            <w:sz w:val="28"/>
            <w:szCs w:val="28"/>
            <w:shd w:fill="F7F7F7" w:val="clear"/>
          </w:rPr>
          <w:t>. Математика. Тематический сборник заданий. </w:t>
        </w:r>
        <w:r>
          <w:rPr>
            <w:rStyle w:val="InternetLink"/>
            <w:bCs/>
            <w:color w:val="000000"/>
            <w:sz w:val="28"/>
            <w:szCs w:val="28"/>
            <w:shd w:fill="F7F7F7" w:val="clear"/>
          </w:rPr>
          <w:t> </w:t>
        </w:r>
        <w:r>
          <w:rPr>
            <w:rStyle w:val="InternetLink"/>
            <w:bCs/>
            <w:iCs/>
            <w:color w:val="000000"/>
            <w:sz w:val="28"/>
            <w:szCs w:val="28"/>
            <w:shd w:fill="F7F7F7" w:val="clear"/>
          </w:rPr>
          <w:t>Под ред. Семенова А.Л., Ященко И.В.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 xml:space="preserve"> - </w:t>
        </w:r>
        <w:r>
          <w:rPr>
            <w:rStyle w:val="InternetLink"/>
            <w:color w:val="000000"/>
            <w:sz w:val="28"/>
            <w:szCs w:val="28"/>
            <w:shd w:fill="F7F7F7" w:val="clear"/>
          </w:rPr>
          <w:t xml:space="preserve"> М.: Издательство “Национальное образование”, 2012</w:t>
        </w:r>
      </w:hyperlink>
      <w:r>
        <w:rPr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нко  Е.А. Тематический сборник заданий для подготовки к ЕГЭ по математике. 10-11 кл. М.: Вентана-Граф, 2012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67" w:hanging="567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67" w:hanging="567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left="567" w:hanging="567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left="567" w:hanging="567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92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кущего контроля -  практических  и самостоятельных работ, тестирования, дифференцированных зачетов, а также выполнения обучающимися индивидуальных заданий, рефератов, исследований, расчетно-граф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427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прове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метод в форме фронтального опроса и группов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я выражений, применяя формулы, связанные со свойствами степеней, логарифмов, тригонометрических функций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прове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 с электронным учебником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изученных функций, иллюстриро-вать по графику свойства элементарных функций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нятие функции для описания и анализа зависимостей величин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284" w:hanging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роизводные элементарных функций;</w:t>
            </w:r>
          </w:p>
          <w:p>
            <w:pPr>
              <w:pStyle w:val="Normal"/>
              <w:rPr/>
            </w:pPr>
            <w:r>
              <w:rPr/>
              <w:t>использовать производную для изучения свойств функций и построения графиков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прове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метод в форме фронтального опроса и группов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left="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производную для проведения прибли-женных вычислений, решать задачи прикладного характера на нахождение наибольшего и наименьшего значения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427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овать графический метод решения уравнений  и неравенств;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прове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практического 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ображать на координатной плоскости решения уравнений, неравенств и систем с двумя неизвестными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ять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провер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метод в форме фронтального опроса и группов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ять в простейших случаях вероятности событий на основе подсчета числа исходов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в простейших случаях взаимное расположение объектов в пространстве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ь простейшие сечения куба, призмы, пирамиды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овать при решении стереометрических задач планиметрические факты и методы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доказательные рассуждения в ходе решения задач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провер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для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для построения и исследования простейших математических модел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анализа информации статистического характер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5" w:leader="none"/>
              </w:tabs>
              <w:ind w:left="5" w:firstLine="279"/>
              <w:jc w:val="both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сьменная проверка в форме математического диктанта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рефера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 книгой и другими материал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ый метод в форме индивидуального опрос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роятностный характер различных процессов окружающего мира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bCs/>
          <w:sz w:val="28"/>
          <w:szCs w:val="28"/>
        </w:rPr>
      </w:pPr>
      <w:r>
        <w:rPr>
          <w:bCs/>
          <w:color w:val="004000"/>
          <w:sz w:val="28"/>
          <w:szCs w:val="28"/>
        </w:rPr>
        <w:t>1.</w:t>
      </w:r>
      <w:r>
        <w:rPr>
          <w:bCs/>
          <w:sz w:val="28"/>
          <w:szCs w:val="28"/>
        </w:rPr>
        <w:t>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обучающимися теории и умения применять ее  на  практике в знакомых и незнакомых ситуациях.</w:t>
      </w:r>
    </w:p>
    <w:p>
      <w:pPr>
        <w:pStyle w:val="Normal"/>
        <w:shd w:fill="FFFFFF" w:val="clear"/>
        <w:spacing w:before="42" w:after="42"/>
        <w:ind w:left="851" w:hanging="311"/>
        <w:jc w:val="both"/>
        <w:rPr/>
      </w:pPr>
      <w:r>
        <w:rPr>
          <w:bCs/>
          <w:color w:val="004000"/>
          <w:sz w:val="28"/>
          <w:szCs w:val="28"/>
        </w:rPr>
        <w:t>2.</w:t>
      </w:r>
      <w:r>
        <w:rPr>
          <w:bCs/>
          <w:sz w:val="28"/>
          <w:szCs w:val="28"/>
        </w:rPr>
        <w:t xml:space="preserve"> Основными формами проверки знаний и умений обучающихся по   математике являются  письменная контрольная  работа</w:t>
      </w:r>
      <w:r>
        <w:rPr>
          <w:sz w:val="28"/>
          <w:szCs w:val="28"/>
        </w:rPr>
        <w:t>, самостоятельная работа, тестирование,  устный опрос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 оценке письменных и устных ответов преподаватель  в первую очередь учитывает показанные обучающимися  знания и умения. Оценка зависит также от наличия и характера погрешностей, допущенных обучающимися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еди погрешностей выделяются ошибки и недочеты. Погрешность  считается  ошибкой, если  она  свидетельствует о том, что обучающийся  не овладел основными знаниями, умениями, ука</w:t>
        <w:softHyphen/>
        <w:t>занными в программе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обучающимся 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обучающимися  погрешность может рассматриваться преподавателем  как ошибка, в другое время и при других обстоятельствах — как недочет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Задания для устного и письменного опроса  обучающихся  со</w:t>
        <w:softHyphen/>
        <w:t>стоят из теоретических вопросов и задач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Оценка ответа обучающегося 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shd w:fill="FFFFFF" w:val="clear"/>
        <w:spacing w:before="42" w:after="42"/>
        <w:ind w:left="851" w:hanging="3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 Преподаватель 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 обучающегося; за решение бо</w:t>
        <w:softHyphen/>
        <w:t>лее сложной задачи или ответ на более сложный вопрос, предло</w:t>
        <w:softHyphen/>
        <w:t>женные обучающемуся  дополнительно после выполнения им заданий.</w:t>
      </w:r>
    </w:p>
    <w:p>
      <w:pPr>
        <w:pStyle w:val="Normal"/>
        <w:shd w:fill="FFFFFF" w:val="clear"/>
        <w:spacing w:before="42" w:after="42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итерии ошибок</w:t>
      </w:r>
    </w:p>
    <w:p>
      <w:pPr>
        <w:pStyle w:val="Normal"/>
        <w:shd w:fill="FFFFFF" w:val="clear"/>
        <w:spacing w:before="42" w:after="42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2" w:after="42"/>
        <w:ind w:left="709" w:hanging="283"/>
        <w:jc w:val="both"/>
        <w:rPr>
          <w:sz w:val="28"/>
          <w:szCs w:val="28"/>
          <w:lang w:eastAsia="en-US"/>
        </w:rPr>
      </w:pPr>
      <w:r>
        <w:rPr>
          <w:rFonts w:eastAsia="Symbol"/>
          <w:bCs/>
          <w:sz w:val="28"/>
          <w:szCs w:val="28"/>
          <w:lang w:eastAsia="en-US"/>
        </w:rPr>
        <w:drawing>
          <wp:inline distT="0" distB="0" distL="0" distR="0">
            <wp:extent cx="65405" cy="65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sz w:val="28"/>
          <w:szCs w:val="28"/>
          <w:lang w:eastAsia="en-US"/>
        </w:rPr>
        <w:t>                 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Symbol"/>
          <w:b/>
          <w:bCs/>
          <w:sz w:val="28"/>
          <w:szCs w:val="28"/>
          <w:lang w:eastAsia="en-US"/>
        </w:rPr>
        <w:t>К    г р у б ы м</w:t>
      </w:r>
      <w:r>
        <w:rPr>
          <w:rFonts w:eastAsia="Symbol"/>
          <w:bCs/>
          <w:sz w:val="28"/>
          <w:szCs w:val="28"/>
          <w:lang w:eastAsia="en-US"/>
        </w:rPr>
        <w:t>    ошибкам относятся ошибки, которые обнаруживают незнание обучающимися 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709" w:firstLine="551"/>
        <w:jc w:val="both"/>
        <w:rPr>
          <w:sz w:val="28"/>
          <w:szCs w:val="28"/>
          <w:lang w:eastAsia="en-US"/>
        </w:rPr>
      </w:pPr>
      <w:r>
        <w:rPr>
          <w:rFonts w:eastAsia="Symbol"/>
          <w:bCs/>
          <w:sz w:val="28"/>
          <w:szCs w:val="28"/>
          <w:lang w:eastAsia="en-US"/>
        </w:rPr>
        <w:drawing>
          <wp:inline distT="0" distB="0" distL="0" distR="0">
            <wp:extent cx="65405" cy="65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sz w:val="28"/>
          <w:szCs w:val="28"/>
          <w:lang w:eastAsia="en-US"/>
        </w:rPr>
        <w:t>      </w:t>
      </w:r>
      <w:r>
        <w:rPr>
          <w:rFonts w:eastAsia="Symbol"/>
          <w:b/>
          <w:bCs/>
          <w:sz w:val="28"/>
          <w:szCs w:val="28"/>
          <w:lang w:eastAsia="en-US"/>
        </w:rPr>
        <w:t>К    н е г р у б ы м</w:t>
      </w:r>
      <w:r>
        <w:rPr>
          <w:rFonts w:eastAsia="Symbol"/>
          <w:bCs/>
          <w:sz w:val="28"/>
          <w:szCs w:val="28"/>
          <w:lang w:eastAsia="en-US"/>
        </w:rPr>
        <w:t xml:space="preserve">   ошибкам относятся:  потеря корня или сохранение в ответе  постороннего корня; отбрасывание без объяснений одного из них и равнозначные им; 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709" w:firstLine="425"/>
        <w:jc w:val="both"/>
        <w:rPr/>
      </w:pPr>
      <w:r>
        <w:rPr>
          <w:rFonts w:eastAsia="Symbol"/>
          <w:bCs/>
          <w:sz w:val="28"/>
          <w:szCs w:val="28"/>
          <w:lang w:eastAsia="en-US"/>
        </w:rPr>
        <w:drawing>
          <wp:inline distT="0" distB="0" distL="0" distR="0">
            <wp:extent cx="104140" cy="104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sz w:val="28"/>
          <w:szCs w:val="28"/>
          <w:lang w:eastAsia="en-US"/>
        </w:rPr>
        <w:t>      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Symbol"/>
          <w:bCs/>
          <w:sz w:val="28"/>
          <w:szCs w:val="28"/>
          <w:lang w:eastAsia="en-US"/>
        </w:rPr>
        <w:t> </w:t>
      </w:r>
      <w:r>
        <w:rPr>
          <w:rFonts w:eastAsia="Symbol"/>
          <w:b/>
          <w:bCs/>
          <w:sz w:val="28"/>
          <w:szCs w:val="28"/>
          <w:lang w:eastAsia="en-US"/>
        </w:rPr>
        <w:t>К    н е д о ч е т а м</w:t>
      </w:r>
      <w:r>
        <w:rPr>
          <w:rFonts w:eastAsia="Symbol"/>
          <w:bCs/>
          <w:sz w:val="28"/>
          <w:szCs w:val="28"/>
          <w:lang w:eastAsia="en-US"/>
        </w:rPr>
        <w:t>    относятся:  нерациональное решение, описки,   недостаточность или отсутствие пояснений, обоснований в решениях.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ind w:left="709" w:firstLine="425"/>
        <w:jc w:val="center"/>
        <w:rPr>
          <w:b/>
          <w:b/>
          <w:sz w:val="28"/>
          <w:szCs w:val="28"/>
          <w:lang w:eastAsia="en-US"/>
        </w:rPr>
      </w:pPr>
      <w:r>
        <w:rPr>
          <w:rFonts w:eastAsia="Symbol"/>
          <w:b/>
          <w:bCs/>
          <w:sz w:val="28"/>
          <w:szCs w:val="28"/>
          <w:lang w:eastAsia="en-US"/>
        </w:rPr>
        <w:t>Оценка устных ответов</w:t>
      </w:r>
    </w:p>
    <w:p>
      <w:pPr>
        <w:pStyle w:val="Normal"/>
        <w:shd w:fill="FFFFFF" w:val="clear"/>
        <w:spacing w:before="42" w:after="42"/>
        <w:ind w:left="-142" w:firstLine="54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вет оценивается </w:t>
      </w:r>
      <w:r>
        <w:rPr>
          <w:b/>
          <w:bCs/>
          <w:i/>
          <w:sz w:val="28"/>
          <w:szCs w:val="28"/>
        </w:rPr>
        <w:t>отметкой «5»,</w:t>
      </w:r>
      <w:r>
        <w:rPr>
          <w:bCs/>
          <w:sz w:val="28"/>
          <w:szCs w:val="28"/>
        </w:rPr>
        <w:t xml:space="preserve"> если  обучающийс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чал самостоятельно без наводящих вопросов преподавателя. Возможны одна - две неточности при освещении второстепенных вопросов или в выкладках, которые обучающийся легко исправил по за</w:t>
        <w:softHyphen/>
        <w:t>мечанию преподавателя.</w:t>
      </w:r>
    </w:p>
    <w:p>
      <w:pPr>
        <w:pStyle w:val="Normal"/>
        <w:spacing w:before="42" w:after="42"/>
        <w:ind w:left="426" w:hanging="0"/>
        <w:jc w:val="both"/>
        <w:rPr/>
      </w:pPr>
      <w:r>
        <w:rPr>
          <w:sz w:val="28"/>
          <w:szCs w:val="28"/>
        </w:rPr>
        <w:t xml:space="preserve">Ответ оценивается </w:t>
      </w:r>
      <w:r>
        <w:rPr>
          <w:b/>
          <w:bCs/>
          <w:sz w:val="28"/>
          <w:szCs w:val="28"/>
        </w:rPr>
        <w:t xml:space="preserve">отметкой «4», </w:t>
      </w:r>
      <w:r>
        <w:rPr>
          <w:sz w:val="28"/>
          <w:szCs w:val="28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щены один – два недочета при освещении основного содержа</w:t>
        <w:softHyphen/>
        <w:t xml:space="preserve">ния ответа, исправленные по замечанию преподавателя; </w:t>
      </w:r>
    </w:p>
    <w:p>
      <w:pPr>
        <w:pStyle w:val="Normal"/>
        <w:numPr>
          <w:ilvl w:val="0"/>
          <w:numId w:val="21"/>
        </w:numPr>
        <w:spacing w:lineRule="auto" w:line="276" w:before="0" w:after="28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преподавателя.</w:t>
      </w:r>
    </w:p>
    <w:p>
      <w:pPr>
        <w:pStyle w:val="Normal"/>
        <w:spacing w:before="42" w:after="42"/>
        <w:ind w:left="-142" w:firstLine="568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 обучающихся»)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преподавател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йся 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знании теоретического материала выявлена недостаточная  сформированность основных умений и навыков.</w:t>
      </w:r>
    </w:p>
    <w:p>
      <w:pPr>
        <w:pStyle w:val="Normal"/>
        <w:spacing w:before="42" w:after="42"/>
        <w:ind w:left="-142" w:firstLine="709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18" w:firstLine="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наружено незнание или непонимание обучающимся  большей или наиболее   важной части учебного материала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ind w:left="567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преподавателя.</w:t>
      </w:r>
    </w:p>
    <w:p>
      <w:pPr>
        <w:pStyle w:val="Normal"/>
        <w:spacing w:before="42" w:after="42"/>
        <w:ind w:left="-142" w:firstLine="709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тметка «1» </w:t>
      </w:r>
      <w:r>
        <w:rPr>
          <w:sz w:val="28"/>
          <w:szCs w:val="28"/>
        </w:rPr>
        <w:t>ставится, если:</w:t>
      </w:r>
    </w:p>
    <w:p>
      <w:pPr>
        <w:pStyle w:val="Normal"/>
        <w:numPr>
          <w:ilvl w:val="0"/>
          <w:numId w:val="14"/>
        </w:numPr>
        <w:spacing w:lineRule="auto" w:line="276" w:before="0" w:after="280"/>
        <w:ind w:left="567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йся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  <w:r>
        <w:rPr>
          <w:bCs/>
          <w:sz w:val="28"/>
          <w:szCs w:val="28"/>
          <w:lang w:eastAsia="en-US"/>
        </w:rPr>
        <w:t> </w:t>
      </w:r>
      <w:r>
        <w:rPr>
          <w:b/>
          <w:i/>
          <w:sz w:val="28"/>
          <w:szCs w:val="28"/>
          <w:lang w:eastAsia="en-US"/>
        </w:rPr>
        <w:t> </w:t>
      </w:r>
    </w:p>
    <w:p>
      <w:pPr>
        <w:pStyle w:val="Style12"/>
        <w:spacing w:before="120" w:after="12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Style12"/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28" w:before="120" w:after="0"/>
      <w:jc w:val="both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15">
    <w:name w:val="font_15"/>
    <w:basedOn w:val="Style10"/>
    <w:qFormat/>
    <w:rPr/>
  </w:style>
  <w:style w:type="character" w:styleId="Font8">
    <w:name w:val="font_8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228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d/math/math1249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10:00Z</dcterms:created>
  <dc:creator>Админ</dc:creator>
  <dc:description/>
  <cp:keywords/>
  <dc:language>en-US</dc:language>
  <cp:lastModifiedBy>Админ</cp:lastModifiedBy>
  <cp:lastPrinted>2014-11-14T22:04:00Z</cp:lastPrinted>
  <dcterms:modified xsi:type="dcterms:W3CDTF">2014-11-24T11:53:00Z</dcterms:modified>
  <cp:revision>29</cp:revision>
  <dc:subject/>
  <dc:title/>
</cp:coreProperties>
</file>