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тельное учреждение </w:t>
        <w:br/>
        <w:t>средняя общеобразовательная школа №2 г. Алексеевка Белгородской области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09"/>
        <w:gridCol w:w="3119"/>
      </w:tblGrid>
      <w:tr>
        <w:trPr>
          <w:trHeight w:val="1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 МОУ СОШ № 2   г.Алекс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2 г. Алексеевка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Смирнова Л.А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Ким  Ю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Овчаренко С.Н.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5__ о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1__от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15 » июня   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.   </w:t>
              <w:b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30 »  июня   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 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» августа 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</w:t>
            </w:r>
          </w:p>
        </w:tc>
      </w:tr>
    </w:tbl>
    <w:p>
      <w:pPr>
        <w:pStyle w:val="Style16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</w:t>
        <w:br/>
        <w:t xml:space="preserve">по  </w:t>
      </w:r>
      <w:r>
        <w:rPr>
          <w:b/>
          <w:sz w:val="28"/>
          <w:szCs w:val="28"/>
        </w:rPr>
        <w:t>учебному предмету «Геометрия»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11 класса 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азовый уровень)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расова Ирина Михайловна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математики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вая квалификационная категория</w:t>
      </w:r>
    </w:p>
    <w:p>
      <w:pPr>
        <w:pStyle w:val="Style16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2013-2014 уч.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Геометрия» для 11 класса составлена в соответствии с требованиями федерального компонента  Государственного образовательного стандарта среднего (полного) общего образования по математике (базовый уровень)  на основе авторской программы по геометрии авторов: Л.С. Атанасян, В.Ф. Бутузов, С.Б. Кадомцев и др. (сборник Программы общеобразовательных учреждений. Геометрия 10-11 классы, составитель: Т.А. Бурмистрова - М.: Просвещение, 2009г.)  При составлении рабочей программы учтены рекомендации инструктивно-методического письма БелРИПКППС «О преподавании математики в 2013-2014 учебном году в общеобразовательных учреждениях Белгородской области»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right="57" w:hanging="0"/>
        <w:jc w:val="both"/>
        <w:rPr/>
      </w:pPr>
      <w:r>
        <w:rPr/>
        <w:t xml:space="preserve">Изучение математики в старшей школе на базовом  уровне направлено на достижение </w:t>
      </w:r>
      <w:r>
        <w:rPr>
          <w:i/>
        </w:rPr>
        <w:t>следующих целей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09" w:right="57" w:hanging="425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right="57" w:hanging="425"/>
        <w:jc w:val="both"/>
        <w:textAlignment w:val="baseline"/>
        <w:rPr/>
      </w:pPr>
      <w:r>
        <w:rPr>
          <w:b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right="57" w:hanging="425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right="57" w:hanging="425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эволюцией математических идей, понимание значимости математики для общественного прогрес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right="57" w:hanging="283"/>
        <w:jc w:val="both"/>
        <w:textAlignment w:val="baseline"/>
        <w:rPr/>
      </w:pPr>
      <w:r>
        <w:rPr>
          <w:b/>
        </w:rPr>
        <w:t>владение</w:t>
      </w:r>
      <w:r>
        <w:rPr/>
        <w:t xml:space="preserve"> понятийным аппаратом по основным разделам содержания курса; знание основных теорем, умения доказывать теоремы и находить нестандартные способы решения задач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right="57" w:hanging="283"/>
        <w:jc w:val="both"/>
        <w:textAlignment w:val="baseline"/>
        <w:rPr/>
      </w:pPr>
      <w:r>
        <w:rPr>
          <w:b/>
        </w:rPr>
        <w:t>расширение</w:t>
      </w:r>
      <w:r>
        <w:rPr/>
        <w:t xml:space="preserve"> знаний о пространственных геометрических фигурах, их основных свойствах; сформировать умения использовать планиметрические сведения для описания и исследования пространственных фор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right="57" w:hanging="283"/>
        <w:jc w:val="both"/>
        <w:textAlignment w:val="baseline"/>
        <w:rPr/>
      </w:pPr>
      <w:r>
        <w:rPr>
          <w:b/>
        </w:rPr>
        <w:t>формирование</w:t>
      </w:r>
      <w:r>
        <w:rPr/>
        <w:t xml:space="preserve"> умений распознавать на чертежах, моделях и в реальном мире геометрические фигуры; применять изученные свойства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рабочая программа составлена для изучения учебного предмета «Геометрия» в 11 классах по учебнику «Геометрия 10-11 класс», авторы: Л.С. Атанасян,  В.Ф. Бутузов, С.Б. Кадомцев, Л.С. Киселева, Э.Г. Позняк, изд-во: М. –  «Просвещение» 2012г.</w:t>
      </w:r>
    </w:p>
    <w:p>
      <w:pPr>
        <w:pStyle w:val="Normal"/>
        <w:ind w:firstLine="708"/>
        <w:jc w:val="both"/>
        <w:rPr/>
      </w:pPr>
      <w:r>
        <w:rPr/>
        <w:t xml:space="preserve">Согласно учебному плану МОУ СОШ №2 г. Алексеевки на 2013-2014 учебный год продолжительность учебного года в 11 классе составляет 34 учебных недели, всего 68 часов. </w:t>
      </w:r>
    </w:p>
    <w:p>
      <w:pPr>
        <w:pStyle w:val="Normal"/>
        <w:ind w:firstLine="708"/>
        <w:jc w:val="both"/>
        <w:rPr/>
      </w:pPr>
      <w:r>
        <w:rPr/>
        <w:t>Рабочая программа реализуется на основе учебно-методического комплекта: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Геометрия. 10-11 классы: учеб. для  общеобразоват. учреждений: базовый и профил. уровни / [Л.С. Атанасян,  В.Ф. Бутузов, С.Б. Кадомцев и др.].. – М.: Просвещение, 2012г.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Геометрия. Дидактические материалы. 11 класс / Б.Г. Зив. – 10-е изд. – М.: Просвещение, 2008г.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Геометрия. Рабочая тетрадь.11 класс, пособие для учащихся общеобразоват. учреждений: базовый и профильный уровни / Бутузов В.Ф., Глазков Ю.А., Юдина И.И. – М.: Просвещение, 2010г.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 xml:space="preserve">Изучение геометрии в 10-11 классах: кн. для учителя / С.М. Саакян, В.Ф. Бутузов,  – 4-е изд. – М.:  Просвещение, 2010г. 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рассчитана на 68 часов в год из расчета 2 часа в неделю. На проведение текущих контрольных работ отведено 3 часа, зачётов – 4 часа. 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ограммы предполагается использовать различные формы организации деятельности учащихся: фронтальная, индивидуальная, парная, групповая   работы. Текущий контроль знаний, умений и навыков проводится в форме самостоятельных работ (по 10 - 30 минут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</w:rPr>
        <w:t>ТРЕБОВАНИЯ К УРОВНЮ ПОДГОТОВКИ УЧАЩИХСЯ</w:t>
        <w:br/>
      </w:r>
    </w:p>
    <w:p>
      <w:pPr>
        <w:pStyle w:val="Style1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 результате изучения  геометрии на профильном уровне в старшей школе ученик должен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Знать/понимать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 </w:t>
      </w: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Style1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Style18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8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8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8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8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8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Style18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строить сечения многогранников и изображать сечения тел вращения. 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851"/>
        <w:gridCol w:w="4894"/>
        <w:gridCol w:w="851"/>
        <w:gridCol w:w="1597"/>
        <w:gridCol w:w="1098"/>
        <w:gridCol w:w="109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пун-</w:t>
              <w:br/>
              <w:t>к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Тип 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одготовка к ЕГ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план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</w:t>
            </w:r>
          </w:p>
        </w:tc>
      </w:tr>
      <w:tr>
        <w:trPr>
          <w:trHeight w:val="24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кторы в пространстве(6ч.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,3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вектора на чис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1 по теме: «Векторы в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 координат в пространстве. Движения (15ч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 т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 т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. Самостоятельная 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 Самостоятельная 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, осевая, зеркальная сим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ьный перенос. Преобразование подоб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2 по теме: «Метод координат в пространстве.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«Метод координат в пространстве.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: «Метод координат в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Цилиндр, конус, шар (16ч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Цилиндр». Самостоятельная 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 кон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Кон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 шар. Уравнение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8,6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. Взаимное расположение сферы и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0,7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, вписанная в цилиндрическую поверхность.  Сфера, вписанная в коническую поверх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2,7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я цилиндрической поверхности.  Сечения конической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 3 по теме «Тела вра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 по теме: «Тела вра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теме: «Тела вра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ъемы тел (17ч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ъёма. Объем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рямоугольного параллелепипед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рямоугольного параллелепипеда. Самостоятельная 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рямой приз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объёмов тел с помощью интег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: «Объем призмы, пирамиды, конуса». Самостоятельная 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ша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шарового слоя, шарового сегмента,  шаров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Объём шара и его частей. Площадь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 4 по теме «Объемы тел вра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Объё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теме: « Объе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 (14ч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Треугольники. четырех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Окру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. Угол между прямой и плоск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 координат. Векторы  в простран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, площади и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бъе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Многогра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Тела вра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Комбинации с описанными сфе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Комбинации с вписанными сфе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урок по курсу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ные обозначения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3"/>
        <w:gridCol w:w="4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Н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Закрепление первич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К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С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материала по тем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готовка к ЕГЭ содержит коды по Кодификатору элементов содержания по МАТЕМАТИКЕ для составления контрольных измерительных материалов единого государственного экзамена 2012г. (Приложение 1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СОДЕРЖАНИЕ УЧЕБНОГО КУРСА</w:t>
        <w:br/>
      </w:r>
    </w:p>
    <w:p>
      <w:pPr>
        <w:pStyle w:val="Normal"/>
        <w:jc w:val="both"/>
        <w:rPr/>
      </w:pPr>
      <w:r>
        <w:rPr>
          <w:b/>
        </w:rPr>
        <w:t>1.Векторы в пространстве (6 ч, из них 1ч - зачет)</w:t>
      </w:r>
    </w:p>
    <w:p>
      <w:pPr>
        <w:pStyle w:val="Normal"/>
        <w:ind w:firstLine="360"/>
        <w:jc w:val="both"/>
        <w:rPr/>
      </w:pPr>
      <w:r>
        <w:rPr/>
        <w:t>Понятие вектора в пространстве. Сложение и вычитание векторов. Умножение вектора на число. Компланарные вектор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  <w:w w:val="110"/>
        </w:rPr>
        <w:t>Основная цель</w:t>
      </w:r>
      <w:r>
        <w:rPr>
          <w:color w:val="000000"/>
          <w:w w:val="110"/>
        </w:rPr>
        <w:t xml:space="preserve"> —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некомпланарным вектор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тод координат в пространстве. Движения (15 ч, из них 1ч – контрольная работа, 1ч – зачет)</w:t>
      </w:r>
    </w:p>
    <w:p>
      <w:pPr>
        <w:pStyle w:val="Normal"/>
        <w:jc w:val="both"/>
        <w:rPr/>
      </w:pPr>
      <w:r>
        <w:rPr/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Скалярное произведение векторов. Вычисление углов между прямыми и плоскостями. Уравнение плоскости.  Центральная симметрия. Осевая симметрия. Зеркальная симметрия. Параллельный перенос. Преобразование подобия</w:t>
      </w:r>
    </w:p>
    <w:p>
      <w:pPr>
        <w:pStyle w:val="Normal"/>
        <w:jc w:val="both"/>
        <w:rPr/>
      </w:pPr>
      <w:r>
        <w:rPr>
          <w:b/>
          <w:i/>
          <w:color w:val="000000"/>
          <w:w w:val="110"/>
        </w:rPr>
        <w:t>Основная цель</w:t>
      </w:r>
      <w:r>
        <w:rPr>
          <w:color w:val="000000"/>
          <w:w w:val="110"/>
        </w:rPr>
        <w:t xml:space="preserve"> — сформировать умение учащихся применять векторно-координатный метод к решению задач ан вычисление углов между прямыми и плоскостями и расстояний между двумя точками, от точки до плоскости</w:t>
      </w:r>
    </w:p>
    <w:p>
      <w:pPr>
        <w:pStyle w:val="Normal"/>
        <w:rPr/>
      </w:pPr>
      <w:r>
        <w:rPr>
          <w:b/>
        </w:rPr>
        <w:t>3. Цилиндр, конус и шар(16ч,  из них 1ч – контрольная работа, 1ч – зачет).</w:t>
      </w:r>
    </w:p>
    <w:p>
      <w:pPr>
        <w:pStyle w:val="Normal"/>
        <w:jc w:val="both"/>
        <w:rPr/>
      </w:pPr>
      <w:r>
        <w:rPr/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. Площадь сферы. Взаимное расположение сферы и прямой, сечения цилиндрической и конической поверхностей различными плоскостями</w:t>
      </w:r>
    </w:p>
    <w:p>
      <w:pPr>
        <w:pStyle w:val="Normal"/>
        <w:jc w:val="both"/>
        <w:rPr/>
      </w:pPr>
      <w:r>
        <w:rPr>
          <w:b/>
          <w:i/>
          <w:color w:val="000000"/>
          <w:w w:val="110"/>
        </w:rPr>
        <w:t>Основная цель</w:t>
      </w:r>
      <w:r>
        <w:rPr>
          <w:color w:val="000000"/>
          <w:w w:val="110"/>
        </w:rPr>
        <w:t xml:space="preserve"> — дать учащимся систематические сведения об основных телах и поверхностях вращения – цилиндре, конусе, сфере, шаре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ъёмы тел(17 ч,  из них 1ч – контрольная работа, 1ч – зачет).</w:t>
      </w:r>
    </w:p>
    <w:p>
      <w:pPr>
        <w:pStyle w:val="Normal"/>
        <w:jc w:val="both"/>
        <w:rPr/>
      </w:pPr>
      <w:r>
        <w:rPr/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jc w:val="both"/>
        <w:rPr/>
      </w:pPr>
      <w:r>
        <w:rPr>
          <w:b/>
          <w:i/>
          <w:color w:val="000000"/>
          <w:w w:val="110"/>
        </w:rPr>
        <w:t>Основная цель</w:t>
      </w:r>
      <w:r>
        <w:rPr>
          <w:color w:val="000000"/>
          <w:w w:val="110"/>
        </w:rPr>
        <w:t xml:space="preserve"> —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ительное  повторение  при  подготовке  к  итоговой  аттестации  по геомет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(14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еугольники. Четырехугольники. Окружность. Параллельность прямых и плоскостей. Перпендикулярность прямых и плоскостей. Многогранники и площади их поверхностей. Метод координат и векторы в пространстве. Цилиндр, конус и шар, площади их поверхностей. Объемы тел. Комбинации с описанными и вписанными сферами.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</w:rPr>
        <w:t>ФОРМЫ И СРЕДСТВА КОНТРОЛЯ</w:t>
      </w:r>
    </w:p>
    <w:p>
      <w:pPr>
        <w:pStyle w:val="Normal"/>
        <w:ind w:firstLine="709"/>
        <w:jc w:val="both"/>
        <w:rPr/>
      </w:pPr>
      <w:r>
        <w:rPr/>
        <w:br/>
        <w:t xml:space="preserve">       С учетом особенностей класса, выстроена система учебных занятий, сформулированы цели, задачи, ожидаемые результаты. Продуманы возможные формы контроля: фронтальный опрос, индивидуальная работа, работа по карточкам, самостоятельные работы, контрольные рабо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проведения контрольных работ используется авторская программа по геометрии авторов: Л.С. Атанасян, В.Ф. Бутузов, С.Б. Кадомцев и др. (сборник Программы общеобразовательных учреждений. Геометрия 10-11 классы, составитель: Т.А. Бурмистрова – М.: Просвещение, 2009г.);   Поурочные разработки по геометрии: 11 класс / Сост.  В.А. Яровенко – М.: ВАКО, 2009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проведения текущих самостоятельных работ используютс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акян С.М., Бутузов В.Ф.; Изучение геометрии в 10-11классах Книга для учителя – М.: Просвещение,2010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урочные разработки по геометрии: 11 класс / Сост.  В.А. Яровенко – М.: ВАКО, 2009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ЛИТЕРАТУР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метрия. 10-11 классы: учеб. для  общеобразоват. учреждений: базовый и профил. уровни / [Л.С. Атанасян,  В.Ф. Бутузов, С.Б. Кадомцев и др.].. – М.: Просвещение, 201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метрия. Дидактические материалы. 11 класс / Б.Г. Зив. – 10-е изд. – М.: Просвещение, 200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метрия. Рабочая тетрадь.11 класс, пособие для учащихся общеобразоват. учреждений: базовый и профильный уровни / Бутузов В.Ф., Глазков Ю.А., Юдина И.И. – М.: Просвещение, 201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геометрии в 10-11 классах: кн. для учителя / С.М. Саакян, В.Ф. Бутузов,  – 4-е изд. – М.:  Просвещение, 2010г. (электронная верс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урочные разработки по геометрии: 10 класс / Сост.  В.А. Яровенко – М.: ВАКО, 2009г</w:t>
      </w:r>
    </w:p>
    <w:p>
      <w:pPr>
        <w:pStyle w:val="Normal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 ЛИТЕРАТУР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1418" w:hanging="425"/>
        <w:rPr/>
      </w:pPr>
      <w:r>
        <w:rPr/>
        <w:t>Гордин Р. К.  ЕГЭ 2012. Математика. Задача С4. Геометрия.  Планиметрия / Под ред. А. Л. Семенова и И. В.Ященко.— 3-е изд., испр. и доп. — М.: МЦНМО, 2011г. (электронная версия)</w:t>
      </w:r>
    </w:p>
    <w:p>
      <w:pPr>
        <w:pStyle w:val="Normal"/>
        <w:numPr>
          <w:ilvl w:val="0"/>
          <w:numId w:val="10"/>
        </w:numPr>
        <w:ind w:left="1418" w:hanging="425"/>
        <w:rPr/>
      </w:pPr>
      <w:r>
        <w:rPr/>
        <w:t>ЕГЭ 2010. Математика. Универсальные материалы для подготовки учащихся / под ред. А.Л. Семенова, И.В. Ященко. – М.:«Интеллект-Центр », 2010г.</w:t>
      </w:r>
    </w:p>
    <w:p>
      <w:pPr>
        <w:pStyle w:val="Normal"/>
        <w:numPr>
          <w:ilvl w:val="0"/>
          <w:numId w:val="10"/>
        </w:numPr>
        <w:ind w:left="1418" w:hanging="425"/>
        <w:rPr/>
      </w:pPr>
      <w:r>
        <w:rPr/>
        <w:t>Ершова А.П., Голобородько В.В. Устные проверочные и зачетные работы по геометрии для 10-11 класса – М.: Илекса, 2008г.</w:t>
      </w:r>
    </w:p>
    <w:p>
      <w:pPr>
        <w:pStyle w:val="Normal"/>
        <w:numPr>
          <w:ilvl w:val="0"/>
          <w:numId w:val="10"/>
        </w:numPr>
        <w:ind w:left="1418" w:hanging="425"/>
        <w:rPr/>
      </w:pPr>
      <w:r>
        <w:rPr/>
        <w:t>Рабинович Е.М. Задачи и упражнения на готовых чертежах. 10-11 класс. Геометрия. – М. Илекса, 2006г. (электронная версия)</w:t>
      </w:r>
    </w:p>
    <w:p>
      <w:pPr>
        <w:pStyle w:val="Normal"/>
        <w:numPr>
          <w:ilvl w:val="0"/>
          <w:numId w:val="10"/>
        </w:numPr>
        <w:ind w:left="1418" w:hanging="425"/>
        <w:rPr/>
      </w:pPr>
      <w:r>
        <w:rPr/>
        <w:t>Самое полное издание типовых вариантов реальных заданий ЕГЭ: 2010г.: Математика/ авт.-сост. И.Р. Высоцкий, Д.Д. Гущин, П.И. Захаров и др.; под ред. А.Л. Семенова, И.В. Ященко. – М.: АСТ: Астрель, 2011г..</w:t>
      </w:r>
    </w:p>
    <w:p>
      <w:pPr>
        <w:pStyle w:val="Normal"/>
        <w:numPr>
          <w:ilvl w:val="0"/>
          <w:numId w:val="10"/>
        </w:numPr>
        <w:ind w:left="1418" w:hanging="425"/>
        <w:rPr/>
      </w:pPr>
      <w:r>
        <w:rPr/>
        <w:t>Смирнов В.А. Геометрия. Планиметрия:  Пособие для подготовки к ЕГЭ  / Под ред. А.Л. Семенова, И.В. Ященко – М.:МЦНМО, 2009г. (электронная версия)</w:t>
      </w:r>
    </w:p>
    <w:p>
      <w:pPr>
        <w:pStyle w:val="Normal"/>
        <w:numPr>
          <w:ilvl w:val="0"/>
          <w:numId w:val="10"/>
        </w:numPr>
        <w:ind w:left="1418" w:hanging="425"/>
        <w:rPr/>
      </w:pPr>
      <w:r>
        <w:rPr/>
        <w:t>Смирнов В.А. Геометрия. Стереометрия:  Пособие для подготовки к ЕГЭ  / Под ред. А.Л. Семенова, И.В. Ященко – М.:МЦНМО, 2009г. (электронная версия)</w:t>
      </w:r>
    </w:p>
    <w:p>
      <w:pPr>
        <w:pStyle w:val="Normal"/>
        <w:numPr>
          <w:ilvl w:val="0"/>
          <w:numId w:val="10"/>
        </w:numPr>
        <w:ind w:left="1418" w:hanging="425"/>
        <w:rPr/>
      </w:pPr>
      <w:r>
        <w:rPr/>
        <w:t>Смирнов В.А. ЕГЭ 2011. Математика. Задача С2. Геометрия. Стереометрия  / Под ред. А. Л. Семенова и И. В.Ященко.— М.: МЦНМО, 2011г. (электронная версия)</w:t>
      </w:r>
    </w:p>
    <w:p>
      <w:pPr>
        <w:pStyle w:val="Normal"/>
        <w:numPr>
          <w:ilvl w:val="0"/>
          <w:numId w:val="10"/>
        </w:numPr>
        <w:ind w:left="1418" w:hanging="425"/>
        <w:rPr/>
      </w:pPr>
      <w:r>
        <w:rPr/>
        <w:t>Смирнов В.А. ЕГЭ 2012. Математика. Задача В9. Стереометрия: расстояния в пространстве. Рабочая тетрадь / Под ред. А. Л. Семенова и И. В.Ященко.— М.: МЦНМО, 2011г. (электронная версия)</w:t>
      </w:r>
    </w:p>
    <w:p>
      <w:pPr>
        <w:pStyle w:val="Normal"/>
        <w:numPr>
          <w:ilvl w:val="0"/>
          <w:numId w:val="10"/>
        </w:numPr>
        <w:ind w:left="1418" w:hanging="425"/>
        <w:rPr/>
      </w:pPr>
      <w:r>
        <w:rPr/>
        <w:t>Ященко И.В. и др. Подготовка к ЕГЭ по математике в 2012 году. Методические указания / Ященко И.В., Шестаков С.А., Трепалин А.С., Захаров П.И. .— М.: МЦНМО, 2012г. (электронная версия)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ЭЛЕКТРОННЫЕ УЧЕБНЫЕ ПОСОБ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математика: Сборник методических материалов, М.: ИН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школа. Живая геометр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урс подготовки к ЕГЭ математика, изд-во «Экзамен», 2007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11 классы. Практикум, 2004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. «Математика 5-11 класс. Новые возможности для усвоения курса математики», электронное учебное издание,  изд-во «Дрофа», 2003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по математике Кирилла и Мефодия, 2006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ем Единый экзамен 2004, серия «1С: Репититор», 2004г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-справочник «Алгебра 7-11 класс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ОБОРУДОВА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угольники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математик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-РЕСУРСЫ ДЛЯ УЧЕНИКА И УЧИТ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информационной поддержки ЕГЭ</w:t>
      </w:r>
    </w:p>
    <w:p>
      <w:pPr>
        <w:pStyle w:val="Style19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math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крытый банк заданий по математике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- Единая коллекция цифровых образовательных ресур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(ЦОР) к учебникам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с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учителю-предметнику</w:t>
      </w:r>
    </w:p>
    <w:p>
      <w:pPr>
        <w:pStyle w:val="Style19"/>
        <w:rPr/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й образовательный порта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Сеть творческих учителей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ind w:left="360" w:firstLine="348"/>
        <w:rPr>
          <w:b/>
          <w:b/>
        </w:rPr>
      </w:pPr>
      <w:r>
        <w:rPr>
          <w:b/>
        </w:rPr>
        <w:tab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7" w:gutter="0" w:header="708" w:top="764" w:footer="27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15" w:leader="none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МОУ СОШ №2 г. Алексеевки</w:t>
      <w:tab/>
      <w:t xml:space="preserve">             учитель математики</w:t>
      <w:br/>
      <w:t xml:space="preserve"> Белгородской области                                                                                                                Некрасова И.М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Arial Unicode MS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8">
    <w:name w:val="задвтекс"/>
    <w:basedOn w:val="Normal"/>
    <w:qFormat/>
    <w:pPr>
      <w:ind w:left="567" w:hanging="0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www.mathege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center.fio.ru/&#1089;om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5:00Z</dcterms:created>
  <dc:creator>Тягнирядно Любовь Николаевна</dc:creator>
  <dc:description/>
  <cp:keywords/>
  <dc:language>en-US</dc:language>
  <cp:lastModifiedBy>x</cp:lastModifiedBy>
  <cp:lastPrinted>2013-03-10T05:49:00Z</cp:lastPrinted>
  <dcterms:modified xsi:type="dcterms:W3CDTF">2013-09-05T16:05:00Z</dcterms:modified>
  <cp:revision>2</cp:revision>
  <dc:subject/>
  <dc:title>Муниципальное образовательное учреждение </dc:title>
</cp:coreProperties>
</file>