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5 Структура компьютера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устройства компьютера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br/>
      </w:r>
      <w:r>
        <w:rPr/>
        <w:t>Современные ЭВМ имеют одну и ту же внутреннюю организацию, которую принято назвать архитектурой ЭВМ. Любая ЭВМ – автоматическое устройство обработки информации, все они сконструированы на основе электронных схем обработки электрических сигналов. А принцип их работы основывается на законах физики, математики и логики.</w:t>
      </w:r>
    </w:p>
    <w:p>
      <w:pPr>
        <w:pStyle w:val="Normal"/>
        <w:ind w:firstLine="567"/>
        <w:jc w:val="both"/>
        <w:rPr/>
      </w:pPr>
      <w: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85pt;margin-top:96pt;width:218.7pt;height:16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7147003" r:id="rId2"/>
        </w:object>
      </w:r>
      <w:r>
        <w:rPr/>
        <w:t>Мы различаем внешнюю архитектуру и внутреннюю архитектуру. Во внешнюю архитектуру входит то, что видят люди, которые используют машину для своих целей. Внутренняя архитектура – это то, из чего состоит машина и на чем основывается накопление, обработка и передача информации внутри машины. В основе большинства современных и ранее разработанных ЭВМ лежит так называемый принцип фон Неймана, названный в честь Джона фон Неймана, американского ученного (1903-1957), впервые изложивший принципиальные положения архитектуры ЭВМ во II-ой половине 40-х годов.</w:t>
      </w:r>
    </w:p>
    <w:p>
      <w:pPr>
        <w:pStyle w:val="Normal"/>
        <w:ind w:firstLine="567"/>
        <w:jc w:val="both"/>
        <w:rPr/>
      </w:pPr>
      <w:r>
        <w:rPr/>
        <w:t xml:space="preserve">Основные принципы: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 ЭВМ состоит из процессора, памяти и внешних устройст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Единственным источником активности ЭВМ является процессор, который управляет программами, находящимися в памяти ЭВ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. Память состоит из ячеек, каждая из которых имеет свой адрес. Каждая ячейка хранит команду программы или некоторую единицу обрабатываемой информац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 В любой момент времени процессор выполняет одну команду программы, адрес которой находится в специальном регистре процессора – счетчика програм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Обработка информации проходит только в регистре процессора. Информацию в процессор можно ввести из любой ячейки памяти или внешнего устройства и набором.</w:t>
      </w:r>
    </w:p>
    <w:p>
      <w:pPr>
        <w:pStyle w:val="Normal"/>
        <w:ind w:firstLine="567"/>
        <w:jc w:val="both"/>
        <w:rPr/>
      </w:pPr>
      <w:r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15pt;margin-top:25.85pt;width:207.15pt;height:154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40350346" r:id="rId4"/>
        </w:object>
      </w:r>
      <w:r>
        <w:rPr/>
        <w:t xml:space="preserve">   </w:t>
      </w:r>
      <w:r>
        <w:rPr/>
        <w:t>6. В каждой программе зашифровано следующее предписание: из каких ячеек взять на обработку информацию; какие совершить действия над информацией; в какие ячейки памяти направить полученную информацию; как изменить содержимое счетчика команд, чтобы знать, откуда брать следующую команд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 Процессор исполняет программу команду за командой в соответствии с изменением содержимого счетчика команд в памяти, пока не получит команду остановить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амять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лавный принцип хранения информации в ЭВМ состоит в том, что любая информация кодируется в последовательность сигналов 2-х типов (намагниченный и ненамагниченный), которые соответствуют "0" и "1".</w:t>
      </w:r>
    </w:p>
    <w:p>
      <w:pPr>
        <w:pStyle w:val="Normal"/>
        <w:ind w:firstLine="567"/>
        <w:jc w:val="both"/>
        <w:rPr/>
      </w:pPr>
      <w:r>
        <w:rPr/>
        <w:t>Главным хранилищем информации ЭВМ является память. Оперативная память  служит для хранения информации во время ее непосредственного использования или обработки. После выключения питания компьютера информация в оперативной памяти стирается. Долговременная память служит для хранения информации на долгие сроки. После выключения питания компьютера информация в долговременной памяти не стирается. Для долговременного хранения информации используются магнитные носители (жесткие диски, гибкие диски, лазерные компакт-диски).</w:t>
      </w:r>
    </w:p>
    <w:p>
      <w:pPr>
        <w:pStyle w:val="Normal"/>
        <w:ind w:firstLine="567"/>
        <w:jc w:val="both"/>
        <w:rPr/>
      </w:pPr>
      <w:r>
        <w:rPr/>
        <w:t>Объем памяти – важнейшая характеристика оперативной и долговременной памяти, она определяет максимальное количество информации, которая может храниться в оперативной или в носителях долговременной памяти. Объем памяти состоит из ячеек, которые нумеруются последовательными числами. Количество этих ячеек называется объемом памяти ЭВМ. В современных ЭВМ одна ячейка содержит 1 байт информации. Номер ячейки кодируется комбинацией из 16-ти единиц и нулей. Номер ячейки называется адрес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Процессор  </w:t>
      </w:r>
      <w:r>
        <w:rPr/>
        <w:t>– центральное устройство компьютера; он выполняет находящиеся в оперативной памяти команды программы и "общается" с внешними устройствами по средствам шины адреса, данных и управления; алгоритм работы процессора состоит в последовательном считывании команд из памяти и их выполнение. Можно выделить четыре этапа обработки процессором коман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 Выборка по счетчику команд очередной команд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Считывание и выполнение этой команд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. Увеличение счетчика команд на 1.</w:t>
      </w:r>
    </w:p>
    <w:p>
      <w:pPr>
        <w:pStyle w:val="Normal"/>
        <w:ind w:firstLine="567"/>
        <w:jc w:val="both"/>
        <w:rPr/>
      </w:pPr>
      <w:r>
        <w:object w:dxaOrig="72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5.6pt;margin-top:9.35pt;width:223.45pt;height:167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246278" r:id="rId6"/>
        </w:object>
      </w:r>
      <w:r>
        <w:rPr/>
        <w:t xml:space="preserve">   </w:t>
      </w:r>
      <w:r>
        <w:rPr/>
        <w:t>4. Считывание следующие коман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четчик команд – место, где хранится адрес очередной выполняемой команды.  В состав процессора входят следующие устройства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* Устройство управления ( УУ),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* Арифметико-логическое устройство (АЛУ),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* Регистры процессорной памя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У – управляет работой всех устройств компьютера по заданной программе.</w:t>
      </w:r>
    </w:p>
    <w:p>
      <w:pPr>
        <w:pStyle w:val="Normal"/>
        <w:ind w:firstLine="567"/>
        <w:jc w:val="both"/>
        <w:rPr/>
      </w:pPr>
      <w:r>
        <w:rPr/>
        <w:t>а) оно вызывает из памяти очередную команду программы и все участвующие в операции числа;</w:t>
      </w:r>
    </w:p>
    <w:p>
      <w:pPr>
        <w:pStyle w:val="Normal"/>
        <w:ind w:firstLine="567"/>
        <w:jc w:val="both"/>
        <w:rPr/>
      </w:pPr>
      <w:r>
        <w:rPr/>
        <w:t>б) отправляет их в АЛУ, а полученный результат пересылает в памя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АЛУ-арифметико-логическое устройство предназначено для обработки данных. Оно выполняет над числами и командами необходимые арифметические и логические операции. Получив исходные данные и выполнив необходимые операции, АЛУ выдает промежуточный или конечный результат, компьютер затем отправляет в З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егистры – это внутренняя память процессора.. Каждая из регистров служит своего рода черновиком, используя который процессор выполняет расчеты и сохраняет промежуточные результаты. У каждого регистра есть определенное назначение. В регистр – счетчик команд (СчК) помещается адрес той ячейки памяти ЭВМ, в кмпьютере хранится очередная исполняемая команда программы. В регистр команд (РК) помещается эта команда на время ее исполнения. Есть регистры, в которые помещают исходные данные и результаты выполнения команд. Полученный результат может быть переписан из регистра в ячейку ОЗ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цессор состоит из устройства управления, которое управляет работой процессора с помощью электрических сигналов, арифметико-логического устройства, производящего операции над данными, и регистров для временного хранения этих данных и результаты операций над ними. Данные процессор считывает из ОЗУ. Туда же пересылает результат действия над этими данными. У компьютеров 4-го поколения функции центрального процессора выполняет микропроцессор. Выполнение микропроцессором команды предусматривает арифметические действия, логические операции, передача управления (условная или безусловная), перемещение из одного места памяти в другое, координация взаимодействия различных устройств ЭВМ. Процессоры характеризуются тактовой частотой (число машинных операции, орабатываемых процессором за секунду), разрядностью (число одновременно обрабатываемых бит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х функции и взаимосвяз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а устройства компьюте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69000" cy="455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ройство компьютера:</w:t>
      </w:r>
    </w:p>
    <w:p>
      <w:pPr>
        <w:pStyle w:val="Normal"/>
        <w:jc w:val="both"/>
        <w:rPr>
          <w:color w:val="000000"/>
        </w:rPr>
      </w:pPr>
      <w:hyperlink r:id="rId9">
        <w:r>
          <w:rPr>
            <w:rStyle w:val="InternetLink"/>
            <w:i/>
            <w:iCs/>
            <w:color w:val="0000FF"/>
            <w:u w:val="single"/>
          </w:rPr>
          <w:t>Микропроцессор</w:t>
        </w:r>
      </w:hyperlink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небольшая электронная схема, выполняющая все вычисления и обработку информаци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компьютерах типа IBM PC используется микропроцессоры фирмы Intel. Микропроцессоры отличаются друг от друга двумя характеристиками: </w:t>
      </w:r>
      <w:r>
        <w:rPr>
          <w:i/>
          <w:iCs/>
          <w:color w:val="000000"/>
        </w:rPr>
        <w:t>типом (моделью) и тактовой частотой.</w:t>
        <w:br/>
      </w:r>
      <w:r>
        <w:rPr>
          <w:color w:val="000000"/>
        </w:rPr>
        <w:t xml:space="preserve">Наиболее распространены </w:t>
      </w:r>
      <w:r>
        <w:rPr>
          <w:color w:val="000000"/>
          <w:u w:val="single"/>
        </w:rPr>
        <w:t>модели</w:t>
      </w:r>
      <w:r>
        <w:rPr>
          <w:color w:val="000000"/>
        </w:rPr>
        <w:t xml:space="preserve"> Intel-8088, 80286, 80386, 80486 и Pentium, они приведены в порядке возрастания производительности и цены. Одинаковые модели микропроцессоров могут иметь разную тактовую частоту. </w:t>
      </w:r>
      <w:r>
        <w:rPr>
          <w:color w:val="000000"/>
          <w:u w:val="single"/>
        </w:rPr>
        <w:t>Тактовая частота</w:t>
      </w:r>
      <w:r>
        <w:rPr>
          <w:color w:val="000000"/>
        </w:rPr>
        <w:t xml:space="preserve"> указывает, сколько элементарных операций (тактов) микропроцессор выполняет в одну секунду. Тактовая частота измеряется в мегагерцах (Мгц).</w:t>
      </w:r>
    </w:p>
    <w:p>
      <w:pPr>
        <w:pStyle w:val="Normal"/>
        <w:jc w:val="both"/>
        <w:rPr>
          <w:color w:val="000000"/>
        </w:rPr>
      </w:pPr>
      <w:hyperlink r:id="rId10">
        <w:r>
          <w:rPr>
            <w:rStyle w:val="InternetLink"/>
            <w:i/>
            <w:iCs/>
            <w:color w:val="0000FF"/>
            <w:u w:val="single"/>
          </w:rPr>
          <w:t>Оперативная память</w:t>
        </w:r>
      </w:hyperlink>
      <w:hyperlink r:id="rId11">
        <w:r>
          <w:rPr>
            <w:rStyle w:val="InternetLink"/>
            <w:i/>
            <w:iCs/>
            <w:color w:val="0000FF"/>
            <w:u w:val="single"/>
          </w:rPr>
          <w:t xml:space="preserve">. </w:t>
        </w:r>
      </w:hyperlink>
      <w:r>
        <w:rPr>
          <w:color w:val="000000"/>
        </w:rPr>
        <w:t>Из оперативной памяти процессор берет программы и исходные данные для обработки, в нее он записывает полученные результаты. Оперативная память работает очень быстро, содержащиеся в ней данные сохраняются только пока компьютер включен, при выключении компьютера содержимое оперативной памяти стираетс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Контроллеры и </w:t>
      </w:r>
      <w:hyperlink r:id="rId12">
        <w:r>
          <w:rPr>
            <w:rStyle w:val="InternetLink"/>
            <w:i/>
            <w:iCs/>
            <w:color w:val="0000FF"/>
            <w:u w:val="single"/>
          </w:rPr>
          <w:t>шина</w:t>
        </w:r>
      </w:hyperlink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Чтобы компьютер мог работать, необходимо, чтобы в его оперативной памяти находились программа </w:t>
      </w:r>
      <w:r>
        <w:rPr>
          <w:i/>
          <w:iCs/>
          <w:color w:val="000000"/>
        </w:rPr>
        <w:t>(последовательность команд, записанная на языке понятном процессору)</w:t>
      </w:r>
      <w:r>
        <w:rPr>
          <w:color w:val="000000"/>
        </w:rPr>
        <w:t xml:space="preserve"> и данные. А попадают они туда из различных устройств компьютера: - клавиатуры, дисководов для магнитных дисков и т.д. Обычно эти устройства называют </w:t>
      </w:r>
      <w:r>
        <w:rPr>
          <w:i/>
          <w:iCs/>
          <w:color w:val="000000"/>
        </w:rPr>
        <w:t>внешними.</w:t>
        <w:br/>
      </w:r>
      <w:r>
        <w:rPr>
          <w:color w:val="000000"/>
        </w:rPr>
        <w:t>Таким образом, для работы компьютера необходим обмен информацией между оперативной памятью и внешними устройствами. Такой обмен называется вводом-выводом. Но этот обмен не происходит непосредственно: между любым внешним устройством и оперативной памятью в компьютере имеются два промежуточных звена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Контроллер или адаптер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электронная схема, которая управляет работой какого-либо внешнего устройства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Шина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системная магистраль передачи данных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Дисководы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устройства для записи, считывания и длительного хранения информации на гибких магнитных дисках </w:t>
      </w:r>
      <w:r>
        <w:rPr>
          <w:i/>
          <w:iCs/>
          <w:color w:val="000000"/>
        </w:rPr>
        <w:t>(дискетах).</w:t>
      </w:r>
      <w:r>
        <w:rPr>
          <w:color w:val="000000"/>
        </w:rPr>
        <w:t xml:space="preserve"> Объем информации, который может быть размещен на дискете, различен для различных типов дискет. Самые распространенные на сегодня дискеты - 1.44 Мбайт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инчестеры</w:t>
      </w:r>
      <w:r>
        <w:rPr>
          <w:color w:val="000000"/>
        </w:rPr>
        <w:t xml:space="preserve"> - устройства для записи, считывания и длительного хранения информации на </w:t>
      </w:r>
      <w:r>
        <w:rPr>
          <w:i/>
          <w:iCs/>
          <w:color w:val="000000"/>
        </w:rPr>
        <w:t>жестких магнитных дисках.</w:t>
      </w:r>
      <w:r>
        <w:rPr>
          <w:color w:val="000000"/>
        </w:rPr>
        <w:t xml:space="preserve"> Необходимый объем винчестера зависит от потребностей и материальных возможностей пользователя, на сегодняшний день –1 Гбайт и выш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интеры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печатающие устройства, предназначенные для вывода информации на бумагу. Существует несколько тысяч моделей принтеров. Как правило, применяются принтеры следующих типов: матричные, струйные и лазерны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ниторы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устройства, предназначенные для вывода на экран текстовой и графической информац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ополнительные устройства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ышь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манипулятор для ввода информации в компьютер. </w:t>
      </w:r>
      <w:r>
        <w:rPr>
          <w:i/>
          <w:iCs/>
          <w:color w:val="000000"/>
        </w:rPr>
        <w:t>Модем -</w:t>
      </w:r>
      <w:r>
        <w:rPr>
          <w:color w:val="000000"/>
        </w:rPr>
        <w:t xml:space="preserve"> устройство для обмена информацией между компьютерами через телефонные, оптоволоконные и др. Сет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Сканер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устройство для считывания графической и текстовой информации в компьютер с бумажных носителей информации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лоттер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устройство для вывода чертежей на бумагу.</w:t>
      </w:r>
    </w:p>
    <w:p>
      <w:pPr>
        <w:pStyle w:val="Normal"/>
        <w:jc w:val="both"/>
        <w:rPr/>
      </w:pPr>
      <w:r>
        <w:rPr/>
        <w:t>Далее следующий тест, в котором вам надо будет расставить стрелочки между понятиями и их расширения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fio.ifmo.ru/archive/group26/c4wu5/2.htm" TargetMode="External"/><Relationship Id="rId10" Type="http://schemas.openxmlformats.org/officeDocument/2006/relationships/hyperlink" Target="http://fio.ifmo.ru/archive/group26/c4wu5/26.htm" TargetMode="External"/><Relationship Id="rId11" Type="http://schemas.openxmlformats.org/officeDocument/2006/relationships/hyperlink" Target="http://fio.ifmo.ru/archive/group26/c4wu5/26.htm" TargetMode="External"/><Relationship Id="rId12" Type="http://schemas.openxmlformats.org/officeDocument/2006/relationships/hyperlink" Target="http://fio.ifmo.ru/archive/group26/c4wu5/19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7:00Z</dcterms:created>
  <dc:creator>Пользователь</dc:creator>
  <dc:description/>
  <cp:keywords/>
  <dc:language>en-US</dc:language>
  <cp:lastModifiedBy>Пользователь</cp:lastModifiedBy>
  <dcterms:modified xsi:type="dcterms:W3CDTF">2011-11-07T14:11:00Z</dcterms:modified>
  <cp:revision>1</cp:revision>
  <dc:subject/>
  <dc:title/>
</cp:coreProperties>
</file>