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080" w:right="-143" w:hanging="108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80" w:right="-143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ус докумен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предмету «Информатика и ИКТ» для 6 класса составлена на основе Федерального компонента государственного стандарта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 информатике и ИКТ, утвержденный Приказом Минобразования РФ от 05. 03. 2004 года № 108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имерной программы основного общего образования по информатике и </w:t>
      </w:r>
      <w:r>
        <w:rPr>
          <w:rFonts w:cs="Times New Roman" w:ascii="Times New Roman" w:hAnsi="Times New Roman"/>
          <w:sz w:val="24"/>
          <w:szCs w:val="24"/>
        </w:rPr>
        <w:t>программы курса информатики и ИКТ  технологий для 5- 7 классов общеобразовательной школы Л.Л.Босова.(Программа для образовательных учреждений. Информатика.2-11 классы. Составитель М.Н Бородин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, БИНОМ, Лаборатория знаний, 2009 го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документа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и ИКТ представляет собой целостный документ, включающий шесть разделов: пояснительную записку, учебно-тематический план, содержание тем учебного курса, требования к уровню подготовки обучающихся, перечень учебно-методической литературы, календарно-тематическое планирование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курс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5"/>
          <w:w w:val="104"/>
          <w:sz w:val="24"/>
          <w:szCs w:val="24"/>
        </w:rPr>
      </w:pP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 xml:space="preserve">Изучение информатики и ИКТ в  </w:t>
      </w:r>
      <w:r>
        <w:rPr>
          <w:rFonts w:cs="Times New Roman" w:ascii="Times New Roman" w:hAnsi="Times New Roman"/>
          <w:sz w:val="24"/>
          <w:szCs w:val="24"/>
        </w:rPr>
        <w:t xml:space="preserve">6 классе направлено 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стижение следующи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комплекса поставленных целей в процессе изучения информатики и ИК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6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 решить следующи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учебный процесс содержание, направленное на формирование у учащихся  основных общеучебных умений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владения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роль средств информационных и коммуникационных технологий в информационной деятельност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спектр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создать условия для овладения способами и методами освоения новых инструментальных средств,  формирования умений и навыков самостоятельной работы;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 w:before="0" w:after="0"/>
        <w:ind w:left="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   Учебно-тематический план</w:t>
      </w:r>
    </w:p>
    <w:p>
      <w:pPr>
        <w:pStyle w:val="Normal"/>
        <w:spacing w:lineRule="auto" w:line="240"/>
        <w:rPr/>
      </w:pPr>
      <w:r>
        <w:rPr/>
        <w:t xml:space="preserve">Количество часов– 35 часов, в неделю – 1 час 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4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звания разде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Компьютер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рактикум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е работы, тесты  (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актичес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пьютер и информ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еловек и информ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лементы алгоритм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втор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ИТО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right="-14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     Содержание тем учебного курс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Компьютер и информация (11 ч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– универсальная машина для работы с информацией. История вычислительной техники. Файлы и папки. Как информация представляется в компьютере или Цифро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Изображения в памяти компьютера. История счета и систем счисления. Единицы измерения информа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практику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виатурный тренажер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1 «Файлы и папки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2 «Знакомимся с текстовым процессором Word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3 «Редактируем и форматируем текста. Создаем надписи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4 «Нумерованные списки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5 «Маркированные списки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Человек и информация (13 ч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и знания. Чувственное познание окружающего мира. Мышление и его формы. Понятие как форма мышления. Как образуются понятия. Содержание и объём понятия. Отношения между понятиями (тождество, перекрещивание, подчинение, соподчинение, противоположность, противоречие). Определение понятия. Классификация. Суждение как форма мышления. Умозаключение как форма мышл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практику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6 «Создаем таблицы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7 «Размещаем текст и графику в таблице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8 «Строим диаграммы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9 «Изучаем графический редактор Paint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10 «Планируем работу в графическом редакторе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11 «Рисуем в редакторе Word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Элементы алгоритмизации (9 ч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алгоритм? О происхождении слова алгоритм. Исполнители вокруг на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записи алгоритмов. Типы алгоритмов. Линейные алгоритмы. Алгоритмы с ветвлениями. Алгоритмы с повторениями. Ханойская башн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практикум. Практическая работа №12 «Рисунок на свободную тему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3 «Power Point. Час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14 «Power Point. Времена года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 Повторение(1 час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V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бования к уровню подготовки обучающихся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знать/уме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 терминов «понятие», «суждение», «умозаключение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еобходимые и достаточные услов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алгоритмах, приводить их приме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я об исполнителях и системах команд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значение файла по его расшир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с фай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е об этических нормах работы с информационными объектам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 Перечень учебно-методического обеспеч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«Информатика и ИКТ» учебник для 6 класса Босовой Л.Л., - Москва. Бином, Лаборатория знаний, 2006-2012 год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литература для учителя : </w:t>
      </w:r>
    </w:p>
    <w:p>
      <w:pPr>
        <w:pStyle w:val="Style16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ЦОР к учебникам информатики 5-7 классов. 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тика и ИКТ. 5-7 классы: методическое пособие» Л.Л. Босова, А.Ю. Босова, 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а, БИНОМ, Лаборатория знаний, 2009-2014 г год. 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тика и ИКТ. Учебная программа и поурочное планирование для 5-7 классов» 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Л. Босова, А.Ю. Босова, Москва, БИНОМ, Лаборатория знаний, 2009 го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литература для учащихся : 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тика»: Рабочая тетрадь. 6 кл. Босова Л.Л., - Москва. Бином, Лаборатория знаний, 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тельные задачи по информатике. Л.Л. Босова, Ю.А. Босова, Ю.Г. Коломенская. М.: 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НОМ, Лаборатория знаний, 2007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ые образовательные ресурсы: 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Еди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tth://school-collection.edu.ru. 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авторской мастерской Босовой Л.Л. </w:t>
      </w:r>
    </w:p>
    <w:p>
      <w:pPr>
        <w:pStyle w:val="Heading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http://metodist.Lbz.ru/avt_masterskaya_BosovaLL.html) </w:t>
      </w:r>
    </w:p>
    <w:p>
      <w:pPr>
        <w:pStyle w:val="Heading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83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111"/>
        <w:gridCol w:w="3544"/>
        <w:gridCol w:w="3151"/>
        <w:gridCol w:w="1559"/>
        <w:gridCol w:w="675"/>
        <w:gridCol w:w="60"/>
        <w:gridCol w:w="90"/>
        <w:gridCol w:w="22"/>
        <w:gridCol w:w="23"/>
        <w:gridCol w:w="864"/>
      </w:tblGrid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ятия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граф учебника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и</w:t>
            </w:r>
          </w:p>
        </w:tc>
      </w:tr>
      <w:tr>
        <w:trPr>
          <w:trHeight w:val="359" w:hRule="atLeast"/>
        </w:trPr>
        <w:tc>
          <w:tcPr>
            <w:tcW w:w="1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. Компьютер – универсальная машина для работы с информацие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в кабинете. Информация. Информатика, данные, компьютер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2. РТ: № 1,2 (стр. 3)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и папки.</w:t>
            </w:r>
          </w:p>
          <w:p>
            <w:pPr>
              <w:pStyle w:val="Normal"/>
              <w:spacing w:lineRule="auto" w:line="240" w:before="0" w:after="200"/>
              <w:ind w:firstLine="1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айлы и пап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, имя файла, тип файла, папка, файловая система, операции с файлами, окно Мой компьютер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в кабинете. Информация. Информатика, данные, компью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2. РТ: № 6-7 (стр. 5-6)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амяти компьютера. Системы счисления.</w:t>
            </w:r>
          </w:p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омимся с текстовым процесс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зада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, двоичное кодирование, система счисления, непозиционная система счисления, позиционная система счислени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, имя файла, тип файла, папка, файловая система, операции с файлами, окно Мой компью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3  (введение) РТ: № 12,14 (стр. 10), №16 (стр.11)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ое кодирование числовой информации.</w:t>
            </w:r>
          </w:p>
          <w:p>
            <w:pPr>
              <w:pStyle w:val="Normal"/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омимся с текстовым процесс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задание 2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ая система счисления , двоичное кодировани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, двоичное кодирование, система счисления, непозиционная система счисления, позиционная система счис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3 (1) РТ: № 17-18 (стр. 12-13)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двоичных чисел в десятичную систему счисления.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Работа с приложением Калькулят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еревода чисел из двоичной системы счисления в десятичною систему счис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ая система счисления, двоичное ко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3 (1) РТ: № 21 (стр. 14-15)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в памяти компьютера. </w:t>
            </w:r>
          </w:p>
          <w:p>
            <w:pPr>
              <w:pStyle w:val="Normal"/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дактируем и форматируем текст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задание 1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вая таблица, двоичное кодирование текстовой информации, надпись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ое ко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3 (2) РТ: № 25,26,29,30 (стр. 19-23)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Cs w:val="24"/>
              </w:rPr>
              <w:t>Кодирование текстовой информации.</w:t>
            </w:r>
          </w:p>
          <w:p>
            <w:pPr>
              <w:pStyle w:val="Normal"/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дактируем и форматируем текст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зада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вая таблица, двоичное кодирование текстовой информации, надп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3 (2) РТ: № 32-35 (стр.25-28)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34"/>
              <w:rPr/>
            </w:pPr>
            <w:r>
              <w:rPr>
                <w:b/>
                <w:bCs/>
                <w:sz w:val="24"/>
                <w:szCs w:val="24"/>
              </w:rPr>
              <w:t xml:space="preserve">Контрольный тест  №1. </w:t>
            </w:r>
            <w:r>
              <w:rPr>
                <w:sz w:val="24"/>
                <w:szCs w:val="24"/>
              </w:rPr>
              <w:t xml:space="preserve">Создание документов в текстовом процессор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оздания текстового документа (ввод, редактирование, форматирование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вая таблица, двоичное кодирование, текстовый документ, этапы создания текстового доку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№№ 1-3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ое кодирование графической информ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объект, пиксель, растровое кодировани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3 (3) РТ: № 37-39 (стр.29-32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ое кодирование графической информации.</w:t>
            </w:r>
          </w:p>
          <w:p>
            <w:pPr>
              <w:pStyle w:val="Heading4"/>
              <w:spacing w:lineRule="auto" w:line="240"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Нумерованные спис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ое кодирование, нумерованный список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объект, пиксель, растровое код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3 (3) РТ: № 40 (стр.32-35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нформации.</w:t>
            </w:r>
          </w:p>
          <w:p>
            <w:pPr>
              <w:pStyle w:val="Heading4"/>
              <w:spacing w:lineRule="auto" w:line="240"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«Маркированные спис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, килобайт, мегабайт, гигабайт, маркированный список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4 РТ: № 43,44 (стр.38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ст №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ирование информации. </w:t>
            </w:r>
          </w:p>
          <w:p>
            <w:pPr>
              <w:pStyle w:val="Normal"/>
              <w:spacing w:lineRule="auto" w:line="240" w:before="0" w:after="200"/>
              <w:ind w:firstLine="1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здаем таблицы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задание 1-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, правило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информативность, зн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1. РТ: № 1-6 (стр.39-4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енное познание окружающего мира.</w:t>
            </w:r>
          </w:p>
          <w:p>
            <w:pPr>
              <w:pStyle w:val="Normal"/>
              <w:spacing w:lineRule="auto" w:line="240" w:before="0" w:after="200"/>
              <w:ind w:firstLine="1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ем таблиц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задание 3-4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е, восприятие, представлени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2. РТ: № 7 (стр.4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ак форма мышления.</w:t>
            </w:r>
          </w:p>
          <w:p>
            <w:pPr>
              <w:pStyle w:val="Normal"/>
              <w:spacing w:lineRule="auto" w:line="240" w:before="0" w:after="200"/>
              <w:ind w:firstLine="1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мещаем текст и графику в таблиц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, объект, признак, понят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е, восприятие, предста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3 (введение) РТ: № 9,10 (стр.43-44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понятия. Структурирование и визуализация информации.</w:t>
            </w:r>
          </w:p>
          <w:p>
            <w:pPr>
              <w:pStyle w:val="Normal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им диаграмм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задание 1-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, абстрагирование, обобщени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, объект, признак, по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3 (1) РТ: № 11 (стр.45), №17 (стр.48)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дирование информ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, наглядное представле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, абстрагирование, об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№№ 4-8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етверть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объем понятия. </w:t>
            </w:r>
          </w:p>
          <w:p>
            <w:pPr>
              <w:pStyle w:val="Normal"/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им диаграмм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задание 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нятия, объем понятия, единичное понятие, общее понят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3 (2) РТ: № 21,22 (стр.50-51)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szCs w:val="24"/>
              </w:rPr>
              <w:t>Отношения тождества, пересечения и подчинения.</w:t>
            </w:r>
          </w:p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Строим диаграмм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задание 4-5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тождества, отношение пересечения, отношение подчинени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нятия, объем понятия, единичное понятие, общее по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3 (3) РТ: № 23 (стр.52), №27 (стр.59)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соподчинения, противоречия и противоположности. </w:t>
            </w:r>
          </w:p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учаем графически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задание 1-2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оподчинения, противоречия, противополож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тождества, отношение пересечения, отношение подчи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3 (3) РТ: № 26 (стр.57), №31 (стр.64)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нятия. </w:t>
            </w:r>
          </w:p>
          <w:p>
            <w:pPr>
              <w:pStyle w:val="Normal"/>
              <w:spacing w:lineRule="auto" w:line="240" w:before="0" w:after="200"/>
              <w:ind w:firstLine="1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аем графически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задание 3-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определение поняти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оподчинения, противоречия, противополо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3 (4) РТ: № 32 (стр.64)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. </w:t>
            </w:r>
          </w:p>
          <w:p>
            <w:pPr>
              <w:pStyle w:val="Normal"/>
              <w:spacing w:lineRule="auto" w:line="240" w:before="0" w:after="200"/>
              <w:ind w:firstLine="1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анируем работу в графическом редактор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основание классификации, естественная классификация, вспомогательная классификаци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определение по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3 (5) учебник №3 (стр.55) РТ: № 29 (стр.62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szCs w:val="24"/>
              </w:rPr>
              <w:t>Суждение как форма мыш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исуем в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задание 1-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ждение, простое и сложное суждение, необходимое и достаточное услови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основание классификации, естественная классификация, вспомогательная классифик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4   РТ: № 34,35 (стр.67-72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заключение как форма мыш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исуем в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задание 4-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заключе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ждение, простое и сложное суждение, необходимое и достаточное услов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5 РТ: № 36-38 (стр.73-74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такое алгоритм?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и, исходные данные, результат, алгорит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за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1 РТ: № 1-3(стр.75-76), №6 (стр.78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вокруг нас.</w:t>
            </w:r>
          </w:p>
          <w:p>
            <w:pPr>
              <w:pStyle w:val="Normal"/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ая игр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система команд исполнител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и, исходные данные, результат, алгорит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.2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3 РТ: № 7-10(стр.79-80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b/>
                <w:bCs/>
                <w:szCs w:val="24"/>
              </w:rPr>
              <w:t>Тест №5.</w:t>
            </w:r>
            <w:r>
              <w:rPr>
                <w:szCs w:val="24"/>
              </w:rPr>
              <w:t xml:space="preserve">Формы записи алгоритмов. Создание графических объектов. </w:t>
            </w:r>
          </w:p>
          <w:p>
            <w:pPr>
              <w:pStyle w:val="Normal"/>
              <w:spacing w:lineRule="auto" w:line="240" w:before="0" w:after="200"/>
              <w:ind w:firstLine="17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 таблица как формы записи алгоритма, блок  -схем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система команд исполн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№№ 9-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111"/>
        <w:gridCol w:w="3544"/>
        <w:gridCol w:w="3151"/>
        <w:gridCol w:w="1559"/>
        <w:gridCol w:w="810"/>
        <w:gridCol w:w="924"/>
      </w:tblGrid>
      <w:tr>
        <w:trPr>
          <w:cantSplit w:val="true"/>
        </w:trPr>
        <w:tc>
          <w:tcPr>
            <w:tcW w:w="1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34" w:firstLine="53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алгоритмы.</w:t>
            </w:r>
          </w:p>
          <w:p>
            <w:pPr>
              <w:pStyle w:val="Normal"/>
              <w:spacing w:lineRule="auto" w:line="240" w:before="0" w:after="200"/>
              <w:ind w:firstLine="1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задание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алгоритма, линейный алгорит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 таблица как формы записи алгоритма, блок-сх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4 (1) РТ: № 27(стр.97), №28(стр.9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ие линейных алгоритмов</w:t>
            </w:r>
          </w:p>
          <w:p>
            <w:pPr>
              <w:pStyle w:val="Normal"/>
              <w:spacing w:lineRule="auto" w:line="240" w:before="0" w:after="200"/>
              <w:ind w:firstLine="1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задание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алгоритма, линейный алгорит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лок-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4 (1) РТ: № 28,29(стр.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ветвлениями</w:t>
            </w:r>
          </w:p>
          <w:p>
            <w:pPr>
              <w:pStyle w:val="Heading4"/>
              <w:spacing w:lineRule="auto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 Времена года, задание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алгоритма, условие, ветвление, гиперссылк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алгоритма, линейный алгорит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4 (2) РТ: № 34,35 (стр.102-103), №40,42 (стр.108-10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алгоритмов с ветвлениями.</w:t>
            </w:r>
          </w:p>
          <w:p>
            <w:pPr>
              <w:pStyle w:val="Normal"/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ремена года -задание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алгоритма, условие, ветвление, гиперссыл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алгоритма, линейный алгорит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.4 (2) РТ: № 36,37(стр.103),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Cs w:val="24"/>
              </w:rPr>
            </w:pPr>
            <w:r>
              <w:rPr>
                <w:szCs w:val="24"/>
              </w:rPr>
              <w:t>Циклические алгоритмы.</w:t>
            </w:r>
          </w:p>
          <w:p>
            <w:pPr>
              <w:pStyle w:val="Normal"/>
              <w:spacing w:lineRule="auto" w:line="240" w:before="0" w:after="200"/>
              <w:ind w:firstLine="1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какал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еский алгорит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алгоритма, условие, ветвление, гиперссыл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4 (3) РТ: № 44 (стр.110-112), №45-46 (стр.113-11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Cs w:val="24"/>
              </w:rPr>
            </w:pPr>
            <w:r>
              <w:rPr>
                <w:szCs w:val="24"/>
              </w:rPr>
              <w:t>Разнообразие циклических алгоритмов.</w:t>
            </w:r>
          </w:p>
          <w:p>
            <w:pPr>
              <w:pStyle w:val="32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Практическая работа </w:t>
            </w:r>
            <w:r>
              <w:rPr>
                <w:szCs w:val="24"/>
              </w:rPr>
              <w:t xml:space="preserve"> «Работаем с файлами и папка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еский алгорит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алгоритма, условие, ветвление, гиперссыл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4 (3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атериал для проек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ая контрольная работа на тему 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нформации»</w:t>
            </w:r>
          </w:p>
          <w:p>
            <w:pPr>
              <w:pStyle w:val="Normal"/>
              <w:spacing w:lineRule="auto" w:line="240" w:before="0" w:after="200"/>
              <w:ind w:firstLine="17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75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, исполнитель, линейный алгоритм, ветвление, циклический алгоритм, блок –схема, файл, пап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2 Подготовить материал для проек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ориентироваться в изученных ране тема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нформатика в картинках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чебного време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ориентироваться в изученных ране тема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мини-проек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2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176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176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7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32:00Z</dcterms:created>
  <dc:creator>User</dc:creator>
  <dc:description/>
  <cp:keywords/>
  <dc:language>en-US</dc:language>
  <cp:lastModifiedBy>User</cp:lastModifiedBy>
  <dcterms:modified xsi:type="dcterms:W3CDTF">2014-10-16T17:16:00Z</dcterms:modified>
  <cp:revision>20</cp:revision>
  <dc:subject/>
  <dc:title/>
</cp:coreProperties>
</file>