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к уроку:  «Алфавитный подход к измерению информаци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Алфавит содержит 32 символа. Сколько информации мы получим при написание одного из символов.</w:t>
      </w:r>
    </w:p>
    <w:p>
      <w:pPr>
        <w:pStyle w:val="Style15"/>
        <w:spacing w:lineRule="auto" w:line="240" w:before="0" w:after="0"/>
        <w:contextualSpacing/>
        <w:rPr/>
      </w:pPr>
      <w:r>
        <w:rPr/>
        <w:t>А) 2 бита</w:t>
      </w:r>
    </w:p>
    <w:p>
      <w:pPr>
        <w:pStyle w:val="Style15"/>
        <w:spacing w:lineRule="auto" w:line="240" w:before="0" w:after="0"/>
        <w:contextualSpacing/>
        <w:rPr>
          <w:b/>
          <w:b/>
        </w:rPr>
      </w:pPr>
      <w:r>
        <w:rPr>
          <w:b/>
        </w:rPr>
        <w:t>Б) 5 бит</w:t>
      </w:r>
    </w:p>
    <w:p>
      <w:pPr>
        <w:pStyle w:val="Style15"/>
        <w:spacing w:lineRule="auto" w:line="240" w:before="0" w:after="0"/>
        <w:contextualSpacing/>
        <w:rPr/>
      </w:pPr>
      <w:r>
        <w:rPr/>
        <w:t>В) 1 байт</w:t>
      </w:r>
    </w:p>
    <w:p>
      <w:pPr>
        <w:pStyle w:val="Style15"/>
        <w:spacing w:lineRule="auto" w:line="240" w:before="0" w:after="0"/>
        <w:contextualSpacing/>
        <w:rPr/>
      </w:pPr>
      <w:r>
        <w:rPr/>
        <w:t>Г) 5 байт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709" w:hanging="283"/>
        <w:contextualSpacing/>
        <w:rPr/>
      </w:pPr>
      <w:r>
        <w:rPr/>
        <w:t>2. Вы подошли к светофору, когда горел желтый свет. После этого загорелся зеленый. Какое количество информации вы при этом получили?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/>
        <w:t>А) 2 бита</w:t>
      </w:r>
    </w:p>
    <w:p>
      <w:pPr>
        <w:pStyle w:val="Style15"/>
        <w:spacing w:lineRule="auto" w:line="240" w:before="0" w:after="0"/>
        <w:ind w:left="709" w:hanging="0"/>
        <w:contextualSpacing/>
        <w:rPr>
          <w:b/>
          <w:b/>
        </w:rPr>
      </w:pPr>
      <w:r>
        <w:rPr>
          <w:b/>
        </w:rPr>
        <w:t>Б) 1 бит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/>
        <w:t>В) 3 бита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/>
        <w:t>Г) 1 байт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3. В корзине лежат 8 шаров. Все шары разного цвета. Сколько информации несет сообщение о том, что достали красный шар?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А) 3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4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 байт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4. Сообщение о том, что Ваш друг живет на десятом этаже несет 4 бита информации. Сколько этажей в доме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10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4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2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Г) 16</w:t>
      </w:r>
    </w:p>
    <w:p>
      <w:pPr>
        <w:pStyle w:val="Normal"/>
        <w:spacing w:lineRule="auto" w:line="240" w:before="0" w:after="0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5. Было передано сообщение «Встречайте, вагон второй», какой информационный объем был получен, учитывая, что вагонов в поезде 16?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А) 4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2 бай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 бит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6. В барабане для розыгрыша лотереи находится 64 шара. Сколько информации содержит сообщение о первом выпавшем шаре. (например выпал шар №15)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3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1 бай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В) 6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7. В колоде 32 карты. Какой информационный объем несет информация о том, что достали «Даму Пик»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А) 5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1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 байт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8. В колоде 32 карты. Какой информационный объем несет информация о том, что  достали карту красной масти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5 би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Б) 1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 байт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9. В колоде 32 карты. Какой информационный объем несет информация о том, что достали бубновую карту.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5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1 би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В) 2 бит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 байт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10. Сообщение о том, что Петя живет во втором подъезде несет 3 бита информации. Сколько подъездов в доме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4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2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В) 8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1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11. В школьной библиотеке 16 стеллажей с книгами. На каждом стеллаже по 8 полок. Библиотекарь сказал, что нужная Вам книга находится на пятом стеллаже на третьей сверху полке. Какое количество информации библиотекарь передал Вам?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5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8 би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В) 7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4 бита</w:t>
      </w:r>
    </w:p>
    <w:p>
      <w:pPr>
        <w:pStyle w:val="Normal"/>
        <w:spacing w:lineRule="auto" w:line="240" w:before="0" w:after="0"/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ind w:left="709" w:hanging="283"/>
        <w:rPr/>
      </w:pPr>
      <w:r>
        <w:rPr/>
        <w:t>12. Найти, сколько весит сообщение «Выходной», если учитывать, что в русском алфавите 32 буквы(кроме «ё»)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А) 8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) 20 бит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5 би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>Г) 40 бит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6:00Z</dcterms:created>
  <dc:creator>Пользователь</dc:creator>
  <dc:description/>
  <cp:keywords/>
  <dc:language>en-US</dc:language>
  <cp:lastModifiedBy>Пользователь</cp:lastModifiedBy>
  <dcterms:modified xsi:type="dcterms:W3CDTF">2011-10-30T09:11:00Z</dcterms:modified>
  <cp:revision>2</cp:revision>
  <dc:subject/>
  <dc:title/>
</cp:coreProperties>
</file>