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ая работа « Корень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 степе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ерно ли равен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m>
            <m:mr>
              <m:e/>
              <m:e/>
            </m:mr>
          </m:m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збавьтесь от иррациональности в знаменате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e>
              </m:d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ынесите множитель из под знака кор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m>
            <m:mr>
              <m:e/>
              <m:e/>
            </m:mr>
          </m:m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Сравнить 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  <m:e/>
          </m:mr>
        </m:m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ычисл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ариант №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ерно ли равен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m>
            <m:mr>
              <m:e/>
              <m:e/>
            </m:mr>
          </m:m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збавьтесь от иррациональности в знаменате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rad>
                </m:e>
              </m:d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ынесите множитель из под знака кор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m>
            <m:mr>
              <m:e/>
              <m:e/>
            </m:mr>
          </m:m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Сравнить 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  <m:e/>
          </m:mr>
        </m:m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ычисл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работа « Производна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№1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Составьте уравнение касательной к графику функции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х)=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-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</m:oMath>
      <w:r>
        <w:rPr>
          <w:sz w:val="36"/>
          <w:szCs w:val="36"/>
        </w:rPr>
        <w:t xml:space="preserve"> х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=2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Прямолинейное движение точки описывается законом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)=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-3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. Найдите скорость и ускорение в момент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=1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Докажите, что касательные, проведенные к графику данной функции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х) в его точках с абсциссами х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и х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, параллельны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х)=1+</w:t>
      </w:r>
      <w:r>
        <w:rPr>
          <w:sz w:val="36"/>
          <w:szCs w:val="36"/>
          <w:lang w:val="en-US"/>
        </w:rPr>
        <w:t>sin2</w:t>
      </w:r>
      <w:r>
        <w:rPr>
          <w:sz w:val="36"/>
          <w:szCs w:val="36"/>
        </w:rPr>
        <w:t>х, х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=0, х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π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сследовать функцию и построить график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х)=-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+3х+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 Число 48 представьте в виде суммы трех положительных слагаемых таким образом, чтобы два из них были равны между собой, а произведение всех слагаемых было наибольш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№1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. Составьте уравнение касательной к графику функции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х)=8х-х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, х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=-2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. Прямолинейное движение точки описывается законом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)=2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. Найдите скорость и ускорение в момент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=1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3. Докажите, что касательные, проведенные к графику данной функции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х) в его точках с абсциссами х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и х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, параллельны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х)=2-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>2х, х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= -π, х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3π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Исследовать функцию и построить график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х)= 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-3х-6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 Число 72 представьте в виде суммы трех    положительных слагаемых таким образом, чтобы два из них были пропорциональны числам 1 и 3, а произведение всех слагаемых было наибольш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рабо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йдите точки экстремум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у=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-6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9х+3 на промежутке (-6/5;2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Составьте уравнение касательной к графику функции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у= х+е</w:t>
      </w:r>
      <w:r>
        <w:rPr>
          <w:sz w:val="36"/>
          <w:szCs w:val="36"/>
          <w:vertAlign w:val="superscript"/>
        </w:rPr>
        <w:t>-2х</w:t>
      </w:r>
      <w:r>
        <w:rPr>
          <w:sz w:val="36"/>
          <w:szCs w:val="36"/>
        </w:rPr>
        <w:t>, параллельной прямой у=-х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йдите производную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den>
          </m:f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mr>
          </m:m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работа 1 полугод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Найдите точки экстремум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у=-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-3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24х-4 на промежутке (-5;1/5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2.Составьте уравнение касательной к графику функции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у= х-1/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параллельной прямой у=3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Найдите производну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mr>
          </m:m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45:00Z</dcterms:created>
  <dc:creator>Алексендр</dc:creator>
  <dc:description/>
  <cp:keywords/>
  <dc:language>en-US</dc:language>
  <cp:lastModifiedBy>Admin</cp:lastModifiedBy>
  <dcterms:modified xsi:type="dcterms:W3CDTF">2013-11-19T16:32:00Z</dcterms:modified>
  <cp:revision>6</cp:revision>
  <dc:subject/>
  <dc:title>Контрольная работа №2</dc:title>
</cp:coreProperties>
</file>