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080" w:right="-143" w:hanging="108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right="-14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left="0" w:hanging="0"/>
        <w:rPr/>
      </w:pPr>
      <w:r>
        <w:rPr>
          <w:color w:val="000000"/>
        </w:rPr>
        <w:t>Рабочая программа по предмету «Информатика и ИКТ» для 7 класса составлена на основе Федерального компонента государственного стандарта основного общего образования</w:t>
      </w:r>
      <w:r>
        <w:rPr/>
        <w:t xml:space="preserve"> по информатике и ИКТ, утвержденный Приказом Минобразования РФ от 05. 03. 2004 года № 1089</w:t>
      </w:r>
      <w:r>
        <w:rPr>
          <w:color w:val="000000"/>
        </w:rPr>
        <w:t xml:space="preserve">, примерной программы основного общего образования по информатике и </w:t>
      </w:r>
      <w:r>
        <w:rPr/>
        <w:t>программы курса информатики и ИКТ  технологий для 5- 7 классов общеобразовательной школы Л.Л.Босова.(Программа для образовательных учреждений. Информатика.2-11 классы. Составитель М.Н Бородин.</w:t>
      </w:r>
      <w:r>
        <w:rPr>
          <w:color w:val="FF0000"/>
        </w:rPr>
        <w:t xml:space="preserve"> </w:t>
      </w:r>
      <w:r>
        <w:rPr/>
        <w:t>Москва, БИНОМ, Лаборатория знаний, 2009 год</w:t>
      </w:r>
      <w:r>
        <w:rPr>
          <w:color w:val="FF0000"/>
        </w:rPr>
        <w:t xml:space="preserve"> </w:t>
      </w:r>
      <w:r>
        <w:rPr/>
        <w:t xml:space="preserve">)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spacing w:before="0" w:after="240"/>
        <w:jc w:val="both"/>
        <w:rPr/>
      </w:pPr>
      <w:r>
        <w:rPr/>
        <w:t>Рабочая программа по информатике и ИКТ представляет собой целостный документ, включающий шесть разделов: пояснительную записку, учебно-тематический план, содержание тем учебного курса , требования к уровню подготовки обучающихся, перечень учебно-методической литературы, календарно-тематическое планирование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40"/>
        <w:jc w:val="both"/>
        <w:rPr>
          <w:spacing w:val="-5"/>
          <w:w w:val="104"/>
          <w:u w:val="single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7 классе направлено на </w:t>
      </w:r>
      <w:r>
        <w:rPr>
          <w:b/>
          <w:i/>
        </w:rPr>
        <w:t xml:space="preserve">достижение следующих </w:t>
      </w:r>
      <w:r>
        <w:rPr>
          <w:b/>
          <w:i/>
          <w:u w:val="single"/>
        </w:rPr>
        <w:t>целей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  <w:br/>
      </w:r>
      <w:r>
        <w:rPr>
          <w:b/>
          <w:i/>
          <w:color w:val="000000"/>
        </w:rPr>
        <w:t>В7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  <w:u w:val="single"/>
        </w:rPr>
        <w:t>задачи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  <w:t>Раздел II   Учебно-тематический план</w:t>
      </w:r>
    </w:p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>
          <w:tblHeader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 xml:space="preserve">Объекты и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Алго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</w:t>
            </w:r>
          </w:p>
        </w:tc>
      </w:tr>
    </w:tbl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    Содержание тем учебного курса </w:t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системы ( 7 часов)</w:t>
      </w:r>
    </w:p>
    <w:p>
      <w:pPr>
        <w:pStyle w:val="TextBodyIndent"/>
        <w:ind w:firstLine="567"/>
        <w:jc w:val="left"/>
        <w:rPr/>
      </w:pPr>
      <w:r>
        <w:rPr/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 (20 часов)</w:t>
      </w:r>
    </w:p>
    <w:p>
      <w:pPr>
        <w:pStyle w:val="Style16"/>
        <w:spacing w:before="0" w:after="0"/>
        <w:rPr/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Style16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6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 ( 7 часов)</w:t>
      </w:r>
    </w:p>
    <w:p>
      <w:pPr>
        <w:pStyle w:val="Style16"/>
        <w:spacing w:before="0" w:after="0"/>
        <w:ind w:firstLine="567"/>
        <w:rPr/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Исполнитель Робот. Управление Роботом. Цикл «пока». Ветвление. </w:t>
      </w:r>
    </w:p>
    <w:p>
      <w:pPr>
        <w:pStyle w:val="Style16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6"/>
        <w:spacing w:before="0" w:after="0"/>
        <w:ind w:left="540" w:hanging="0"/>
        <w:rPr>
          <w:iCs/>
        </w:rPr>
      </w:pPr>
      <w:r>
        <w:rPr>
          <w:iCs/>
        </w:rPr>
        <w:t>Работа в среде Алгоритмика</w:t>
      </w:r>
    </w:p>
    <w:p>
      <w:pPr>
        <w:pStyle w:val="Style16"/>
        <w:spacing w:before="0" w:after="0"/>
        <w:ind w:left="540" w:hanging="0"/>
        <w:rPr>
          <w:b/>
          <w:b/>
          <w:i/>
          <w:i/>
        </w:rPr>
      </w:pPr>
      <w:r>
        <w:rPr>
          <w:b/>
          <w:iCs/>
        </w:rPr>
        <w:t>4. Резерв учебного времени ( 1 ча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V  </w:t>
      </w:r>
      <w:r>
        <w:rPr>
          <w:b/>
          <w:color w:val="000000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Учащиеся должны </w:t>
      </w:r>
      <w:r>
        <w:rPr>
          <w:b/>
          <w:i/>
          <w:iCs/>
        </w:rPr>
        <w:t>знать/уметь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Cs/>
          <w:lang w:val="en-US" w:eastAsia="en-US"/>
        </w:rPr>
      </w:pPr>
      <w:r>
        <w:rPr>
          <w:b/>
          <w:szCs w:val="28"/>
        </w:rPr>
        <w:t xml:space="preserve">Раздел V  </w:t>
      </w:r>
      <w:r>
        <w:rPr>
          <w:b/>
        </w:rPr>
        <w:t>Перечень учебно-методического обеспе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7 класса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0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6"/>
        <w:gridCol w:w="856"/>
        <w:gridCol w:w="992"/>
        <w:gridCol w:w="3070"/>
        <w:gridCol w:w="2388"/>
        <w:gridCol w:w="2106"/>
        <w:gridCol w:w="1596"/>
        <w:gridCol w:w="1223"/>
        <w:gridCol w:w="2035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ма уро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ип уро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вые по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мения и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-оценочная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/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6" w:hanging="0"/>
              <w:rPr/>
            </w:pPr>
            <w:r>
              <w:rPr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и организация рабочего места. Объекты и их имена. Признаки объектов.</w:t>
            </w:r>
          </w:p>
          <w:p>
            <w:pPr>
              <w:pStyle w:val="Normal"/>
              <w:ind w:right="-5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Основные объекты операционной системы Windows»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бъект. Общее имя объекта. Единичное имя объек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ыслушивать и объективно оценивать другого; владеть приемами риторики; определять структуру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1.1, 1.2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6,7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и: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ехника безопасности», «Объекты и их признак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Отношения объектов. Разновидности объектов и их классификация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Работа с объектами файловой системы»</w:t>
            </w:r>
          </w:p>
          <w:p>
            <w:pPr>
              <w:pStyle w:val="Normal"/>
              <w:spacing w:lineRule="atLeast" w:line="0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бъект. Отношение. Имя отношения. Отношение «является разновидностью». Основные действия с объектами операционной систе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структуру объекта, устанавливать функциональные связи и отно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1.3, 1.4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0, 22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объектов»;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 Описание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Состав объектов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текстовых объектов»</w:t>
            </w:r>
          </w:p>
          <w:p>
            <w:pPr>
              <w:pStyle w:val="Normal"/>
              <w:spacing w:lineRule="atLeast" w:line="0"/>
              <w:ind w:left="36" w:right="-56" w:firstLine="7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бъект. Отношение. Имя отношения. Отношение «входит в состав». Основные приемы создания текстовых объек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структуру объекта, устанавливать функциональные связи и отношени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1.5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30, 31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ы: Синонимы.doc, Дом.doc, Мир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Системы объектов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текстовых объектов»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Система. Структура. Системный подход. Системный эффект. Освоение новых приемов работы с текстовыми документ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структуру объекта, устанавливать функциональные связи и отношения; оценивать свою работу и работу однокласс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1.6,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опросы 1-4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36-40, стр.24-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Системы объектов»; файлы: Воды1.doc, Воды2.doc, Воды3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Система и окружающая среда. Персональный компьютер как система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текстовых объектов»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/>
            </w:pPr>
            <w:r>
              <w:rPr>
                <w:color w:val="000000"/>
              </w:rPr>
              <w:t>Система. Структура. Среда. Взаимодействие системы и окружающей среды. Освоение новых приемов работы с текстовыми документами. Представление о персональном компьютере как о системе. Аппаратное и программное обеспече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ормулировать проблемные вопросы; уметь вести дискуссию, диалог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Соотносить различные компоненты объекта; качественно описывать 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1.7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41-43 стр.25-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Системы объектов»; файлы: Ал-Хрезми.bmp, Знаки.doc, Шутка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Модели объектов и их назначение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словесных моделей»</w:t>
            </w:r>
          </w:p>
          <w:p>
            <w:pPr>
              <w:pStyle w:val="Normal"/>
              <w:spacing w:lineRule="atLeast" w:line="0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одель. Моделирование. Натуральная и информационная модел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объект анализа; устанавливать межпредметные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1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,6-8 стр.38-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Модели объектов»; файлы: Портрет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заготовка).doc, История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Графические модели»</w:t>
            </w:r>
          </w:p>
          <w:p>
            <w:pPr>
              <w:pStyle w:val="Normal"/>
              <w:spacing w:lineRule="atLeast" w:line="0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одель. Информационная модель. Приемы работы со средствами векторной графики текстового процессора Word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ыявлять связи соподчинения и зависимости между компонентами объекта;  классифицировать информацию по различным призна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2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12-14 стр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Информационные модел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right="-56" w:hanging="0"/>
              <w:rPr/>
            </w:pPr>
            <w:r>
              <w:rPr/>
              <w:t>Контрольная работа по теме «Информационное моделирован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Словесные информационные модели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«Создание словесных моделей»</w:t>
            </w:r>
          </w:p>
          <w:p>
            <w:pPr>
              <w:pStyle w:val="Normal"/>
              <w:spacing w:lineRule="atLeast" w:line="0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одель. Информационная модель. Словесная информационная модел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бирать и группировать материал по определенной теме; оценивать свою работу и деятельность однокласс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3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15-17 стр.46 ПР4, зад6-7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ы: Авгиевы конюшни.doc, Аннибалова клятва.doc, Аркадская идиллия.doc, Ахиллесова пята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color w:val="000000"/>
              </w:rPr>
              <w:t>Словесные информационные модели.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«Создание словесных моделей»</w:t>
            </w:r>
          </w:p>
          <w:p>
            <w:pPr>
              <w:pStyle w:val="Normal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«Создание словесных моделей»</w:t>
            </w:r>
          </w:p>
          <w:p>
            <w:pPr>
              <w:pStyle w:val="Normal"/>
              <w:spacing w:lineRule="atLeast" w:line="0"/>
              <w:ind w:left="3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одель. Информационная модель. Словесная информационная модель. Аннотация. Конспек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наиболее рациональную последовательность индивидуальной деятельности составлять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3,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19 стр.47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4, зад8-9см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) №5 3-4 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ы: Слова.doc, Текст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Математические модели. Табличные информационные модели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Структура и правила оформления таблицы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табличных моделей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модель. Словесная информационная модель. Многоуровневый список. Табличная информационная   модель. Простая таблица. Формирование навыка создания таблиц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наиболее рациональную последовательность индивидуальной деятельности; составлять сложный план. Выявлять связи соподчинения и зависимости между компонентами объекта;  классифицировать информацию по различным призна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4, №2-4 стр 57 учебника, §2.5,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8-31 стр.51-53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7 стр.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ы: Устройства.doc, Природа России.doc, Водные системы.doc Презентация «Табличные информационные модели»; файл Природа России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Простые и  сложные таблицы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оздание табличных моделей»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модель. Табличная информационная   модель.  Сложная таблица. Формирование навыка создания таблиц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ыявлять связи соподчинения и зависимости между компонентами объекта;  классифицировать информацию по различным признакам Владеть способами контроля и оценки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5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33-34 стр.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ы: Владимир.bmp, Гусь-Хрустальный.bmp, Кострома.bmp, Переславль-Залесский.bmp, Ростов великий.bmp, Суздаль.bmp, Ярославль.b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" w:right="-56" w:hanging="0"/>
              <w:rPr/>
            </w:pPr>
            <w:r>
              <w:rPr>
                <w:i/>
                <w:iCs/>
              </w:rPr>
              <w:t>Контрольная работа на тему: «Моделирован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ыявлять связи соподчинения и зависимости между компонентами объекта; 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firstLine="720"/>
              <w:rPr>
                <w:color w:val="000000"/>
              </w:rPr>
            </w:pPr>
            <w:r>
              <w:rPr>
                <w:color w:val="000000"/>
              </w:rPr>
              <w:t>Интерактивные тесты: test8-1.xml, test8-2.xml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Табличное решение логических задач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 «Создание табличных моделей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модель. Табличная информационная   модель.  Класс. Объект. Взаимно однозначное соответств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выбирать алгоритм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6, №2-3 стр. 74-75 учебника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33-34 стр.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Вычислительные таблицы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  «Создание вычислительных таблиц в Word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модель. Табличная информационная   модель.  Вычислительная таблица. Выполнение простейших вычислений в таблиц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умение действовать по алгорит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7, задание 2 работы 7 на стр.186 учеб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Электронные таблицы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«Знакомство с электронными таблицами Excel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Электронные таблицы. Рабочая книга. Строка. Столбец. Ячейка. Диапазон. Активная ячейка. Формул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умение действовать по алгоритму Самостоятельно выбирать алгоритм действий, определять проблему и предлагать способы ее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8,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43 стр.59§2.8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44 стр.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Файл Температура.xl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 «Создание диаграмм и графиков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аблица. График. Мастер диаграмм. Построение графиков по табличным данным в среде электронных таблиц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Классифицировать информацию по различным признакам; умение действовать по алгорит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9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45(а,б) стр.60-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Графики и диаграммы»; файл Температура.xl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Графики и диаграммы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Наглядное представление о соотношении величин. </w:t>
            </w:r>
            <w:r>
              <w:rPr>
                <w:i/>
                <w:iCs/>
                <w:color w:val="000000"/>
              </w:rPr>
              <w:t>Практическая работа  «Создание диаграмм и графиков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аблица. График. Мастер диаграмм. Построение графиков по табличным данным в среде электронных таблиц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Классифицировать информацию по различным признакам; самостоятельно выбирать алгоритм действий вырабатывать общее реш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9,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46-48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.64-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Графики и диаграмм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Многообразие схем. Информационные модели на графах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 «Схемы, графы и деревья»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Схема. Географическая карта. Чертеж. Блок-схема. Представление о графе как наглядном средстве представления и состава систе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пределять объект анализа; выявлять связи соподчинения и зависимости между компонентами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10, (1,2)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55-58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.75-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Схемы»; файл Солнечная система.doc Презентация «Графы»; файл Поездка.d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нтрольная работа на тему: «Наглядное представление информац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2.10, (2,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Алгоритм — модель деятельности исполнителя алгоритмов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Управление Чертежником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.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Формальный исполнитель. СКИ исполнителя. Управление. Алгорит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Качественно описывать объект; уметь доказывать и опровергать; выслушивать и объективно оценивать друг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1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.2(1,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ьзование вспомогательных алгоритмов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Формальный исполнитель. Абсолютное и относительное смещение. Вспомогательный алгоритм. Процеду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2(3)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14, 16 стр.92-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Цикл «повторить n раз»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.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Формальный исполнитель. Абсолютное и относительное смещение. Вспомогательный алгоритм. Процедура. Конструкция «повторить n раз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2(4)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17, 18(б) стр.94-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Робот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Управление Роботом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.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Вспомогательный алгоритм. Процедура. Конструкция «повторить n раз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3(1)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1, 24 стр.100-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Робот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Цикл «пока»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.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Вспомогательный алгоритм. Процедура. Конструкция «повторить n раз». Цикл «пока». Простые и составные услов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выбирать алгоритм действий; вырабатывать общее решение; уметь выслушивать и вырабатывать общее реш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3(2,4),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28, 30, 31(бвг), 32 стр.104-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 Робот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Ветвление.</w:t>
            </w:r>
          </w:p>
          <w:p>
            <w:pPr>
              <w:pStyle w:val="Normal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Работа в среде Алгоритмика.</w:t>
            </w:r>
          </w:p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-56" w:hanging="0"/>
              <w:rPr>
                <w:color w:val="000000"/>
              </w:rPr>
            </w:pPr>
            <w:r>
              <w:rPr>
                <w:color w:val="000000"/>
              </w:rPr>
              <w:t>Исполнитель. Вспомогательный алгоритм. Процедура. Конструкция «повторить n раз». Цикл «пока». Простые и составные услов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§3.3, (5)</w:t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Т №36-37стр.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линейных блок-схем. Решение зада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выбирать алгоритм действий; вырабатывать общее решение; уметь выслушивать и вырабатывать общее реш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блок-схем ветвления. Решение задач на составление условного алгорит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вление. Блок-схема. Составление блок-схем. Условный алгорит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выбирать алгоритм действий; вырабатывать общее решение; уметь выслушивать и вырабатывать общее реш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условного алгорит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алгоритм. Решение задач путем составления блок-схе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циклических блок-схем. Цикл «По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ический алгоритм. Составление блок –схем циклических алгорит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алгоритма с циклом с предуслов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ический алгоритм. Составление блок –схем циклических алгорит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алгоритма с циклом с постуслов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ический алгоритм. Составление блок –схем циклических алгорит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овать по алгоритму; уметь доказывать и опровергать; уметь вести дискуссию, ди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§3.4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на тему: «Алгоритми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легко ориентироваться  в изученном материале, уметь решать задачи на различные виды алгорит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способами контроля и оценки деятельности Действовать по алгоритму; уметь доказывать и опровергать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Итоговый мини-проект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Алгоритм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ладеть способами контроля и оценки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а для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щита итогового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Алгоритм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ладеть способами контроля и оценки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6">
    <w:name w:val="c26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2:00Z</dcterms:created>
  <dc:creator>User</dc:creator>
  <dc:description/>
  <cp:keywords/>
  <dc:language>en-US</dc:language>
  <cp:lastModifiedBy>User</cp:lastModifiedBy>
  <dcterms:modified xsi:type="dcterms:W3CDTF">2014-10-16T17:16:00Z</dcterms:modified>
  <cp:revision>12</cp:revision>
  <dc:subject/>
  <dc:title/>
</cp:coreProperties>
</file>