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ст по теме «Системы счисления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2 оканчивается на 4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12 записывается в виде 110. Укажите это основани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9 оканчивается на 3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29 записывается как 1004. Укажите это основани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40 оканчивается на 4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7 оканчивается на 3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6, запись которых в троичной системе счисления оканчивается на 22? 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30, запись которых в четверичной системе счисления оканчивается на 31? 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натуральные числа, не превосходящие 17, запись которых в троичной системе счисления оканчивается на две одинаковые цифры? 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9, 20, 21, …, 33 в системе счисления с основанием 6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1 в записи чисел 12, 13, 14, …, 31 в системе счисления с основанием 5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18:00Z</dcterms:created>
  <dc:creator>Пользователь</dc:creator>
  <dc:description/>
  <cp:keywords/>
  <dc:language>en-US</dc:language>
  <cp:lastModifiedBy>Пользователь</cp:lastModifiedBy>
  <dcterms:modified xsi:type="dcterms:W3CDTF">2011-10-30T11:20:00Z</dcterms:modified>
  <cp:revision>1</cp:revision>
  <dc:subject/>
  <dc:title/>
</cp:coreProperties>
</file>