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13 Перевод чисел из двоичной системы счисления в восьмеричную и шестнадцатеричную и обра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системы счисления используют специалисты для общения с компьютер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десятичной широко используются системы с основанием, являющимся </w:t>
      </w:r>
      <w:r>
        <w:rPr>
          <w:rFonts w:cs="Times New Roman" w:ascii="Times New Roman" w:hAnsi="Times New Roman"/>
          <w:i/>
          <w:iCs/>
          <w:sz w:val="28"/>
          <w:szCs w:val="28"/>
        </w:rPr>
        <w:t>цел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епенью числа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оичная</w:t>
      </w:r>
      <w:r>
        <w:rPr>
          <w:rFonts w:cs="Times New Roman" w:ascii="Times New Roman" w:hAnsi="Times New Roman"/>
          <w:sz w:val="28"/>
          <w:szCs w:val="28"/>
        </w:rPr>
        <w:t xml:space="preserve"> (используются цифры 0, 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ьмеричная</w:t>
      </w:r>
      <w:r>
        <w:rPr>
          <w:rFonts w:cs="Times New Roman" w:ascii="Times New Roman" w:hAnsi="Times New Roman"/>
          <w:sz w:val="28"/>
          <w:szCs w:val="28"/>
        </w:rPr>
        <w:t xml:space="preserve"> (используются цифры 0, 1, ..., 7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надцатеричная</w:t>
      </w:r>
      <w:r>
        <w:rPr>
          <w:rFonts w:cs="Times New Roman" w:ascii="Times New Roman" w:hAnsi="Times New Roman"/>
          <w:sz w:val="28"/>
          <w:szCs w:val="28"/>
        </w:rPr>
        <w:t xml:space="preserve"> (для первых целых чисел от нуля до девяти используются цифры 0, 1, ..., 9, а для следующих чисел — от десяти до пятнадцати – в качестве цифр используются символы A, B, C, D, E, F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 запомнить запись в этих системах счисления первых двух десятков целых чисе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х систем счис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 проста</w:t>
      </w:r>
      <w:r>
        <w:rPr>
          <w:rFonts w:cs="Times New Roman" w:ascii="Times New Roman" w:hAnsi="Times New Roman"/>
          <w:sz w:val="28"/>
          <w:szCs w:val="28"/>
        </w:rPr>
        <w:t xml:space="preserve"> и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есна для технической реализации в компьютерах двоичная система с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люди пользуются десятичной системой, а компьютеры — двоич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Люди предпочитают десятичную систему, вероятно, потому, что с древних времен считали по пальцам, а пальцев у людей по десять на руках и ногах. Не всегда и не везде люди пользуются десятичной системой счисления. В Китае, например, долгое время пользовались пятеричной системой сч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пьютеры используют двоичную систему потому, что она имеет ряд преимуществ перед другими систем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е реализации нужны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устройства с двумя устойчивыми состояниями</w:t>
      </w:r>
      <w:r>
        <w:rPr>
          <w:rFonts w:cs="Times New Roman" w:ascii="Times New Roman" w:hAnsi="Times New Roman"/>
          <w:sz w:val="28"/>
          <w:szCs w:val="28"/>
        </w:rPr>
        <w:t xml:space="preserve"> (есть ток — нет тока, намагничен — не намагничен и т.п.), а не, например, с десятью, — как в десятичн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посредством только двух состоя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дежн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хоустойчи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е аппарата булевой алгебры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логических преобразований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ичная арифметика намного проще десятич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двоичной системы —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ый рост числа разрядов</w:t>
      </w:r>
      <w:r>
        <w:rPr>
          <w:rFonts w:cs="Times New Roman" w:ascii="Times New Roman" w:hAnsi="Times New Roman"/>
          <w:sz w:val="28"/>
          <w:szCs w:val="28"/>
        </w:rPr>
        <w:t>, необходимых для записи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в компьютерах используются также восьмеричная и шестнадцатеричная системы счисл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оичная система, удобная для компьютеров, для человека неудобна из-за ее </w:t>
      </w:r>
      <w:r>
        <w:rPr>
          <w:rFonts w:cs="Times New Roman" w:ascii="Times New Roman" w:hAnsi="Times New Roman"/>
          <w:i/>
          <w:iCs/>
          <w:sz w:val="28"/>
          <w:szCs w:val="28"/>
        </w:rPr>
        <w:t>громоздк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непривычной запис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чисел из десятичной системы в двоичную и наоборот выполняет машина. Однако, чтобы профессионально использовать компьютер, следует научиться понимать слово машины. Для этого и разработаны восьмеричная и шестнадцатеричная сист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в этих системах читаются почти так же легко, как десятичные, требуют соответств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в три</w:t>
      </w:r>
      <w:r>
        <w:rPr>
          <w:rFonts w:cs="Times New Roman" w:ascii="Times New Roman" w:hAnsi="Times New Roman"/>
          <w:sz w:val="28"/>
          <w:szCs w:val="28"/>
        </w:rPr>
        <w:t xml:space="preserve"> (восьмеричная) и </w:t>
      </w:r>
      <w:r>
        <w:rPr>
          <w:rFonts w:cs="Times New Roman" w:ascii="Times New Roman" w:hAnsi="Times New Roman"/>
          <w:i/>
          <w:iCs/>
          <w:sz w:val="28"/>
          <w:szCs w:val="28"/>
        </w:rPr>
        <w:t>в четыре</w:t>
      </w:r>
      <w:r>
        <w:rPr>
          <w:rFonts w:cs="Times New Roman" w:ascii="Times New Roman" w:hAnsi="Times New Roman"/>
          <w:sz w:val="28"/>
          <w:szCs w:val="28"/>
        </w:rPr>
        <w:t xml:space="preserve"> (шестнадцатеричная) </w:t>
      </w:r>
      <w:r>
        <w:rPr>
          <w:rFonts w:cs="Times New Roman" w:ascii="Times New Roman" w:hAnsi="Times New Roman"/>
          <w:i/>
          <w:iCs/>
          <w:sz w:val="28"/>
          <w:szCs w:val="28"/>
        </w:rPr>
        <w:t>раза меньше разрядов, чем в двоичной системе</w:t>
      </w:r>
      <w:r>
        <w:rPr>
          <w:rFonts w:cs="Times New Roman" w:ascii="Times New Roman" w:hAnsi="Times New Roman"/>
          <w:sz w:val="28"/>
          <w:szCs w:val="28"/>
        </w:rPr>
        <w:t xml:space="preserve"> (ведь числа 8 и 16 – соответственно, третья и четвертая степени числа 2). 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осьмер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шестнадцатер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е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в двоичную сис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нь прост: достаточно каждую цифру заменить эквивалентной ей двоичн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риа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ройкой цифр)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етра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тверкой цифр)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635</wp:posOffset>
            </wp:positionV>
            <wp:extent cx="4333875" cy="2476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596900</wp:posOffset>
                  </wp:positionV>
                  <wp:extent cx="4562475" cy="34194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еревести число из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о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ы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ьмери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естнадцатери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го нужно разбить влево и вправо от запятой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и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восьмеричной) 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тр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шестнадцатеричной) и каждую такую группу заменить соответствующей восьмеричной (шестнадцатеричной) цифро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4:00Z</dcterms:created>
  <dc:creator>Пользователь</dc:creator>
  <dc:description/>
  <cp:keywords/>
  <dc:language>en-US</dc:language>
  <cp:lastModifiedBy>Пользователь</cp:lastModifiedBy>
  <dcterms:modified xsi:type="dcterms:W3CDTF">2011-11-07T14:19:00Z</dcterms:modified>
  <cp:revision>1</cp:revision>
  <dc:subject/>
  <dc:title/>
</cp:coreProperties>
</file>