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СПОЛЬЗОВАНИЯ ЦИФРОВЫХ ОБРАЗОВАТЕЛЬНЫХ РЕСУРСОВ В ОБРАЗОВАТЕЛЬНОМ ПРОЦЕССЕ. </w:t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городская И.А.</w:t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81</w:t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Воронеж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тенсификация обучения достигается за счет создания новых способов обучения, возможности хранить, пополнять, систематизировать и оперативно использовать банк знаний в любой области, за счет более высокой, чем при традиционных методах обучения, степени наглядности, возможностей широкого тиражирования опыта лучших преподавателей, отраженного в мультимедийных программных продуктах, высвобождения преподавателя от рутинного нетворческого труда, что позволит ему уделять основное внимание воспитанию школьников [2]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деятельности преподавателя и обучающихся осуществляется с помощью средств обучения – носителей учебной информации, к которым ранее относились: слайд, запись на меловой доске, кинофильм, а теперь относятся презентация, информация на интерактивных досках, компьютерная техника и конечно же обучающие программы, в этом и сосредоточено педагогически обработанное содержание обуч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среди информационных технологий особое место занимают, так называемые, мультимедийные технологи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ультимедийные программные средства обладают большими возможностями в отображении информации и оказывают непосредственные влияние на мотивацию обучаемых, скорость восприятия материала, утомляемость и, таким образом, на эффективность учебного процесса в цело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имеют тесную связь с характером подачи и восприятия информации как для обучающегося, так и для обучающего. И в связи с этим фактом следует отметить, что использование мультимедийных технологий существенно влияет на характер подачи информации, а следовательно, и на методы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с цифровыми образовательными ресурсами осуществляется помощь при проведении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монстрация подготовленных цифровых объектов через мультимедийный проек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виртуальных лабораторий и интерактивных моделей набора в режиме фронтальных лабораторных рабо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ьютерное тестирование учащихся и помощь в оценивании зн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ая исследовательская и творческая работа учащихся с цифровыми образовательными ресурсами на уро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неоценима помощь учащемуся при подготовке домашних зад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тереса у учащихся к предмету за счет новой формы представления матери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втоматизированный самоконтроль учащихся в любое удоб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ольшая база объектов для подготовки выступлений, докладов, рефератов, презентаций и т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оперативного получения дополнительной информации энциклопедическ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ащихся в предметной виртуальной сре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щение школьников к современным информационным технологиям, формирование потребности в овладении ИТ и постоянной работе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герев С. В. Компьютеры в образовании: пределы возможного [Электронный ресурс] / С. В. Егерев. – </w:t>
      </w:r>
      <w:hyperlink r:id="rId2">
        <w:r>
          <w:rPr>
            <w:rStyle w:val="InternetLink"/>
            <w:sz w:val="28"/>
            <w:szCs w:val="28"/>
          </w:rPr>
          <w:t>http://www.id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иков Г. И. Настольная книга мастера профессионального обучения : учеб. пособие для студентов сред. проф. образования / Г. И. Кругликов. – 5-е изд., стер. – М. : Академия, 2009. – 204-2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зин И. А. Информационные и телекоммуникационные технологии в системе образования России / И. А. Мизин, К. К. Колин // Системы и средства информатики. – М.: Наука, 1996. - Вып. 8. – 31-3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ортал открытого образования: обучение, опыт, организация / [отв. ред. В. И. Солдаткин]. – М.: МГИУ, 2003. – 50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6:00Z</dcterms:created>
  <dc:creator>Admin</dc:creator>
  <dc:description/>
  <dc:language>en-US</dc:language>
  <cp:lastModifiedBy>Дом</cp:lastModifiedBy>
  <dcterms:modified xsi:type="dcterms:W3CDTF">2014-10-26T14:16:00Z</dcterms:modified>
  <cp:revision>2</cp:revision>
  <dc:subject/>
  <dc:title>НЕОБХОДИМОСТЬ ИСПОЛЬЗОВАНИЯ ЦИФРОВЫХ ОБРАЗОВАТЕЛЬНЫХ РЕСУРСОВ В ОБРАЗОВАТЕЛЬНОМ ПРОЦЕССЕ</dc:title>
</cp:coreProperties>
</file>