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»______________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М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лиханова Т. 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тическое планиров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я математики Квитковской Ю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2-2013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еомет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 «Б» класс, (2 ч в неделю, всего 70 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ику «Геометрия 10-11», авт. Л.С. Атанасян, В.Ф. Бутуз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. Кадомцев, Э.Г. Позняк, И.И. Юди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663"/>
        <w:gridCol w:w="1118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ведение. Аксиомы стереометрии и их следств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стереометр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ы стереометр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следствия из аксио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аксиом стереометрии и их следств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на начало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I. Параллельность прямых и плоскост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9 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. Параллельность прямых, прямой и плоск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rPr/>
            </w:pPr>
            <w:r>
              <w:rPr/>
              <w:t>5 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ые прямые в пространств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rPr/>
            </w:pPr>
            <w:r>
              <w:rPr/>
              <w:t>21.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ость трёх прямых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rPr/>
            </w:pPr>
            <w:r>
              <w:rPr/>
              <w:t>25.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rPr/>
            </w:pPr>
            <w:r>
              <w:rPr/>
              <w:t>28.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ории, решение задач на параллельность прямой и плоско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rPr/>
            </w:pPr>
            <w:r>
              <w:rPr/>
              <w:t>2.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ории, решение зада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rPr/>
            </w:pPr>
            <w:r>
              <w:rPr/>
              <w:t>5.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. Взаимное расположение прямых в пространстве. Угол между двумя прямы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rPr/>
            </w:pPr>
            <w:r>
              <w:rPr/>
              <w:t>5 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ещивающиеся прямы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rPr/>
            </w:pPr>
            <w:r>
              <w:rPr/>
              <w:t>9.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ы с сонаправленными сторонам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rPr/>
            </w:pPr>
            <w:r>
              <w:rPr/>
              <w:t>12.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 между прямы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ории, решение задач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нтрольная работа №1 «Аксиомы стереометрии. Взаимное расположение прямых и плоскост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 3. Параллельность плоскостей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ые плоск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параллельных плоскост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. Тетраэдр, параллелепипед, куб. Сечения параллелепипеда и тетраэдр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траэдр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епип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 сечен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 сечен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ории, решение задач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ории, решение задач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 № 1</w:t>
            </w:r>
            <w:r>
              <w:rPr>
                <w:b/>
              </w:rPr>
              <w:t xml:space="preserve"> «</w:t>
            </w:r>
            <w:r>
              <w:rPr/>
              <w:t>Параллельность прямых и плоскостей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II. Перпендикулярность прямых и плоскост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. Перпендикулярность прямой и плоск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пендикулярные прямые в пространств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ые прямые, перпендикулярные к плоско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 о прямой, перпендикулярной к плоско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ерпендикулярность прямой и плоско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ории, решение задач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 2. Перпендикуляр и наклонные. Угол между прямой и плоскостью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тояние от точки до плоск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 о трёх перпендикуляра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ории. Решение задач на применение теоремы о трёх перпендикулярах, на угол между прямой и плоскость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ории, решение задач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ории, решение задач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. Двугранный угол. Перпендикулярность плоскост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гранный уго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 перпендикулярности двух плоскост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гранный уго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ый уго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ории и решение задач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нтрольная работа №2 «Перпендикулярность прямых и плоскостей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 № 2 «Перпендикулярность прямых и плоскостей</w:t>
            </w:r>
            <w:r>
              <w:rPr>
                <w:b/>
              </w:rPr>
              <w:t>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III. Многогран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. Понятие многогранника. Приз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многогранни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ческое тело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 Эйлер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м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ранственная теорема Пифаго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 2. Пирамид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рамид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ая пирамид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еченная пирамид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. Правильные многогран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метрия в пространстве. Понятие правильного многогранни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симметрии правильных многогранни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нтрольная работа №3 «Многогранни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 № 3«Многогранни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IV. Векторы в пространств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. Понятие вектора в пространств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 2. Сложение и вычитание векторов. Умножение вектора на число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векторов. Сумма нескольких вектор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вектора на число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 3. Компланарные векторы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анарные векторы. Правило параллелепипед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ожение вектора по трём некомпланарным вектора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4 «Векторы в пространств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лючительное повторение курса геометрии 10 класс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 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ногогран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контрольной рабо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Контрольная работа №5 «Годовая контрольная работ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ЕГ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ЕГ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урок-беседа по курсу геометрии 10 класс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Style 1"/>
    <w:qFormat/>
    <w:pPr>
      <w:widowControl w:val="false"/>
      <w:suppressAutoHyphens w:val="true"/>
      <w:autoSpaceDE w:val="false"/>
      <w:bidi w:val="0"/>
      <w:spacing w:lineRule="auto" w:line="264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39:00Z</dcterms:created>
  <dc:creator>Kurzaeva</dc:creator>
  <dc:description/>
  <cp:keywords/>
  <dc:language>en-US</dc:language>
  <cp:lastModifiedBy>Julia</cp:lastModifiedBy>
  <dcterms:modified xsi:type="dcterms:W3CDTF">2001-12-31T23:59:00Z</dcterms:modified>
  <cp:revision>8</cp:revision>
  <dc:subject/>
  <dc:title>Тематическое планирование по геометрии</dc:title>
</cp:coreProperties>
</file>