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«Б» класс. Учитель Квитковская Ю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0 часов (2 часа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9"/>
        <w:gridCol w:w="1242"/>
        <w:gridCol w:w="966"/>
        <w:gridCol w:w="966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ционн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7 клас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ходная диагностическ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V. ЧЕТЫРЕХУГОЛЬНИКИ, 12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, 1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угольник. Выпуклый многоугольник. Четырехугольник,  п.39, 40, п.4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0"/>
              <w:ind w:righ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, 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п.4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араллелограмма, п.4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.4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циркулем и линейк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, 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п.4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, п.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, 4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Четырехугольники», п.39-4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VI.  ПЛОЩАДЬ,14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ЛОЩАДЬ МНОГОУГОЛЬНИКА , 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 многоугольника. Площадь квадрата, п.48, 4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, п.5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ЛОЩАДИ ПАРАЛЛЕЛОГРАММА, ТРЕУГОЛЬНИКА И ТРАПЕЦИИ, 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п.5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треугольника, п.5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, п.5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, 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, п.5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, п.5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Площадь», п.47-5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VII.  ПОДОБНЫЕ ТРЕУГОЛЬНИКИ, 16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ОПРЕДЕЛЕНИЕ ПОДОБНЫХ ТРЕУГОЛЬНИКОВ, 2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, п.5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, 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, п.5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, п.6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, п.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0-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Признаки подобия треугольников», п. 56-6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, 5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линия треугольника, п.62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 в прямоугольном треугольнике, п.63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, п.6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обии произвольных фигур, п. 6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НОГО ТРЕУГОЛЬНИКА, 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.67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6-6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Применение подобия к решению задач», п.62-6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VIII.  ОКРУЖНОСТЬ, 13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., 3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, п.6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, п.6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68-6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ЦЕНТРАЛЬНЫЕ И ВПИСАННЫЕ УГЛЫ, 3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, п.7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, п.7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, 3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, п.7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п.72-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, 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, п.7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, п.7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Окружность», п.68-7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 ВЕКТОРЫ, 9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ВЕКТО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Откладывание вектора от данной точки, п.76 – 7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ВЕКТО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 Сумма нескольких векторов, п.79 – 8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екторов, п.8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 К РЕШЕНИЮ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вектора на число, п.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, п.8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, п.8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sz w:val="22"/>
                <w:szCs w:val="22"/>
              </w:rPr>
              <w:t xml:space="preserve"> «Векторы», п.76-8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Площад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 Окружно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3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3T11:53:00Z</dcterms:modified>
  <cp:revision>44</cp:revision>
  <dc:subject/>
  <dc:title>МОУ «гимназия «Дмитров»»</dc:title>
</cp:coreProperties>
</file>