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«А» класс. Учитель Квитковская Ю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8 часов (2 часа в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09"/>
        <w:gridCol w:w="1242"/>
        <w:gridCol w:w="966"/>
        <w:gridCol w:w="966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ая 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-ректи-рован-ная 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kern w:val="2"/>
              </w:rPr>
              <w:t>Повторение пройденного в 7-8 клас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Cs/>
                <w:color w:val="000000"/>
                <w:kern w:val="2"/>
              </w:rPr>
              <w:t>Входная диагностическ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X</w:t>
            </w:r>
            <w:r>
              <w:rPr>
                <w:rFonts w:cs="Arial Black" w:ascii="Arial Black" w:hAnsi="Arial Black"/>
                <w:sz w:val="20"/>
                <w:szCs w:val="20"/>
              </w:rPr>
              <w:t>. ВЕКТОРЫ. (4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ОНЯТИЕ ВЕКТ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 Откладывание вектора от данной точ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ЛОЖЕНИЕ И ВЫЧИТАНИЕ ВЕКТО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скольких векторов. Вычитание векто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МНОЖЕНИЕ ВЕКТОРА НА ЧИСЛО. ПРИМЕНЕНИЕ ВЕКТОРОВ К РЕШЕНИЮ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. Средняя линия трапе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Х.  МЕТОД КООРДИНАТ. (10 час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ООРДИНАТЫ ВЕКТО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двум неколлинеарным вектора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ОСТЕЙШИЕ ЗАДАЧИ В КООРДИНАТ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РАВНЕНИЯ ОКРУЖНОСТИ И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линии на плоскости. Уравнение окруж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. 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1 по теме «Метод координат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</w:t>
            </w:r>
            <w:r>
              <w:rPr>
                <w:rFonts w:cs="Arial Black" w:ascii="Arial Black" w:hAnsi="Arial Black"/>
                <w:sz w:val="20"/>
                <w:szCs w:val="20"/>
              </w:rPr>
              <w:t>. СООТНОШЕНИЯ МЕЖДУ СТОРОНАМИ И УГЛАМИ ТРЕУГОЛЬНИКА. СКАЛЯРНОЕ ПРОИЗВЕДЕНИЕ ВЕКТОРОВ (15 час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СИНУС, КОСИНУС И ТАНГЕНС УГ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, основное тригонометрическое тождеств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 Формулы для вычисления координат точ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ООТНОШЕНИЯ МЕЖДУ СТОРОНАМИ И УГЛАМИ ТРЕУГОЛЬН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щади треугольников. Теорема синус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задачи по теме «Решение треугольников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2 по теме « Решение треугольников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СКАЛЯРНОЕ ПРОИЗВЕДЕНИЕ ВЕКТО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. Скалярное произведение векторов. Скалярное произведение векторов в координат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 в координатах и его свой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калярного произведения векторов к решению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Скалярное произведение вектор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I</w:t>
            </w:r>
            <w:r>
              <w:rPr>
                <w:rFonts w:cs="Arial Black" w:ascii="Arial Black" w:hAnsi="Arial Black"/>
                <w:sz w:val="20"/>
                <w:szCs w:val="20"/>
              </w:rPr>
              <w:t>. ДЛИНА ОКРУЖНОСТИ И ПЛОЩАДЬ КРУГА. (12 час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РАВИЛЬНЫЕ МНОГОУГОЛЬН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. Окружность, описанная около правильного многоугольника. Окружность, вписанная в правильный многоугольни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, сторон правильного многоугольника и радиусов вписанной и описанной окруж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ДЛИНА ОКРУЖНОСТИ И ПЛОЩАДЬ КРУ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главы «Длина окружности и площадь круга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главы «Длина окружности и площадь круг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Длина окружности и площадь круг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II</w:t>
            </w:r>
            <w:r>
              <w:rPr>
                <w:rFonts w:cs="Arial Black" w:ascii="Arial Black" w:hAnsi="Arial Black"/>
                <w:sz w:val="20"/>
                <w:szCs w:val="20"/>
              </w:rPr>
              <w:t>. ДВИЖЕНИЯ. (8 час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ОНЯТИЕ ДВИ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жение плоскости на себя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АРАЛЛЕЛЬНЫЙ ПЕРЕНОС И ПОВОРО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й перенос. Поворот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Движен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АКСИОМЫ ПЛАНИМЕТРИИ.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тический метод в геометр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аксиом при решении задач и доказательстве теоре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IV. НАЧАЛЬНЫЕ СВЕДЕНИЯ СТЕРЕОМЕТРИИ (8 час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МНОГОГРАН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стереометрии. Многогранник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араллелепип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тела. Свойства прямоугольного параллелепипе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ТЕЛА И ПОВЕРХНОСТИ ВРА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 (9 час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 Многоугольн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Метод координа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6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вое занят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Юля</cp:lastModifiedBy>
  <cp:lastPrinted>2010-10-07T19:44:00Z</cp:lastPrinted>
  <dcterms:modified xsi:type="dcterms:W3CDTF">2013-06-13T10:59:00Z</dcterms:modified>
  <cp:revision>50</cp:revision>
  <dc:subject/>
  <dc:title>МОУ «гимназия «Дмитров»»</dc:title>
</cp:coreProperties>
</file>