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истории в 7 классе для учащихся с интеллектуальными наруш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тавит следующие 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сторические даты называются точными, приблизительны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оизошли собы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уководил основными сражения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иком, ориентироваться в тексте, иллюстрациях учеб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держание иллюстративного материала с текстом учеб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«лентой времени», соотносить год с век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исторических событий на основе знания да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 точно употреблять исторические термины, понят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одержание изучаемого материала близко к текс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078865</wp:posOffset>
                </wp:positionV>
                <wp:extent cx="8829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35"/>
                              <w:gridCol w:w="723"/>
                              <w:gridCol w:w="1853"/>
                              <w:gridCol w:w="2106"/>
                              <w:gridCol w:w="1900"/>
                              <w:gridCol w:w="1672"/>
                              <w:gridCol w:w="183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рон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ографические ЗУН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термины, понятия, исторические геро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 Введение в историю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3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– наука о прошлом. Исторические памятник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 предки. Исторические памятники, археолог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 С.М.Соловьева Схема «Исторические памятники», предметы и инструменты для археологических раско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а Родина – Россия. Моя родословна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на, Отчизна, генеалогия, имя, отчество, фамил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рб, флаг, гимн, портрет президента, карта «Народ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чет лет в истории. Историческая карт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, век, тысячелетие Историческая кар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та време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2. История нашей страны древнейшего периода (5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е славяне – предки русских, украинцев и белорусов. Роды и племена восточных славян и их старейшин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е славяне, племена, братские на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, дружина, старейши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ая карта России, 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» Карта в учебнике «Расселение древних славян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вянский поселок.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точных славян.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, частокол, мазанка, землянка, лучина, изба, амбар, хлев, сусеки, лохань.  Предметы старины, 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месла восточных славя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ычаи восточных славян.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еделие, плуг, соха, пашня, скотоводство, бортничество, собирательствю. Каравай, оберег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ликации «Занятия восточных славян», кроссворд «Обыча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рования восточных славян Соседи восточных славян.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ган, плач, тризна, хоровод, каравай, оберег, жернова. Волхвы, кудесники, святилище, жертва, обряд, идол, дух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вянские воины и богатыри Объединение восточных славян под властью Рюрика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вники, юрта, дань, варяги, гости, базар. Секира, палица, колчан, булава. Послы, княжество, пленники, булава, кольчуг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ворд «Вооружение славянского во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3 . Киевская Русь (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государства восточных славян – Киевской Руси. Русские князья Игорь и Святослав. Княгиня Ольг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 – объединение восточных славя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юрик – первый русский князь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 – образование Древнерусского государства; полюдье – дань с людей. Первые русские князья – Олег, Игорь, Святослав, княгиня Ольга; династия Рюриковиче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власти князя. Оборона Руси от враго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на Руси от печенегов, хазаров, половцев; оборонительные сооружения; дозорная служба дружин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щение Руси при князе Владимире. Былины – источник знаний о Киевской Руси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8 г. – крещение Руси;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истиане, крещение, религия, крест, священник, молитва, патриарх, митрополит, проповедники христианство – вера в бога Иисуса Хрис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и искусство. Княжеское и дворянское подворь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тарь, иконы, мозаика, фрески, церковная утварь. Горница, терем, челядь, воевода Натуральное хозяйство, усадьба, вотчина, смерды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ь и быт людей в Киевской Руси. Образование и грамотность на Руси. Летописи и летописц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писчики, устав, Библия, библиотека Летопись, летописцы, свиток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. Иллюстрация «Памятник монаху – летописцу», стихотворение А.С.Пушкина из произведения «Борис Годунов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евский князь Владимир Мономах. Рост и укрепление древнерусских городов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зорные, дозорная служб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4. Распад Киевской Руси (7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распада Киевской Руси. Образование самостоятельных княжеств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, Карта «Феодальная раздробленность Руси» в учебник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евское княжество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 – Суздальское княжество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подин Великий Новгород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ля и ремесла Новгородской земли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юдь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городское веч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 - 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, корчма, посад, торг. Вече, посадник, тысяцкий, архиепископ, республика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а А.Васнецова «Новгородское вече», схема управления Новгородской республико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ая культура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ах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ации: Софийский собор в Киеве, Софийский собор в Новгороде, церковь Покрова на Нерли во Владимир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5. Борьба с иноземными завоевателями (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голо – татары. Нашествие монголо – татар на Русь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3г. – первая встреча русских с монголо – татарами. 1237 г. – нашествие на Русь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евники – ногайцы, калмыки, туркмены Пастбища, орда, караул, кумыс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роическая борьба русских людей против монголо – татар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о, Золотая Орда, Ярлык, баскаки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Борьба народов нашей страны против иноземных захватчиков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ь под монголо – татарским игом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ыцари                                                                                                                                                   - крестоносцы.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вония, рыцарь, Ливонский орден, Великий магистр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 Невский и Новгородская дружин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Борьба народов нашей страны против иноземных захватчиков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, Иллюстрации «Вооружение рыцарей – крестоносцев. Портрет Александра Невского (художник П.Д.Корин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ская битва. Ледовое побоищ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0 г. – битва на реке Неве. Бергер – основатель Стокгольма. Русский полководец Александр Невский.1242 год – Ледовое побоище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язь Александр Ярославич – новгородский князь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а Невской битвы в учебнике; Карта «Борьба народов нашей страны против иноземных захватчиков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е». Схема сражения в учебнике, картина «Ледовое побоище» А.К.Горбунова, стих. К.Симонова «Ледовое побоище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6. Начало объединения русских земель (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ышение Москвы. Московский князь Иван Калита, его успехи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иил Александрович – первый московский князь; причины возвышения Москвы. Иван Калита – первый московский князь; «собиратель русской земли»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, «Карта роста Москвы» в учебник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ождение сельского и городского хозяйства на Руси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 – Владимирская Русь при Дмитрии Донском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ий Радонежский. Битва на Куликовом поле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сентября 1380 г. – Куликовская битва. Мамаево побоище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той Сергий Радонежский – основатель Троице – Сергеева монастыря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конописный портрет Сергия Радонеж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а «Древнерусское государство Киевская Русь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», схема Куликовской битв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 Куликовской битвы для русского народа.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0 г. – свержение монголо – татарского иг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Освобождение от иноземного и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Москов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обобщения «Основные даты и события родной истории»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У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595.3pt;mso-wrap-distance-left:9pt;mso-wrap-distance-right:9pt;mso-wrap-distance-top:0pt;mso-wrap-distance-bottom:0pt;margin-top:-84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735"/>
                        <w:gridCol w:w="723"/>
                        <w:gridCol w:w="1853"/>
                        <w:gridCol w:w="2106"/>
                        <w:gridCol w:w="1900"/>
                        <w:gridCol w:w="1672"/>
                        <w:gridCol w:w="1839"/>
                        <w:gridCol w:w="15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ронолог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У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ографические ЗУН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термины, понятия, исторические геро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. Введение в истори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(3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– наука о прошлом. Исторические памятники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 предки. Исторические памятники, археолог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 С.М.Соловьева Схема «Исторические памятники», предметы и инструменты для археологических раско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а Родина – Россия. Моя родословна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на, Отчизна, генеалогия, имя, отчество, фамилия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б, флаг, гимн, портрет президента, карта «Народы Российской Федерац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чет лет в истории. Историческая карт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, век, тысячелетие Историческая кар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та време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2. История нашей страны древнейшего периода (5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е славяне – предки русских, украинцев и белорусов. Роды и племена восточных славян и их старейшин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е славяне, племена, братские нар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, дружина, старейши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ая карта России, 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» Карта в учебнике «Расселение древних славян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вянский поселок.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точных славян.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, частокол, мазанка, землянка, лучина, изба, амбар, хлев, сусеки, лохань.  Предметы старины, карточки с заданиям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месла восточных славя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ычаи восточных славян.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еделие, плуг, соха, пашня, скотоводство, бортничество, собирательствю. Каравай, оберег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ликации «Занятия восточных славян», кроссворд «Обычай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рования восточных славян Соседи восточных славян.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ган, плач, тризна, хоровод, каравай, оберег, жернова. Волхвы, кудесники, святилище, жертва, обряд, идол, дух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вянские воины и богатыри Объединение восточных славян под властью Рюрика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вники, юрта, дань, варяги, гости, базар. Секира, палица, колчан, булава. Послы, княжество, пленники, булава, кольчуг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ворд «Вооружение славянского вои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3 . Киевская Русь (6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государства восточных славян – Киевской Руси. Русские князья Игорь и Святослав. Княгиня Ольг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 – объединение восточных славян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юрик – первый русский князь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 – образование Древнерусского государства; полюдье – дань с людей. Первые русские князья – Олег, Игорь, Святослав, княгиня Ольга; династия Рюриковиче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власти князя. Оборона Руси от враго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на Руси от печенегов, хазаров, половцев; оборонительные сооружения; дозорная служба дружин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щение Руси при князе Владимире. Былины – источник знаний о Киевской Руси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8 г. – крещение Руси;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истиане, крещение, религия, крест, священник, молитва, патриарх, митрополит, проповедники христианство – вера в бога Иисуса Хрис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и искусство. Княжеское и дворянское подворь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рь, иконы, мозаика, фрески, церковная утварь. Горница, терем, челядь, воевода Натуральное хозяйство, усадьба, вотчина, смерды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ь и быт людей в Киевской Руси. Образование и грамотность на Руси. Летописи и летописц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писчики, устав, Библия, библиотека Летопись, летописцы, свиток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. Иллюстрация «Памятник монаху – летописцу», стихотворение А.С.Пушкина из произведения «Борис Годунов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евский князь Владимир Мономах. Рост и укрепление древнерусских городов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зорные, дозорная служб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4. Распад Киевской Руси (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 распада Киевской Руси. Образование самостоятельных княжеств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, Карта «Феодальная раздробленность Руси» в учебник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евское княжество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 – Суздальское княжество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подин Великий Новгород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 и ремесла Новгородской земли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юдье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городское веч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 - 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, корчма, посад, торг. Вече, посадник, тысяцкий, архиепископ, республика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а А.Васнецова «Новгородское вече», схема управления Новгородской республико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ая культура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ах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ации: Софийский собор в Киеве, Софийский собор в Новгороде, церковь Покрова на Нерли во Владимир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5. Борьба с иноземными завоевателями (6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голо – татары. Нашествие монголо – татар на Русь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г. – первая встреча русских с монголо – татарами. 1237 г. – нашествие на Русь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евники – ногайцы, калмыки, туркмены Пастбища, орда, караул, кумыс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оическая борьба русских людей против монголо – татар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о, Золотая Орда, Ярлык, баскаки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Борьба народов нашей страны против иноземных захватчиков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ь под монголо – татарским игом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ыцари                                                                                                                                                   - крестоносцы.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вония, рыцарь, Ливонский орден, Великий магистр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 Невский и Новгородская дружин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Борьба народов нашей страны против иноземных захватчиков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, Иллюстрации «Вооружение рыцарей – крестоносцев. Портрет Александра Невского (художник П.Д.Корин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ская битва. Ледовое побоищ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0 г. – битва на реке Неве. Бергер – основатель Стокгольма. Русский полководец Александр Невский.1242 год – Ледовое побоище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язь Александр Ярославич – новгородский князь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а Невской битвы в учебнике; Карта «Борьба народов нашей страны против иноземных захватчиков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е». Схема сражения в учебнике, картина «Ледовое побоище» А.К.Горбунова, стих. К.Симонова «Ледовое побоище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6. Начало объединения русских земель (6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ышение Москвы. Московский князь Иван Калита, его успехи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ил Александрович – первый московский князь; причины возвышения Москвы. Иван Калита – первый московский князь; «собиратель русской земли»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, «Карта роста Москвы» в учебник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ождение сельского и городского хозяйства на Руси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 – Владимирская Русь при Дмитрии Донском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гий Радонежский. Битва на Куликовом поле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сентября 1380 г. – Куликовская битва. Мамаево побоище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той Сергий Радонежский – основатель Троице – Сергеева монастыря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конописный портрет Сергия Радонежск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а «Древнерусское государство Киевская Русь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», схема Куликовской битв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Куликовской битвы для русского народа.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0 г. – свержение монголо – татарского иг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свобождение от иноземного и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Московского государства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обобщения «Основные даты и события родной истории»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У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 России», Б. П. Пузанов, О. И. Бородина, Л. С. Сековец, Н. М. Редькина для  7 класса специальной (коррекционной)  общеобразовательной школы  VIII вида.  Гуманитарный издательский центр Владос. М.:  2005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, история России с древнейших времён до начала XXI века. М: АСТ-Пресс школа 200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истории в школе,В.В. Шоган. Ростов-на-Дону «Феникс»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еликая судьба. Сергей Перевезенцев. Издательство «Белый город». М: 200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6:00Z</dcterms:created>
  <dc:creator>SamLab.ws</dc:creator>
  <dc:description/>
  <cp:keywords/>
  <dc:language>en-US</dc:language>
  <cp:lastModifiedBy>Аля</cp:lastModifiedBy>
  <dcterms:modified xsi:type="dcterms:W3CDTF">2014-04-22T17:59:00Z</dcterms:modified>
  <cp:revision>38</cp:revision>
  <dc:subject/>
  <dc:title/>
</cp:coreProperties>
</file>