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/>
      </w:pPr>
      <w:r>
        <w:rPr/>
        <w:t>Считалки на английском языке</w:t>
      </w:r>
    </w:p>
    <w:p>
      <w:pPr>
        <w:pStyle w:val="Normal"/>
        <w:rPr>
          <w:rFonts w:ascii="Verdana" w:hAnsi="Verdana" w:cs="Verdana"/>
          <w:color w:val="003508"/>
          <w:sz w:val="18"/>
          <w:szCs w:val="18"/>
        </w:rPr>
      </w:pPr>
      <w:r>
        <w:rPr>
          <w:rFonts w:cs="Verdana" w:ascii="Verdana" w:hAnsi="Verdana"/>
          <w:color w:val="003508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3508"/>
          <w:sz w:val="18"/>
          <w:szCs w:val="18"/>
        </w:rPr>
      </w:pPr>
      <w:r>
        <w:rPr>
          <w:rFonts w:cs="Verdana" w:ascii="Verdana" w:hAnsi="Verdana"/>
          <w:color w:val="003508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508"/>
                <w:sz w:val="18"/>
                <w:szCs w:val="18"/>
              </w:rPr>
            </w:pPr>
            <w:r>
              <w:rPr>
                <w:rFonts w:cs="Verdana" w:ascii="Verdana" w:hAnsi="Verdana"/>
                <w:color w:val="003508"/>
                <w:sz w:val="18"/>
                <w:szCs w:val="18"/>
              </w:rPr>
              <w:drawing>
                <wp:inline distT="0" distB="0" distL="0" distR="0">
                  <wp:extent cx="95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  <w:t>One, Two, Buckle My Shoe</w:t>
      </w:r>
    </w:p>
    <w:p>
      <w:pPr>
        <w:pStyle w:val="Style13"/>
        <w:rPr/>
      </w:pPr>
      <w:r>
        <w:rPr>
          <w:lang w:val="en-US"/>
        </w:rPr>
        <w:t>1... 2... Buckle my shoe</w:t>
        <w:br/>
        <w:t>3... 4... Knock at the door</w:t>
        <w:br/>
        <w:t>5... 6... Pick up sticks</w:t>
        <w:br/>
        <w:t>7... 8... Lay them straight</w:t>
        <w:br/>
        <w:t>9... 10... A big fat hen</w:t>
      </w:r>
    </w:p>
    <w:p>
      <w:pPr>
        <w:pStyle w:val="Style13"/>
        <w:rPr/>
      </w:pPr>
      <w:r>
        <w:rPr>
          <w:lang w:val="en-US"/>
        </w:rPr>
        <w:t>11... 12... Dig and delve</w:t>
        <w:br/>
        <w:t>13... 14... Maids a-courting</w:t>
        <w:br/>
        <w:t>15... 16... Maids in the kitchen</w:t>
        <w:br/>
        <w:t>17... 18... Maids a-waiting</w:t>
        <w:br/>
        <w:t xml:space="preserve">19... </w:t>
      </w:r>
      <w:r>
        <w:rPr/>
        <w:t>20... I've had plenty!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508"/>
                <w:sz w:val="18"/>
                <w:szCs w:val="18"/>
              </w:rPr>
            </w:pPr>
            <w:r>
              <w:rPr>
                <w:rFonts w:cs="Verdana" w:ascii="Verdana" w:hAnsi="Verdana"/>
                <w:color w:val="003508"/>
                <w:sz w:val="18"/>
                <w:szCs w:val="18"/>
              </w:rPr>
              <w:drawing>
                <wp:inline distT="0" distB="0" distL="0" distR="0">
                  <wp:extent cx="762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lang w:val="en-US"/>
        </w:rPr>
      </w:pPr>
      <w:r>
        <w:rPr>
          <w:i/>
          <w:iCs/>
          <w:lang w:val="en-US"/>
        </w:rPr>
        <w:t>Collected Near Marcogg</w:t>
      </w:r>
    </w:p>
    <w:p>
      <w:pPr>
        <w:pStyle w:val="Style13"/>
        <w:rPr>
          <w:lang w:val="en-US"/>
        </w:rPr>
      </w:pPr>
      <w:r>
        <w:rPr>
          <w:lang w:val="en-US"/>
        </w:rPr>
        <w:t>One for death and two for birth,</w:t>
        <w:br/>
        <w:t>Three for wind and four for earth,</w:t>
        <w:br/>
        <w:t>Five for fire, six for rain,</w:t>
        <w:br/>
        <w:t>Seven's joy and eight is pain,</w:t>
        <w:br/>
        <w:t>Nine to go, ten back again!</w:t>
      </w:r>
    </w:p>
    <w:p>
      <w:pPr>
        <w:pStyle w:val="Normal"/>
        <w:rPr>
          <w:rFonts w:ascii="Verdana" w:hAnsi="Verdana" w:cs="Verdana"/>
          <w:color w:val="003508"/>
          <w:sz w:val="18"/>
          <w:szCs w:val="18"/>
          <w:lang w:val="en-US"/>
        </w:rPr>
      </w:pPr>
      <w:r>
        <w:rPr>
          <w:rFonts w:cs="Verdana" w:ascii="Verdana" w:hAnsi="Verdana"/>
          <w:color w:val="003508"/>
          <w:sz w:val="18"/>
          <w:szCs w:val="18"/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  <w:t>This STICK will TELL the ONE we CHOOSE</w:t>
        <w:br/>
        <w:t>To BE the LORD in SHINing SHOES</w:t>
        <w:br/>
        <w:t>To RUle LANDS both NEAR and FAR</w:t>
        <w:br/>
        <w:t>The STICK says YOU will BE King THAR!</w:t>
      </w:r>
    </w:p>
    <w:p>
      <w:pPr>
        <w:pStyle w:val="Normal"/>
        <w:rPr>
          <w:rFonts w:ascii="Verdana" w:hAnsi="Verdana" w:cs="Verdana"/>
          <w:color w:val="003508"/>
          <w:sz w:val="18"/>
          <w:szCs w:val="18"/>
          <w:lang w:val="en-US"/>
        </w:rPr>
      </w:pPr>
      <w:r>
        <w:rPr>
          <w:rFonts w:cs="Verdana" w:ascii="Verdana" w:hAnsi="Verdana"/>
          <w:color w:val="003508"/>
          <w:sz w:val="18"/>
          <w:szCs w:val="18"/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  <w:t>Under the ocean, green and deep</w:t>
        <w:br/>
        <w:t>Lie the fishes fast asleep,</w:t>
        <w:br/>
        <w:t>Under the arm and over the shoe,</w:t>
        <w:br/>
        <w:t>Tap on the head, and out goes YOU!</w:t>
      </w:r>
    </w:p>
    <w:p>
      <w:pPr>
        <w:pStyle w:val="Normal"/>
        <w:rPr>
          <w:rFonts w:ascii="Verdana" w:hAnsi="Verdana" w:cs="Verdana"/>
          <w:color w:val="003508"/>
          <w:sz w:val="18"/>
          <w:szCs w:val="18"/>
          <w:lang w:val="en-US"/>
        </w:rPr>
      </w:pPr>
      <w:r>
        <w:rPr>
          <w:rFonts w:cs="Verdana" w:ascii="Verdana" w:hAnsi="Verdana"/>
          <w:color w:val="003508"/>
          <w:sz w:val="18"/>
          <w:szCs w:val="18"/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  <w:t>One for sorrow,</w:t>
        <w:br/>
        <w:t>two for joy,</w:t>
        <w:br/>
        <w:t>three for a girl,</w:t>
        <w:br/>
        <w:t>for for a boy,</w:t>
        <w:br/>
        <w:t>five for silver,</w:t>
        <w:br/>
        <w:t>six for gold,</w:t>
        <w:br/>
        <w:t>seven for a secret,</w:t>
        <w:br/>
        <w:t>never to be told,</w:t>
        <w:br/>
        <w:t>eight for a wish,</w:t>
        <w:br/>
        <w:t>nine for a kiss,</w:t>
        <w:br/>
        <w:t>ten for a time</w:t>
        <w:br/>
        <w:t>of joyous bliss.</w:t>
      </w:r>
    </w:p>
    <w:p>
      <w:pPr>
        <w:pStyle w:val="Normal"/>
        <w:rPr>
          <w:rFonts w:ascii="Verdana" w:hAnsi="Verdana" w:cs="Verdana"/>
          <w:color w:val="003508"/>
          <w:sz w:val="18"/>
          <w:szCs w:val="18"/>
          <w:lang w:val="en-US"/>
        </w:rPr>
      </w:pPr>
      <w:r>
        <w:rPr>
          <w:rFonts w:cs="Verdana" w:ascii="Verdana" w:hAnsi="Verdana"/>
          <w:color w:val="003508"/>
          <w:sz w:val="18"/>
          <w:szCs w:val="18"/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  <w:t>Bee, a bee, a bumblebee</w:t>
        <w:br/>
        <w:t>Stung a man upon his knee</w:t>
        <w:br/>
        <w:t>And a hog upon his snout,</w:t>
        <w:br/>
        <w:t>I'll be dogged if you ain't out!</w:t>
      </w:r>
    </w:p>
    <w:p>
      <w:pPr>
        <w:pStyle w:val="Normal"/>
        <w:rPr>
          <w:rFonts w:ascii="Verdana" w:hAnsi="Verdana" w:cs="Verdana"/>
          <w:color w:val="003508"/>
          <w:sz w:val="18"/>
          <w:szCs w:val="18"/>
          <w:lang w:val="en-US"/>
        </w:rPr>
      </w:pPr>
      <w:r>
        <w:rPr>
          <w:rFonts w:cs="Verdana" w:ascii="Verdana" w:hAnsi="Verdana"/>
          <w:color w:val="003508"/>
          <w:sz w:val="18"/>
          <w:szCs w:val="18"/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  <w:t>Eeny, meeny, miney, moe</w:t>
        <w:br/>
        <w:t>Catch a tiger by his toe,</w:t>
        <w:br/>
        <w:t>If he squeals, let him go,</w:t>
        <w:br/>
        <w:t>Eeny, meeny, miney, moe.</w:t>
      </w:r>
    </w:p>
    <w:p>
      <w:pPr>
        <w:pStyle w:val="Normal"/>
        <w:rPr>
          <w:rFonts w:ascii="Verdana" w:hAnsi="Verdana" w:cs="Verdana"/>
          <w:color w:val="003508"/>
          <w:sz w:val="18"/>
          <w:szCs w:val="18"/>
          <w:lang w:val="en-US"/>
        </w:rPr>
      </w:pPr>
      <w:r>
        <w:rPr>
          <w:rFonts w:cs="Verdana" w:ascii="Verdana" w:hAnsi="Verdana"/>
          <w:color w:val="003508"/>
          <w:sz w:val="18"/>
          <w:szCs w:val="18"/>
          <w:lang w:val="en-US"/>
        </w:rPr>
      </w:r>
    </w:p>
    <w:p>
      <w:pPr>
        <w:pStyle w:val="Style13"/>
        <w:rPr/>
      </w:pPr>
      <w:r>
        <w:rPr>
          <w:lang w:val="en-US"/>
        </w:rPr>
        <w:t>One, two, three, four, five,</w:t>
        <w:br/>
        <w:t>I caught a fish alive.</w:t>
        <w:br/>
        <w:t>Six, seven, eight, nine, ten,</w:t>
        <w:br/>
        <w:t>I let him go again.</w:t>
        <w:br/>
      </w:r>
      <w:r>
        <w:rPr/>
        <w:t>O-U-T spells out goes you!</w:t>
      </w:r>
    </w:p>
    <w:p>
      <w:pPr>
        <w:pStyle w:val="Normal"/>
        <w:rPr>
          <w:rFonts w:ascii="Verdana" w:hAnsi="Verdana" w:cs="Verdana"/>
          <w:color w:val="003508"/>
          <w:sz w:val="18"/>
          <w:szCs w:val="18"/>
        </w:rPr>
      </w:pPr>
      <w:r>
        <w:rPr>
          <w:rFonts w:cs="Verdana" w:ascii="Verdana" w:hAnsi="Verdana"/>
          <w:color w:val="003508"/>
          <w:sz w:val="18"/>
          <w:szCs w:val="18"/>
        </w:rPr>
      </w:r>
    </w:p>
    <w:tbl>
      <w:tblPr>
        <w:tblW w:w="3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</w:tblGrid>
      <w:tr>
        <w:trPr/>
        <w:tc>
          <w:tcPr>
            <w:tcW w:w="31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2"/>
              <w:gridCol w:w="299"/>
            </w:tblGrid>
            <w:tr>
              <w:trPr/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B C D E F G</w:t>
                    <w:br/>
                    <w:t>come on out and play with me.</w:t>
                    <w:br/>
                    <w:t>H I J</w:t>
                    <w:br/>
                    <w:t>come and play.</w:t>
                    <w:br/>
                    <w:t>K L M</w:t>
                    <w:br/>
                    <w:t>come with them.</w:t>
                    <w:br/>
                    <w:t>N O P</w:t>
                    <w:br/>
                    <w:t>near the tree.</w:t>
                    <w:br/>
                    <w:t>Q R S T U V</w:t>
                    <w:br/>
                    <w:t>Oh, how happy we will be.</w:t>
                    <w:br/>
                    <w:t>W X Y Z</w:t>
                    <w:br/>
                    <w:t>Lot's of fun for you and me.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508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508"/>
                      <w:sz w:val="18"/>
                      <w:szCs w:val="18"/>
                    </w:rPr>
                    <w:drawing>
                      <wp:inline distT="0" distB="0" distL="0" distR="0">
                        <wp:extent cx="18923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3508"/>
                <w:sz w:val="18"/>
                <w:szCs w:val="18"/>
              </w:rPr>
            </w:pPr>
            <w:r>
              <w:rPr>
                <w:rFonts w:cs="Verdana" w:ascii="Verdana" w:hAnsi="Verdana"/>
                <w:color w:val="003508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outlineLvl w:val="0"/>
    </w:pPr>
    <w:rPr>
      <w:rFonts w:ascii="Verdana" w:hAnsi="Verdana" w:cs="Verdana"/>
      <w:b/>
      <w:bCs/>
      <w:color w:val="C82727"/>
      <w:kern w:val="2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006A0F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00" w:before="280" w:after="280"/>
    </w:pPr>
    <w:rPr>
      <w:rFonts w:ascii="Verdana" w:hAnsi="Verdana" w:cs="Verdana"/>
      <w:color w:val="003508"/>
      <w:sz w:val="18"/>
      <w:szCs w:val="18"/>
    </w:rPr>
  </w:style>
  <w:style w:type="paragraph" w:styleId="Letter">
    <w:name w:val="letter"/>
    <w:basedOn w:val="Normal"/>
    <w:qFormat/>
    <w:pPr>
      <w:spacing w:lineRule="auto" w:line="300" w:before="280" w:after="60"/>
      <w:ind w:firstLine="360"/>
      <w:jc w:val="both"/>
    </w:pPr>
    <w:rPr>
      <w:rFonts w:ascii="Verdana" w:hAnsi="Verdana" w:cs="Verdana"/>
      <w:color w:val="00350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22:00Z</dcterms:created>
  <dc:creator>таня</dc:creator>
  <dc:description/>
  <cp:keywords/>
  <dc:language>en-US</dc:language>
  <cp:lastModifiedBy>user</cp:lastModifiedBy>
  <dcterms:modified xsi:type="dcterms:W3CDTF">2012-01-18T14:51:00Z</dcterms:modified>
  <cp:revision>3</cp:revision>
  <dc:subject/>
  <dc:title>Считалки на английском языке</dc:title>
</cp:coreProperties>
</file>