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Из опыта работы по развивающему обучению математике, с опережающим обучением геометрии для учащихся 5-х класс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“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По-видимому, одной из главнейших функций, которая играет основную роль в умственном развитии ребенка в школьном возрасте, является мышление.  Есть все основания полагать,  что роль обучения в развитии  ребенка заключается в том, что   обучение создает зону ближайшего   развития”.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Л.С. Выготский. “Человек есть мера всех вещей”. Протаго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е общество информационных технологий, или, как его называют, постиндустриальное общество, в отличии от индустриального общества конца XIX – середины ХХ веков, гораздо в большей степени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развитие становится ключевым словом педагогического процесса, сущностным, глубинным понятием обучения. В условиях личностно-ориентированного обучения учитель выступает в роли организатора самостоятельной активной познавательной деятельности учащихся, компетентного консультанта и помощника. Его профессиональные умения должны быть направлены не просто на контроль знаний и умений, а на диагностику их деятельности, чтобы вовремя помочь квалифицированными действиями устранить наметившиеся трудности в познании и применении зн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требует от учителя более высокой степени мастерства. Личностно-ориентированное обучение предусматривает по сути дифференцированный подход к обучению учащихся с различным уровнем интеллектуального развития, а также их подготовки по данному предмету, развитию их способностей и задат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й ученик способен к творческой деятельности, поэтому учителю необходимо уметь организовать такую деятельность, которая побуждала бы каждого школьника к раскрытию своей креативности. Ведущей детерминантой личностного развития, по мнению отечественных ученых Л. Выготского и С. Рубинштейна, является творческая самодеятельность личности. С. Рубинштейн писал: “… субъект в своих деяниях, в актах своей творческой самодеятельности не только обнаруживается и проявляется – он в них созидается и определяется. Поэтому тем, что он делает, можно определить то, что он есть; направлением его деятельности можно определить и формировать его самого”. (Вопросы психологии, № 4/1986. Статья “Принцип творческой самодеятельности. К философским основам современной педагогики”). Таким образом, творческая самодеятельность учащихся, направленная инициативным учителем, является фундаментом для развития лич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аботы автора статьи в городской экспериментальной площадке по апробации новых учебников в 2002-2003 учебном году родились методические разработки уроков занимательной математики с опережающим обучением геометрии в 5-х классах к учебнику Г.Д. Глейзера “Геометрия 7-9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разработки уроков использовались при работе математического кружка. В работе кружка принимали участие школьники 5-го класса с различным уровнем математической подготовки, однако проявляющие интерес к предмету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яснительная запис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ные уроки обеспечивают и нацелены, в первую очередь, на целостность системы изучения геометрического материала в 1-5-х классах с целью на ранних ступенях развития учащихся подготовить их к осознанному восприятию предмета геометрия в 7-ом классе, исключить формальность усвоения материала, сохранить интерес к предмету и подготовить учащихся к более глубокому изучению математики. Вместе с этим занятия кружка по математике имели следующие цели: подготовка учащихся к решению олимпиадных задач; знакомство с историей математики и биографиями великих математиков; для повышения познавательной активности использовались также математические шутки, задачи в стихах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цели методических разработок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преемственности изучения геометрического материала начальной и основной шко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ение ознакомления с геометрическими фигурами и их изображениями на плоскости и в пространств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практических методов по ознакомлению со свойствами плоских фигур (например: оригами, тантрам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огического мышления, так как логика – это искусство рассуждать, умение делать правильные вывод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степени вовлеченности учащихся в учебно-творческую дея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щь учащимся проявить способности и активность (в особенности при их самостоятельной деятельности по подготовке конкурсных заданий и вопросов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условий стимулирования интеллектуального потенциала учени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ение кругозора, закрепление знаний, в том числе по многим школьным предметам, развитие находчивости, смекалки, пробуждение интереса к различным областям науки, техники, искусств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у многих учеников уверенности в себ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способностей к толерантному общению, чувства взаимовыручк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ений объективно оценивать свои силы и возможности, играющие важную роль в стимулировании интеллектуального ранга школьни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отметить, что в процессе подготовки и проведения разработанных уроков идет творческий рост самого учителя. Говоря об этом, не нужно забывать, что процесс развития ученика и учителя должен идти синхронно. Эта идея была высказана Л. Митиной в ее работе “Учитель как личность и профессионал” (М.: Дело, 1994.-с. 8): “Учитель не только создает оптимальные условия для развития позитивных потенций каждого ученика, но и сам активно, страстно увлечен процессом познания жизни, человека, природы, и способен зажечь ученика своей страстью”. Отличие состоит лишь в том, что у учителя процесс развития начинается гораздо раньше, и педагог должен знать психологические закономерности и условия развития лич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 надеется, что данный материал двух методических разработок уроков поможет педагогам в их стремлении развить творческие способности учащихся, их талант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МАТИЧЕСКИЙ КРУЖОК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Золотые мысли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озникла слово “математика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ет у первобытных люде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ление выражени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игами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уточные вопросы по геометри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 “Золотые мысли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из урока: “Чем больше я знаю, тем больше умею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Математику уже затем учить надо, что она ум в порядок приводит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хаил Васильевич Ломоносов (1711-1765 гг.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аука только тогда достигает совершенства, когда ей удается пользоваться математикой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л Маркс (1818-1883 гг.)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оположник научного коммунизм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Крупное научное открытие дает решение крупной проблемы, но и в решении любой задачи присутствует крупица открыти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ьёрдь Попа, венгерский математик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Как возникла слово “математик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“математика” возникло в Древней Греции примерно в V в. до н.э. Происходит оно от слова “матема” - “учение”, “знание”, “получение через размышлени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евние греки знали четыре “матемы”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е о числах (арифметика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орию музыки (гармонию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е о фигурах и измерениях (геометрию)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строномию и астрологи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ревнегреческой науки существовало два направления. Представители первого из них, возглавляемые Пифагором, считали знания предназначенными только для посвященных. Никто не имел права делиться своим открытием с посторонними. Последователи этого направления назывались акузматиками (акузма – священное изречение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направление возглавлял Гиппас Метапонтийский. Его последователи, напротив, считали, что математика доступна всем, кто способен к продуктивным размышлениям. Они называли себя математиками. Победило второе направлени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3. Счет у первобытных люд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итать люди научились еще с незапамятных времен. Сначала они различали один или много предметов. Прошли сотни лет, прежде чем появилось число 2. Счет парами оказался очень удобен, и неслучайно у некоторых племен Австралии и Полинезии до последнего времени были только 2 числительных: один и два, а все числа больше двух получили названия в виде сочетания этих 2-ух числительны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три – “один, два”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ыре – “два, два”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ь – “два, два, один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же появились особые названия для чисел. Так как пальцы всегда при нас, то и считать стали по пальцам. Наиболее древней и простой “счетной машиной” издавна являются пальцы рук и ног. С помощью “босоного калькулятора” люди считали до чисел, значительно больших двадцати, так как фактически использовали пятеричную систему счисл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минать большие числа было трудно. Например, перуанцы использовали для этого разноцветные шнурки с завязанными на них узлами. Веревочные счеты с узелками были в ходу в России, а также во многих странах Европы. До сих пор иногда завязывают узелки на новых платках на памя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чки на палочках применяли в торговых сделках. Палочки после окончания расчетов разламывали пополам, одну половинку брал кредитор, а другую – должник. Половинка играла роль “квитанции”. В деревнях использовали счеты в виде зарубок на палках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Другие народы использовали камушки, зерна, веревку с бирками. Это были первые счетные приборы, которые в конце концов привели к образованию различных систем счисления и в дальнейшем к созданию ЭВ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оставление выраж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ченик переписал числовое выражение, значение которого равно 58, но забыл поставить скоб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него получилось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* 8 + 20 / 4 – 2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в этом выражении должны быть скоб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рианты: 6 * (8 + 20 / 4 – 2) = 66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* (8 + 20 / 4) – 2 = 76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* (8 + 20) / 4 – 2 = 40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* 8 + (20 / 4 – 2) = 53;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 * 8 + 20 / (4 – 2) = 58 - искомы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записи 5555 поставить между некоторыми цифрами знак сложения так, чтобы получилось выражение, значение которого равн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20; б) 110; в) 56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+ 5 + 5 + 5 = 2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+ 55 = 11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 + 5 = 56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“Оригам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Оригами” - это японское слово, означающее складывание из бумаги. Все фигурки складываются из прямоугольных листов бумаги (одного или двух) без помощи ножниц или клея (клей применяют разве что для склеивания геометрических фигур)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 xml:space="preserve">Оригами </w:t>
      </w:r>
      <w:r>
        <w:rPr>
          <w:rFonts w:cs="Arial" w:ascii="Arial" w:hAnsi="Arial"/>
          <w:sz w:val="20"/>
          <w:szCs w:val="20"/>
        </w:rPr>
        <w:t>– это чудо, которое можно творить своими рук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з листа бумаги разнообразных фигурок будит мысль, воображение, формирует пространственное представление, также развивает координацию движений пальце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возникновения оригами уходит корнями в глубокую древность. Начало этого искусства, как утверждают “Японские хроники” (“Нихонги”), восходит к 61 году. Интересная и грустная история о девочке Садако из Хиросимы, связанная с оригами. Садако страдала раком крови (последствие атомного взрыва). По преданию, журавль обладает бессмертием; он, как истинный мудрец, презирает суетные дела и приносит счастье. Садако решила сделать из бумаги 1000 журавликов, но не успела… Девочка погибла, а дети со всего мира присылали ей мешки с журавлик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се-таки японцы верят в светлую символику этих птиц – символа своб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евнее искусство создания разного рода фигур из бумаги пришло из Китая, откуда Япония столетиями черпала духовные богатст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понцы считают, что “великий квадрат” не имеет предела. Квадрат в оригами выступает как оригинальный конструктор – его можно трансформировать бесконеч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вают поделки из 240-250 пунктов сборки. Но мы начнем с вами с простых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ОВЕ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даны основные правила по складыванию бумаг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йте всегда на твердой плоской поверхност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жде чем продавить линию сгиба, убедитесь, что уголки и края бумаги совпадают друг с друго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ачала надавите пальцами на середину линии сгиба, потом разгладьте ее от середины к краям. Свободные края крепко придерживайте рукой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брать бумагу? В японских магазинах продается специальная бумага для оригами. Она тонкая, ее легко складывать, но мы будем использовать обычную бумагу. Для многих моделей (новогодних) подойдет цветочная оберточная бумаг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ознакомимся с международными условными знаками, принятыми в оригами: (раздаточный материал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идет изготовление моделей (от простых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амолетик, 2 головки с щелкающей пастью, 3 лягушки, 4 хлопуш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/з по заранее заготовленному раздаточному материалу (схемы) самим изготовить ориг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Шуточные вопросы по геометр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точка? (Угол, из которого вырваны стороны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прямая? (Убежавшая точк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угол? (Треугольник, из которого вынули одну сторону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круг? (Равномерно расплывшаяся точка). А шар? (Раздувшаяся точка). А окружность? (Линия, которая без конца доходит до своего второго конц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ли на доске нарисовать точку ? (Нельзя: то, что нарисовано, представляет собой тело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ли начертить на доске прямую? (Нельзя: мы не можем уйти в бесконечность)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кривая? (Это когда из последнего вагона виден локомотив)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2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 Математическая игра “Не собьюсь” - размин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вызывает одного из играющих и задает ему вопрос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 какого числа ты умеешь счита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ющий смущен, медлит с ответом. Руковод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, говори смелее. До ста? До тысяч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же до миллиард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т и хорошо! Попросим тебя посчитать вслух. Не до миллиона, конечно, а до тридцати. Сумееш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еч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чинай, но с одним условием – ты не должен называть “три, числа, делящееся на 3, и в названии которых входит 3 (13). Вместо этого ты должен говорить: “Не собьюсь!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ервой же ошибки играющего сменяет другой. Редко кому удается достичь до тридцати и не разу не сби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Один, два, десять, одиннадцать, не собьюсь, не собьюсь, четырнадцать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проходит весело и вместе с тем тренируются собранность и выносливо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“Золотые мысли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Учиться нелегко, но интересно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н Амос Коменский (1592-1620 гг.)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шский педагог, писате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Считай несчастным тот день, или тот час, в который ты не усвоил ничего нового и ничего не прибавил к своему образованию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н Коменск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Учиться можно только весело … Чтобы переварить знание, надо поглощать их с аппетитом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толь Франс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нцузский писатель XIX-ХХ в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Занимательные и шутливые задач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Три мальчика – Коля, Петя, Ваня – отправились в лавочку. По дороге у лавочки они нашли три копей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бы денег нашел один Ваня, если бы он отправился в лавочк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Длина бревна 5 аршин. В одну минуту от этого бревна отпиливают по одному аршин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колько минут будет распилено все бревно? (4 мин.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комнате 4 угла. В каждом углу сидит кошка. Против каждой кошки сидят 3 кошки. Сколько кошек всего в комнате? (4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Летела стая гусей: один гусь впереди, два позади; один позади и два впереди; один между двумя и три в ряд. Сколько было всего гусе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Геометрические фигуры в детских рисунк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метрия возникла в глубокой древности в связи с необходимостью измерять расстояния, находить площади земельных участков, возводить постройки, изготовлять орудия труда, предметы обихода, расписывать храмы орнамент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“геометрия” - греческое, оно означает “землемерие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и все великие ученые древности и средних веков были выдающимися геометрами. Древнегреческий философ Платон проводил беседы со своими учениками в роще Академа (Академ – древнегреческий мифологический герой, которого по преданию похоронили в священной роли недалеко от Афин), откуда и пошло название “академия”. Он одним из девизов возгласил: “Не знающие геометрии не допускаются!”. Это было примерно 2400 лет тому назад. Из геометрии вышла наука, которая называется математик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геометрия применяется во многих науках, архитектуре, живописи и производств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метрия изучает форму, размеры и взаимное расположение предметов, не отвлекаясь на их физические свойства: цвет, массу, температур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й геометрической фигурой является плоскость. Представление о плоскости дает поверхность крышки стола, мысленно продолженная во все стороны. О большом участке Земли, на котором нет холмов, впадин и других неровностей, говорят “плоская равнин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лубокой древности люди считали, что вся Земля плоская, покоится на трех китах, трех слонах, черепахах. А лишь развитие наук заставило изменить это мнение. Сейчас мы с вами знаем, что Земля – это шар. Глобус – маленькая модель Земл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Фигуру, целиком расположенную в некоторой плоскости, называют </w:t>
      </w:r>
      <w:r>
        <w:rPr>
          <w:rFonts w:cs="Arial" w:ascii="Arial" w:hAnsi="Arial"/>
          <w:sz w:val="20"/>
          <w:szCs w:val="20"/>
          <w:u w:val="single"/>
        </w:rPr>
        <w:t>плоской.</w:t>
      </w:r>
      <w:r>
        <w:rPr>
          <w:rFonts w:cs="Arial" w:ascii="Arial" w:hAnsi="Arial"/>
          <w:sz w:val="20"/>
          <w:szCs w:val="20"/>
        </w:rPr>
        <w:t xml:space="preserve"> Приведите мне примеры неплоских, пространственных фигур. Ребята называют шар, конус, пирамиду, прямоугольный параллелепипед … (Заранее модели стоят на столе учител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йства плоских фигур рассматривает раздел геометрии – планиметрия. Ребята, давайте назовем знакомые нам плоские фигуры. Ответы детей сопровождаются показом плоских моделей учителе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угольник, квадрат, круг, ромб, овал, прямоугольн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6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 (закрепление). Какие из следующих фигур: треугольник, куб, круг, шар, параллелепипед – плоски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ребятам предлагается нарисовать рисунок: “геометрическую фантазию”, в котором использовались бы плоские геометрические фигуры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Занимательная странич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дин раз в день … </w:t>
      </w:r>
      <w:r>
        <w:rPr>
          <w:rFonts w:cs="Arial" w:ascii="Arial" w:hAnsi="Arial"/>
          <w:sz w:val="20"/>
          <w:szCs w:val="20"/>
        </w:rPr>
        <w:t>(“Комсомольская правда” 1998 г. 7 ма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о дождь, то снег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дневно на Землю выпадает столько осадков, что все ее жители, 5 раз могли бы принять ванн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ашка ч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ежедневно собираемого на нашей планете чайного листа можно заварить три миллиарда чашек ч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ыльные звез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дневно на нашу планету из космоса выпадает 110 тонн “звездной пыл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мобилей больше, чем стиральных маш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течение суток во всем мире производят 137 тыс. автомашин, столько же холодильных аппаратов, 2,3 млн. автомобильных шин, 101 тыс. стиральных машин и 6,5 млн. км шпага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им можно было бы 17 раз связать Землю с отстоящей на 384 404 км Лу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4:00Z</dcterms:created>
  <dc:creator>Гость</dc:creator>
  <dc:description/>
  <cp:keywords/>
  <dc:language>en-US</dc:language>
  <cp:lastModifiedBy>УЧИТЕЛЬ</cp:lastModifiedBy>
  <dcterms:modified xsi:type="dcterms:W3CDTF">2013-12-23T09:16:00Z</dcterms:modified>
  <cp:revision>3</cp:revision>
  <dc:subject/>
  <dc:title>Из опыта работы по развивающему обучению математике, с опережающим обучением геометрии для учащихся 5-х классов</dc:title>
</cp:coreProperties>
</file>