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  <w:t>МБОУ СОШ №2 г.Волгореченска,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ий за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ОРДИНАТЫ ВЕКТО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СТЕЙШИЕ ЗАДАЧИ В КООРДИНАТА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геометрия 9 класс)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учитель математики и информатики</w:t>
      </w:r>
    </w:p>
    <w:p>
      <w:pPr>
        <w:pStyle w:val="Normal"/>
        <w:jc w:val="right"/>
        <w:rPr/>
      </w:pPr>
      <w:r>
        <w:rPr/>
        <w:t>Юшко Любовь Леонид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неколлинеарные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и точка А. Постройте от точки А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и данных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найдите пару коллинеарных векто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разложение по координатным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араллелограмме АВС</w:t>
      </w:r>
      <w:r>
        <w:rPr>
          <w:lang w:val="en-US"/>
        </w:rPr>
        <w:t>D</w:t>
      </w:r>
      <w:r>
        <w:rPr/>
        <w:t xml:space="preserve"> проведена диагональ </w:t>
      </w:r>
      <w:r>
        <w:rPr>
          <w:lang w:val="en-US"/>
        </w:rPr>
        <w:t>BD</w:t>
      </w:r>
      <w:r>
        <w:rPr/>
        <w:t xml:space="preserve">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треугольник АВС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ямоугольнике </w:t>
      </w:r>
      <w:r>
        <w:rPr>
          <w:lang w:val="en-US"/>
        </w:rPr>
        <w:t>ABCD</w:t>
      </w:r>
      <w:r>
        <w:rPr/>
        <w:t xml:space="preserve"> сторона АВ равна 2, а сторона ВС равна 5. Выразите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 xml:space="preserve"> через координатные ве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араллелограмме АВС</w:t>
      </w:r>
      <w:r>
        <w:rPr>
          <w:lang w:val="en-US"/>
        </w:rPr>
        <w:t>D</w:t>
      </w:r>
      <w:r>
        <w:rPr/>
        <w:t xml:space="preserve"> проведена диагональ АС, а в треугольнике АВ</w:t>
      </w:r>
      <w:r>
        <w:rPr>
          <w:lang w:val="en-US"/>
        </w:rPr>
        <w:t>D</w:t>
      </w:r>
      <w:r>
        <w:rPr/>
        <w:t xml:space="preserve"> – медиана АМ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являются серединами диагоналей трапеции АВС</w:t>
      </w:r>
      <w:r>
        <w:rPr>
          <w:lang w:val="en-US"/>
        </w:rPr>
        <w:t>D</w:t>
      </w:r>
      <w:r>
        <w:rPr/>
        <w:t xml:space="preserve">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 ромб АВС</w:t>
      </w:r>
      <w:r>
        <w:rPr>
          <w:lang w:val="en-US"/>
        </w:rPr>
        <w:t>D</w:t>
      </w:r>
      <w:r>
        <w:rPr/>
        <w:t>. Меньшая диагональ ромба А</w:t>
      </w:r>
      <w:r>
        <w:rPr>
          <w:lang w:val="en-US"/>
        </w:rPr>
        <w:t>D</w:t>
      </w:r>
      <w:r>
        <w:rPr/>
        <w:t xml:space="preserve"> равна 6 см, а большая ВС – 10 см. На рисунке введите удобным образом систему координат и определите координаты вершин А,В и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 является началом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 - его концом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является началом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 - его концом. Найдите координаты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точки А(5;-2), В(3;0), С(-4;5) И </w:t>
      </w:r>
      <w:r>
        <w:rPr>
          <w:lang w:val="en-US"/>
        </w:rPr>
        <w:t>D</w:t>
      </w:r>
      <w:r>
        <w:rPr/>
        <w:t xml:space="preserve">(-6;7). Определите, равны л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координаты центра окружности, диаметром которой является отрезок АВ, если А(9;-4) и В(7;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треугольнике ОАВ к стороне АВ проведена медиана ОС. Найдите длину медианы ОС, если О(-5;7), С(-2;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точки А(8;-2), В(5;3), С(-4;9) и </w:t>
      </w:r>
      <w:r>
        <w:rPr>
          <w:lang w:val="en-US"/>
        </w:rPr>
        <w:t>D</w:t>
      </w:r>
      <w:r>
        <w:rPr/>
        <w:t xml:space="preserve">(11;-4). Определите, коллинеарны л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 xml:space="preserve">Отметьте точки А(2;0), В(-3;4), С(-3;7) и </w:t>
      </w:r>
      <w:r>
        <w:rPr>
          <w:lang w:val="en-US"/>
        </w:rPr>
        <w:t>D</w:t>
      </w:r>
      <w:r>
        <w:rPr/>
        <w:t xml:space="preserve">(2;3). Определите вид полученного четырехугольника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/>
      </w:pPr>
      <w:r>
        <w:rPr/>
        <w:t>1.Л.С.Атанасян, В.Ф.Бутузов, С.Б. Кадомцев, Э.Я. Позняк, И.И.Юдина, геометрия 7-9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>
          <w:b/>
          <w:b/>
          <w:sz w:val="28"/>
          <w:szCs w:val="28"/>
        </w:rPr>
      </w:pPr>
      <w:r>
        <w:rPr/>
        <w:t>2. В.И.Жохов, Г.Д. Карташева, Л.Б. Крайнева. Методические рекомендации для учителя  к учебнику Л.С.Атанасяна «Уроки геометрии в 7-9 класс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1:00Z</dcterms:created>
  <dc:creator>Катичев А.И.</dc:creator>
  <dc:description/>
  <cp:keywords/>
  <dc:language>en-US</dc:language>
  <cp:lastModifiedBy>Любовь</cp:lastModifiedBy>
  <dcterms:modified xsi:type="dcterms:W3CDTF">2013-01-18T18:43:00Z</dcterms:modified>
  <cp:revision>3</cp:revision>
  <dc:subject/>
  <dc:title>Тематический зачет</dc:title>
</cp:coreProperties>
</file>