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ощадь многоуг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систематизировать знания по теме «Площадь многоуголь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ормировать навыки самостоятельного воспроизведения ранее полученных зна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ть навыки использования полученных знаний по теме площадь многоугольников в жизнен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мышления обучающихся, развитие математическ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коммуникативных умений  и интеллектуальных способностей посредством взаимодействия в процессе выполнения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пособностей к нравственному общению среди обучающихся, к сотрудничеству, то есть формирование коммуникативных навыко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ответственности, организ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применения знаний (комбинированный), обобщения и систематизации зн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Л.С. Атанасяна Геометрия 7-9, проектор, компьютер, пластмассовые мячики, корзинки, 6 листов ватмана (А3 и А5), маркеры или фломастеры, заготовки фигур из бумаги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но-поисковой метод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ы познавательной деятельности учащихся:</w:t>
      </w:r>
      <w:r>
        <w:rPr>
          <w:sz w:val="28"/>
          <w:szCs w:val="28"/>
        </w:rPr>
        <w:t xml:space="preserve"> групповая, индивидуальная, коллектив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и их коррекция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ка учащихся к работе на занят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. Посмотрите друг на друга, улыбнитесь, порадуйтесь солнечному дню. Предлагаю всё свое плохое настроение выкинуть вместе с мячиком в корзину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выбора данной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 видите на картинках?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«Красная площадь», как территория, географические понятия – площадь РМЭ 23тыс.кв.км, площадь – как геометрическая фигура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эти картины связаны между собой?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: Площадь многоугольников. Запишите в тетради число и тему урока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мы применили, чтобы написать тему урока?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се наши знания из жизн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не скажет, что такое знание?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– это свед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– это результат, полученный в практической деятельност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гов С.И. предлагает в свою очередь свое понятие Знаний – это постижение действительности сознанием; наука. Совокупность сведений, познаний в какой- нибудь области. Сегодня у нас на уроке пойдет речь, где мы можем использовать наши знания площади фигур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опорных знаний и их коррек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из вас лежит конверт. Откройте его, пожалуйста. Что вы там наш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– это многоугольники. Перечислите их: квадрат, прямоугольник, параллелограмм, трапеция, треугольник, прямоугольный треугольник. (работа с класс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начертить все недостающие элементы фигур для нахождения их площади. Итак, вспомним какую формулу надо использовать, чтобы измерить площади многоугольников. В ходе работы, прошу Вас записывать крупно их на фигу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вадрата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араллелограмма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трапеции</w:t>
      </w:r>
      <w:r>
        <w:rPr>
          <w:rFonts w:cs="Times New Roman" w:ascii="Times New Roman" w:hAnsi="Times New Roman"/>
          <w:sz w:val="28"/>
          <w:szCs w:val="28"/>
          <w:lang w:val="en-US"/>
        </w:rPr>
        <w:t>= ½(a+b)*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треуго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½ a*h(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го треугольника = 1/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м, как переводятся единицы измерения площад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 дециметр = 0,01 кв метр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 см = 0,0001 кв метр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 мм = 0,000001 кв мет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их в тетра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сложить фигуры на конверты.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зговой штурм.»</w:t>
      </w:r>
      <w:r>
        <w:rPr>
          <w:rFonts w:cs="Times New Roman" w:ascii="Times New Roman" w:hAnsi="Times New Roman"/>
          <w:sz w:val="28"/>
          <w:szCs w:val="28"/>
        </w:rPr>
        <w:t xml:space="preserve"> Знание геометрических формул на площадь нам очень важны. Подумайте, какие профессии используют данные знания: строители, архитекторы, садовники, землемеры, физики, математики, инженеры, швея, грузчикам, водителям. Вы уже сидите за столами по группам. Предлагаю первому столу быть инженерами строителями, второму – садовниками-землемерами, а третьему – швеями. (</w:t>
      </w:r>
      <w:r>
        <w:rPr>
          <w:rFonts w:cs="Times New Roman" w:ascii="Times New Roman" w:hAnsi="Times New Roman"/>
          <w:i/>
          <w:sz w:val="28"/>
          <w:szCs w:val="28"/>
        </w:rPr>
        <w:t>на каждом столе треугольные надписи – инженеры-строители, садовники-землемеры, шве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ватмана у каждой группы есть задача: для  строителей,  землемеров, швеи. Ваша цель прочитать задачу, построить план решения, записать решение на листе и защитить свое решение перед классом. Для вычисления можно воспользоваться калькулятором, так как время у нас ограни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5" w:leader="none"/>
        </w:tabs>
        <w:spacing w:lineRule="auto" w:line="360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для инженеров-строителей) </w:t>
      </w:r>
    </w:p>
    <w:p>
      <w:pPr>
        <w:pStyle w:val="22"/>
        <w:tabs>
          <w:tab w:val="clear" w:pos="708"/>
          <w:tab w:val="left" w:pos="905" w:leader="none"/>
        </w:tabs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18109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08"/>
          <w:tab w:val="left" w:pos="905" w:leader="none"/>
        </w:tabs>
        <w:spacing w:lineRule="auto" w:line="240" w:before="0" w:after="0"/>
        <w:jc w:val="both"/>
        <w:rPr/>
      </w:pPr>
      <w:r>
        <w:rPr>
          <w:iCs/>
          <w:sz w:val="28"/>
          <w:szCs w:val="28"/>
        </w:rPr>
        <w:t>Семья Семёновых решила отремонтировать полы в своей квартире, было также решено, что их расходы на ремонт пола не должны превышать 15000 руб. Используя предложенные источники, произведите необходимые расчеты, сделайте вывод и дайте практические рекомендации семье Семеновых, подкрепленные математическими расчетами и содержащие объяснения, почему следует воспользоваться данной рекомендацией.</w:t>
      </w:r>
    </w:p>
    <w:p>
      <w:pPr>
        <w:pStyle w:val="22"/>
        <w:tabs>
          <w:tab w:val="clear" w:pos="708"/>
          <w:tab w:val="left" w:pos="905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Для начала Семеновы решили нарисовать план квартиры (на рисунке), произведя необходимые измерения, затем приобрести материалы для ремонта пола в квартире. Для этого они отправились в магазин «Строитель». В магазине они взяли рекламный проспект с указанием цен на стройматериалы. На совете семьи было решено постелить в гостиной паркет, в спальне, детской и на кухне – линолеум, в санузле положить кафельную плитку, а в коридоре покрасить пол краской. Для этого им необходимо рассчитать, сколько материалов необходимо приобрести и сколько денег они на это затратят. </w:t>
      </w:r>
    </w:p>
    <w:p>
      <w:pPr>
        <w:pStyle w:val="Normal"/>
        <w:tabs>
          <w:tab w:val="clear" w:pos="708"/>
          <w:tab w:val="left" w:pos="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905" w:leader="none"/>
        </w:tabs>
        <w:spacing w:lineRule="auto" w:line="240" w:before="0" w:after="0"/>
        <w:jc w:val="both"/>
        <w:rPr/>
      </w:pPr>
      <w:r>
        <w:rPr/>
        <w:t>Стоимость работы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45"/>
        <w:gridCol w:w="6071"/>
      </w:tblGrid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ы в час (в рублях на 1 человека)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фельная плитк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Indent"/>
        <w:tabs>
          <w:tab w:val="clear" w:pos="708"/>
          <w:tab w:val="left" w:pos="90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TextBodyIndent"/>
        <w:tabs>
          <w:tab w:val="clear" w:pos="708"/>
          <w:tab w:val="left" w:pos="905" w:leader="none"/>
        </w:tabs>
        <w:spacing w:before="0" w:after="0"/>
        <w:ind w:left="0" w:hanging="0"/>
        <w:jc w:val="both"/>
        <w:rPr/>
      </w:pPr>
      <w:r>
        <w:rPr/>
        <w:t>Стоимость материала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988"/>
        <w:gridCol w:w="1387"/>
        <w:gridCol w:w="1059"/>
      </w:tblGrid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Материа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Расцве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Цена</w:t>
            </w:r>
          </w:p>
        </w:tc>
      </w:tr>
      <w:tr>
        <w:trPr>
          <w:trHeight w:val="3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обо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080</wp:posOffset>
                      </wp:positionV>
                      <wp:extent cx="1034415" cy="23304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232920"/>
                                <a:chOff x="0" y="0"/>
                                <a:chExt cx="103428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4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0.4pt;width:81.4pt;height:18.35pt" coordorigin="1037,8" coordsize="1628,367">
                      <v:rect id="shape_0" stroked="t" o:allowincell="t" style="position:absolute;left:1037;top:8;width:359;height:359;mso-wrap-style:none;v-text-anchor:middle">
                        <v:imagedata r:id="rId6" o:detectmouseclick="t"/>
                        <v:stroke color="black" weight="19080" joinstyle="miter" endcap="flat"/>
                        <w10:wrap type="none"/>
                      </v:rect>
                      <v:rect id="shape_0" stroked="t" o:allowincell="t" style="position:absolute;left:1469;top:8;width:359;height:359;mso-wrap-style:none;v-text-anchor:middle">
                        <v:imagedata r:id="rId7" o:detectmouseclick="t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892;top:8;width:359;height:359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stroked="t" o:allowincell="t" style="position:absolute;left:2306;top:15;width:359;height:359;mso-wrap-style:none;v-text-anchor:middle">
                        <v:imagedata r:id="rId8" o:detectmouseclick="t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1 рул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250 руб.</w:t>
            </w:r>
          </w:p>
        </w:tc>
      </w:tr>
      <w:tr>
        <w:trPr>
          <w:trHeight w:val="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крас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 банка (3 кг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бел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80 руб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крас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 банка (3 кг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голуб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50 руб.</w:t>
            </w:r>
          </w:p>
        </w:tc>
      </w:tr>
      <w:tr>
        <w:trPr>
          <w:trHeight w:val="6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крас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 банка (3 кг на покраску 10 м</w:t>
            </w:r>
            <w:r>
              <w:rPr>
                <w:vertAlign w:val="superscript"/>
              </w:rPr>
              <w:t xml:space="preserve">2 </w:t>
            </w:r>
            <w:r>
              <w:rPr/>
              <w:t>пол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коричнев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40 руб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Потолочное</w:t>
            </w:r>
            <w:r>
              <w:rPr>
                <w:lang w:val="en-US"/>
              </w:rPr>
              <w:t xml:space="preserve"> </w:t>
            </w:r>
            <w:r>
              <w:rPr/>
              <w:t>покрыт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4765</wp:posOffset>
                      </wp:positionV>
                      <wp:extent cx="800100" cy="17907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7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85pt;margin-top:1.95pt;width:62.95pt;height:14.05pt;mso-wrap-style:none;v-text-anchor:middle">
                      <v:imagedata r:id="rId10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55 руб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потолочное покрыт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835</wp:posOffset>
                      </wp:positionV>
                      <wp:extent cx="225425" cy="22860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95pt;margin-top:16.05pt;width:17.7pt;height:17.95pt;mso-wrap-style:none;v-text-anchor:middle">
                      <v:imagedata r:id="rId12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05105</wp:posOffset>
                      </wp:positionV>
                      <wp:extent cx="225425" cy="22860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85pt;margin-top:16.15pt;width:17.7pt;height:17.95pt;mso-wrap-style:none;v-text-anchor:middle">
                      <v:imagedata r:id="rId14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5105</wp:posOffset>
                      </wp:positionV>
                      <wp:extent cx="225425" cy="228600"/>
                      <wp:effectExtent l="1016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85pt;margin-top:16.15pt;width:17.7pt;height:17.95pt;mso-wrap-style:none;v-text-anchor:middle">
                      <v:imagedata r:id="rId16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75 руб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кафельная плит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225 руб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бордю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6985</wp:posOffset>
                      </wp:positionV>
                      <wp:extent cx="914400" cy="2286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6pt;margin-top:0.55pt;width:71.95pt;height:17.95pt;mso-wrap-style:none;v-text-anchor:middle">
                      <v:imagedata r:id="rId18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 рул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20 руб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плинту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6195</wp:posOffset>
                      </wp:positionV>
                      <wp:extent cx="914400" cy="2286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28600"/>
                                <a:chOff x="0" y="0"/>
                                <a:chExt cx="914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5pt;margin-top:2.85pt;width:72pt;height:18pt" coordorigin="1577,57" coordsize="1440,360">
                      <v:rect id="shape_0" stroked="t" o:allowincell="t" style="position:absolute;left:1577;top:57;width:1439;height:359;mso-wrap-style:none;v-text-anchor:middle">
                        <v:imagedata r:id="rId20" o:detectmouseclick="t"/>
                        <v:stroke color="black" weight="19080" joinstyle="miter" endcap="flat"/>
                        <w10:wrap type="none"/>
                      </v:rect>
                      <v:line id="shape_0" from="1577,238" to="3016,2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45 руб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парк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4445</wp:posOffset>
                      </wp:positionV>
                      <wp:extent cx="914400" cy="22987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30040"/>
                                <a:chOff x="0" y="0"/>
                                <a:chExt cx="9144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-0.35pt;width:72pt;height:18.1pt" coordorigin="497,-7" coordsize="1440,362">
                      <v:rect id="shape_0" stroked="t" o:allowincell="t" style="position:absolute;left:497;top:-5;width:359;height:359;mso-wrap-style:none;v-text-anchor:middle">
                        <v:imagedata r:id="rId24" o:detectmouseclick="t"/>
                        <v:stroke color="black" weight="19080" joinstyle="miter" endcap="flat"/>
                        <w10:wrap type="none"/>
                      </v:rect>
                      <v:rect id="shape_0" stroked="t" o:allowincell="t" style="position:absolute;left:1037;top:-6;width:359;height:359;mso-wrap-style:none;v-text-anchor:middle">
                        <v:imagedata r:id="rId25" o:detectmouseclick="t"/>
                        <v:stroke color="black" weight="19080" joinstyle="miter" endcap="flat"/>
                        <w10:wrap type="none"/>
                      </v:rect>
                      <v:rect id="shape_0" stroked="t" o:allowincell="t" style="position:absolute;left:1577;top:-7;width:359;height:359;mso-wrap-style:none;v-text-anchor:middle">
                        <v:imagedata r:id="rId26" o:detectmouseclick="t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550 руб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линолеу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5715</wp:posOffset>
                      </wp:positionV>
                      <wp:extent cx="908685" cy="2286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228600"/>
                                <a:chOff x="0" y="0"/>
                                <a:chExt cx="908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-0.45pt;width:71.55pt;height:18pt" coordorigin="599,-9" coordsize="1431,360">
                      <v:rect id="shape_0" stroked="t" o:allowincell="t" style="position:absolute;left:599;top:-9;width:359;height:359;mso-wrap-style:none;v-text-anchor:middle">
                        <v:imagedata r:id="rId30" o:detectmouseclick="t"/>
                        <v:stroke color="black" weight="19080" joinstyle="miter" endcap="flat"/>
                        <w10:wrap type="none"/>
                      </v:rect>
                      <v:rect id="shape_0" stroked="t" o:allowincell="t" style="position:absolute;left:1140;top:-9;width:359;height:359;mso-wrap-style:none;v-text-anchor:middle">
                        <v:imagedata r:id="rId31" o:detectmouseclick="t"/>
                        <v:stroke color="black" weight="19080" joinstyle="miter" endcap="flat"/>
                        <w10:wrap type="none"/>
                      </v:rect>
                      <v:rect id="shape_0" stroked="t" o:allowincell="t" style="position:absolute;left:1670;top:-9;width:359;height:359;mso-wrap-style:none;v-text-anchor:middle">
                        <v:imagedata r:id="rId32" o:detectmouseclick="t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90 руб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клей обойны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 упак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75 руб.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клей для потолочных покрыти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 ба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65 руб.</w:t>
            </w:r>
          </w:p>
        </w:tc>
      </w:tr>
      <w:tr>
        <w:trPr>
          <w:trHeight w:val="4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замаз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1 ба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5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45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Гостиная: стоимость паркета18*550=99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альня, детская, кухня: стоимость линолеума 32*190=60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анузел: стоимость плитки 3*225=6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ридор: стоимость краски: 7*140=98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17635 рублей. Выбрать более дешевый материал, заменить покупку паркета  на линоле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ля садоводов- землемеров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построить дом садоводу надо докупить землю у соседа. За каждый квадратный метр сосед просит 5 тысяч рублей. Выберите самый дешевый вариант проданного земельного участка, если первоначальные формы домов представлены на рисунке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14859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1pt;width:11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1943100" cy="914400"/>
                <wp:effectExtent l="825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parallelogram">
                          <a:avLst>
                            <a:gd name="adj" fmla="val 531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61pt;margin-top:7.1pt;width:152.95pt;height:71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99pt,7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pt" to="306pt,7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-11684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-9.2pt" to="167.5pt,-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-515620</wp:posOffset>
                </wp:positionV>
                <wp:extent cx="571500" cy="2863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5pt;mso-wrap-distance-left:9.05pt;mso-wrap-distance-right:9.05pt;mso-wrap-distance-top:0pt;mso-wrap-distance-bottom:0pt;margin-top:-40.6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682240</wp:posOffset>
                </wp:positionV>
                <wp:extent cx="4572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1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1485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35pt" to="377.95pt,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10845</wp:posOffset>
                </wp:positionV>
                <wp:extent cx="1829435" cy="12065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5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2.35pt;width:144pt;height:0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8870</wp:posOffset>
                </wp:positionH>
                <wp:positionV relativeFrom="paragraph">
                  <wp:posOffset>410845</wp:posOffset>
                </wp:positionV>
                <wp:extent cx="1906905" cy="1250315"/>
                <wp:effectExtent l="10795" t="8890" r="1016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25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.1pt;margin-top:32.35pt;width:150.1pt;height:98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22275</wp:posOffset>
                </wp:positionV>
                <wp:extent cx="1270" cy="1308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3.25pt;width:0.1pt;height:10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6858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3429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9965</wp:posOffset>
                </wp:positionH>
                <wp:positionV relativeFrom="paragraph">
                  <wp:posOffset>12700</wp:posOffset>
                </wp:positionV>
                <wp:extent cx="656590" cy="304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pt;mso-wrap-distance-left:9.05pt;mso-wrap-distance-right:9.05pt;mso-wrap-distance-top:0pt;mso-wrap-distance-bottom:0pt;margin-top:1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18288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5pt;margin-top:9.5pt;width:143.95pt;height:71.95pt;mso-wrap-style:none;v-text-anchor:middle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08pt,8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6510</wp:posOffset>
                </wp:positionH>
                <wp:positionV relativeFrom="paragraph">
                  <wp:posOffset>360045</wp:posOffset>
                </wp:positionV>
                <wp:extent cx="1270" cy="4089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8.35pt;width:0.1pt;height:32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466090" cy="3098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4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8360</wp:posOffset>
                </wp:positionH>
                <wp:positionV relativeFrom="paragraph">
                  <wp:posOffset>207645</wp:posOffset>
                </wp:positionV>
                <wp:extent cx="460375" cy="2635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75pt;mso-wrap-distance-left:9.05pt;mso-wrap-distance-right:9.05pt;mso-wrap-distance-top:0pt;mso-wrap-distance-bottom:0pt;margin-top:16.3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303530</wp:posOffset>
                </wp:positionV>
                <wp:extent cx="148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3.9pt" to="179.7pt,2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8870</wp:posOffset>
                </wp:positionH>
                <wp:positionV relativeFrom="paragraph">
                  <wp:posOffset>535940</wp:posOffset>
                </wp:positionV>
                <wp:extent cx="1965960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42.2pt;width:154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72745</wp:posOffset>
                </wp:positionV>
                <wp:extent cx="5334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9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6858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657860</wp:posOffset>
                </wp:positionV>
                <wp:extent cx="735330" cy="2400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0 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8.9pt;mso-wrap-distance-left:9.05pt;mso-wrap-distance-right:9.05pt;mso-wrap-distance-top:0pt;mso-wrap-distance-bottom:0pt;margin-top:51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0 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440690</wp:posOffset>
                </wp:positionV>
                <wp:extent cx="2081530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4.7pt;width:163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420</wp:posOffset>
                </wp:positionH>
                <wp:positionV relativeFrom="paragraph">
                  <wp:posOffset>142875</wp:posOffset>
                </wp:positionV>
                <wp:extent cx="1643380" cy="1319530"/>
                <wp:effectExtent l="5080" t="10160" r="1460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319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.6pt;margin-top:11.25pt;width:129.35pt;height:103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</wp:posOffset>
                </wp:positionH>
                <wp:positionV relativeFrom="paragraph">
                  <wp:posOffset>142875</wp:posOffset>
                </wp:positionV>
                <wp:extent cx="12065" cy="1320165"/>
                <wp:effectExtent l="37465" t="0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3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1.25pt;width:0.9pt;height:103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58445</wp:posOffset>
                </wp:positionV>
                <wp:extent cx="2150110" cy="1203960"/>
                <wp:effectExtent l="7620" t="5080" r="825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1203840"/>
                        </a:xfrm>
                        <a:custGeom>
                          <a:avLst/>
                          <a:gdLst>
                            <a:gd name="textAreaLeft" fmla="*/ 267840 w 1218960"/>
                            <a:gd name="textAreaRight" fmla="*/ 951120 w 1218960"/>
                            <a:gd name="textAreaTop" fmla="*/ 150120 h 682560"/>
                            <a:gd name="textAreaBottom" fmla="*/ 532440 h 68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9pt;margin-top:20.35pt;width:169.25pt;height:94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0030</wp:posOffset>
                </wp:positionH>
                <wp:positionV relativeFrom="paragraph">
                  <wp:posOffset>258445</wp:posOffset>
                </wp:positionV>
                <wp:extent cx="65405" cy="1203960"/>
                <wp:effectExtent l="34290" t="0" r="342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" cy="12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20.35pt;width:5.1pt;height:94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0</wp:posOffset>
                </wp:positionV>
                <wp:extent cx="237490" cy="2406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20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3080</wp:posOffset>
                </wp:positionH>
                <wp:positionV relativeFrom="paragraph">
                  <wp:posOffset>126365</wp:posOffset>
                </wp:positionV>
                <wp:extent cx="599440" cy="2635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75pt;mso-wrap-distance-left:9.05pt;mso-wrap-distance-right:9.05pt;mso-wrap-distance-top:0pt;mso-wrap-distance-bottom:0pt;margin-top:9.9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6995</wp:posOffset>
                </wp:positionH>
                <wp:positionV relativeFrom="paragraph">
                  <wp:posOffset>84455</wp:posOffset>
                </wp:positionV>
                <wp:extent cx="425450" cy="3098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4.4pt;mso-wrap-distance-left:9.05pt;mso-wrap-distance-right:9.05pt;mso-wrap-distance-top:0pt;mso-wrap-distance-bottom:0pt;margin-top:6.6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6925</wp:posOffset>
                </wp:positionH>
                <wp:positionV relativeFrom="paragraph">
                  <wp:posOffset>417195</wp:posOffset>
                </wp:positionV>
                <wp:extent cx="1644015" cy="12065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41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32.85pt;width:129.4pt;height:0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59410</wp:posOffset>
                </wp:positionV>
                <wp:extent cx="1000125" cy="127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8.3pt;width:78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3470</wp:posOffset>
                </wp:positionH>
                <wp:positionV relativeFrom="paragraph">
                  <wp:posOffset>99695</wp:posOffset>
                </wp:positionV>
                <wp:extent cx="553085" cy="2978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3.45pt;mso-wrap-distance-left:9.05pt;mso-wrap-distance-right:9.05pt;mso-wrap-distance-top:0pt;mso-wrap-distance-bottom:0pt;margin-top:7.8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8940</wp:posOffset>
                </wp:positionH>
                <wp:positionV relativeFrom="paragraph">
                  <wp:posOffset>99695</wp:posOffset>
                </wp:positionV>
                <wp:extent cx="703580" cy="29781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3.45pt;mso-wrap-distance-left:9.05pt;mso-wrap-distance-right:9.05pt;mso-wrap-distance-top:0pt;mso-wrap-distance-bottom:0pt;margin-top:7.8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 дома А 10*6*5000=300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дома В 6*10*5000=300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дома С (12*6-1,5*2*4)*5000=240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дома Е 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*6*10*5000=1500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дом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½* 6*6*5000=900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дом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½*(6+10)*6*5000=240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ешевая земля под постройку дома в форме прямоугольного треуг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для швей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енькой Анны в ателье по пошиву одежды на лето мама заказала сшить платье и косынку из ткани одного цвета. План раскройки ткани изображен на рису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1275</wp:posOffset>
                </wp:positionV>
                <wp:extent cx="1632585" cy="23495"/>
                <wp:effectExtent l="0" t="37465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296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3.25pt;width:128.55pt;height:1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1385" cy="269621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705</wp:posOffset>
                </wp:positionH>
                <wp:positionV relativeFrom="paragraph">
                  <wp:posOffset>-312420</wp:posOffset>
                </wp:positionV>
                <wp:extent cx="572135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3.4pt;mso-wrap-distance-left:9.05pt;mso-wrap-distance-right:9.05pt;mso-wrap-distance-top:0pt;mso-wrap-distance-bottom:0pt;margin-top:-24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сумму надо заплатить за пошив платья, ес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кани за 1кв. 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ойка ткани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детское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н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ублей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убле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платья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косын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лей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тывание косынки цветными нитками с 2 сторон за 1 кв.м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тывание платья за 1 кв. 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рублей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уб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*80*30=4600 кв.см = 0,46 кв.м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горловины = 10*10= 100 кв.см= 0,01 кв.м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латья = 0,46-0,01=0,45 кв.м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осынки = ½*40*40= 800 кв.см=0,08 кв.м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ткани = 0,45+ 0,08=0,51 кв.м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кани 0,51*300=153 рубля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скроя и пошива 45+15+150+50=260 рублей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метки платья 80*2+2*4*10*30*2=300 см = 3м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15=45 рублей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сынки 40+40=80см=0,8м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*0,8=28 рублей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латья и косынки 153+260+45+28= 486 рублей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ая группа решила свои задачи и рассказала о них. Спасибо очень хорошо поработали. 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машнем задании и подведение итогов.</w:t>
      </w:r>
    </w:p>
    <w:p>
      <w:pPr>
        <w:pStyle w:val="Normal"/>
        <w:keepNext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м задание для вас будет измерить площадь, которую занимает мебель в гостиной комнате. Заготовки формул, которые мы с вами приготовили в начале урока останутся для вас как запоминалки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keepNext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урока поработали не плохо, особенно хотелось бы отметить…Эту оценку дала я вам, а теперь оцените сами нашу работу. Ответьте на вопросы: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я узнал?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ятся ли на практике мне эти знания?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 смогу применить эти знания?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 я участвовать в такие соревнованиях чаще?</w:t>
      </w:r>
    </w:p>
    <w:p>
      <w:pPr>
        <w:pStyle w:val="Normal"/>
        <w:keepNext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ами лица с изображенной на ней мимикой и лист ватмана с изображением известных персонажей басни И.А. Крылова. Лебедь тянется в высь, рак пятиться назад, щука тянет в вниз. Если вы получили новые знания, прошу лица приклеить к стрелочке лебедя, если ничего не узнали, и вас ничего не заинтересовало к стрелочке рака, урок был не интересен и скушен к стрелочке щуки.</w:t>
      </w:r>
    </w:p>
    <w:p>
      <w:pPr>
        <w:pStyle w:val="Normal"/>
        <w:keepNext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!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em">
    <w:name w:val="stem"/>
    <w:basedOn w:val="Normal"/>
    <w:qFormat/>
    <w:pPr>
      <w:keepNext w:val="true"/>
      <w:spacing w:lineRule="auto" w:line="240" w:before="0" w:after="220"/>
    </w:pPr>
    <w:rPr>
      <w:rFonts w:ascii="Arial" w:hAnsi="Arial" w:eastAsia="Times New Roman" w:cs="Arial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34:00Z</dcterms:created>
  <dc:creator>Admin</dc:creator>
  <dc:description/>
  <dc:language>en-US</dc:language>
  <cp:lastModifiedBy>BEST</cp:lastModifiedBy>
  <cp:lastPrinted>2011-12-11T19:36:00Z</cp:lastPrinted>
  <dcterms:modified xsi:type="dcterms:W3CDTF">2013-01-27T10:34:00Z</dcterms:modified>
  <cp:revision>2</cp:revision>
  <dc:subject/>
  <dc:title/>
</cp:coreProperties>
</file>