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lcome to our parad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повтор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вательный аспект: использование полученных ранее знаний, о культуре англоязычных стран в новых ситуациях, знакомство с новой игрой “</w:t>
      </w:r>
      <w:r>
        <w:rPr>
          <w:sz w:val="28"/>
          <w:szCs w:val="28"/>
          <w:lang w:val="en-US"/>
        </w:rPr>
        <w:t>Upstai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stairs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языковых способностей, умение использовать свои зн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и положительного отношения к изучению английского языка и культуры англоязычных стран через популярные детские сказки, мультфильмы, песни, игры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Учебный асп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умения (монологическая речь), совершенствование произносительных, лексических и грамматических навыков, навыков чтения по транскрипции и по буквам, и навыков аудирования, сформированных на предыдущ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овой материал:</w:t>
      </w:r>
      <w:r>
        <w:rPr>
          <w:sz w:val="28"/>
          <w:szCs w:val="28"/>
        </w:rPr>
        <w:t xml:space="preserve"> языковой материал и речевые фун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 ( </w:t>
      </w:r>
      <w:r>
        <w:rPr>
          <w:sz w:val="28"/>
          <w:szCs w:val="28"/>
          <w:lang w:val="en-US"/>
        </w:rPr>
        <w:t>Introduc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aracteriz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aluatin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escrib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карточки с транскрипционными знаками, карточки со словами в транскрипции, иллюстрации сказочных персонажей, животных, алфавит, раздаточный материал, маски и костюмы сказочных героев, воздушные шары, таблица с цифрами от 1 до 10 для игры “</w:t>
      </w:r>
      <w:r>
        <w:rPr>
          <w:sz w:val="28"/>
          <w:szCs w:val="28"/>
          <w:lang w:val="en-US"/>
        </w:rPr>
        <w:t>Upstai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stairs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Welcom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u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arade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–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Greeting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eacher (T):</w:t>
      </w:r>
      <w:r>
        <w:rPr>
          <w:sz w:val="28"/>
          <w:szCs w:val="28"/>
          <w:lang w:val="en-US"/>
        </w:rPr>
        <w:t xml:space="preserve"> Hello, girls and boys! Glad to see you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Children (Ch): </w:t>
      </w:r>
      <w:r>
        <w:rPr>
          <w:sz w:val="28"/>
          <w:szCs w:val="28"/>
          <w:lang w:val="en-US"/>
        </w:rPr>
        <w:t>Hello! Glad to see you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дорогие гости. Сегодня у нас необычный урок. Мы проводим парад героев английских и американских сказок и мультфильмов. Все учащиеся к нему готовились и очень ждали этот день. Сегодня мы будем рассказывать о любимых сказочных героях, петь песни, отгадывать загадки и играть. Я тоже буду играть роль, но об этом вы узнаете позже. А пока я буду телеведущей нашего парада. Итак, мы начин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Звучит музыка из Диснеевского мультфильма “</w:t>
      </w:r>
      <w:r>
        <w:rPr>
          <w:i/>
          <w:sz w:val="28"/>
          <w:szCs w:val="28"/>
          <w:lang w:val="en-US"/>
        </w:rPr>
        <w:t>Pe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n</w:t>
      </w:r>
      <w:r>
        <w:rPr>
          <w:i/>
          <w:sz w:val="28"/>
          <w:szCs w:val="28"/>
        </w:rPr>
        <w:t>” (песня “</w:t>
      </w:r>
      <w:r>
        <w:rPr>
          <w:i/>
          <w:sz w:val="28"/>
          <w:szCs w:val="28"/>
          <w:lang w:val="en-US"/>
        </w:rPr>
        <w:t>Follow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) и дети входят в класс в костюмах сказочных персонаж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  <w:lang w:val="en-US"/>
        </w:rPr>
        <w:t xml:space="preserve">): </w:t>
      </w:r>
      <w:r>
        <w:rPr>
          <w:sz w:val="28"/>
          <w:szCs w:val="28"/>
          <w:lang w:val="en-US"/>
        </w:rPr>
        <w:t xml:space="preserve">Hello, everybody again! Welcome to our parade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гостям):</w:t>
      </w:r>
      <w:r>
        <w:rPr>
          <w:sz w:val="28"/>
          <w:szCs w:val="28"/>
        </w:rPr>
        <w:t xml:space="preserve"> Перед вами участники парада. Они приветствуют вас и дарят вам песню “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ащиеся исполняют песню хором под фонограмму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, hello, hell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i, hello, hell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, hello, hi, hell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i, hello, hi, hell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, hello hi, hell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Hi, hello, hello. </w:t>
      </w:r>
      <w:r>
        <w:rPr>
          <w:sz w:val="28"/>
          <w:szCs w:val="28"/>
        </w:rPr>
        <w:t>(Песня взята из сборника детских песен “</w:t>
      </w:r>
      <w:r>
        <w:rPr>
          <w:sz w:val="28"/>
          <w:szCs w:val="28"/>
          <w:lang w:val="en-US"/>
        </w:rPr>
        <w:t>Ti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s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Thank you. A very good song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  <w:lang w:val="en-US"/>
        </w:rPr>
        <w:t xml:space="preserve">): </w:t>
      </w:r>
      <w:r>
        <w:rPr>
          <w:sz w:val="28"/>
          <w:szCs w:val="28"/>
          <w:lang w:val="en-US"/>
        </w:rPr>
        <w:t>Now, let’s see who has come today  to take part in our parade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гостям)</w:t>
      </w:r>
      <w:r>
        <w:rPr>
          <w:sz w:val="28"/>
          <w:szCs w:val="28"/>
        </w:rPr>
        <w:t xml:space="preserve"> Сейчас мы узнаем, кто пришел к нам на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Please, introduce yourselves. Who are you?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s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учитель спрашивает всех учеников по очеред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Who are you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учащийся в костюме Стюарта Литл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2:</w:t>
      </w:r>
      <w:r>
        <w:rPr>
          <w:sz w:val="28"/>
          <w:szCs w:val="28"/>
          <w:lang w:val="en-US"/>
        </w:rPr>
        <w:t xml:space="preserve"> I’m Teddy Bear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3:</w:t>
      </w:r>
      <w:r>
        <w:rPr>
          <w:sz w:val="28"/>
          <w:szCs w:val="28"/>
          <w:lang w:val="en-US"/>
        </w:rPr>
        <w:t xml:space="preserve"> I’m Oin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I’m Daisy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5:</w:t>
      </w:r>
      <w:r>
        <w:rPr>
          <w:sz w:val="28"/>
          <w:szCs w:val="28"/>
          <w:lang w:val="en-US"/>
        </w:rPr>
        <w:t xml:space="preserve"> I’m Bombuar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6:</w:t>
      </w:r>
      <w:r>
        <w:rPr>
          <w:sz w:val="28"/>
          <w:szCs w:val="28"/>
          <w:lang w:val="en-US"/>
        </w:rPr>
        <w:t xml:space="preserve"> I’m Elizabeth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What is your name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7:</w:t>
      </w:r>
      <w:r>
        <w:rPr>
          <w:sz w:val="28"/>
          <w:szCs w:val="28"/>
          <w:lang w:val="en-US"/>
        </w:rPr>
        <w:t xml:space="preserve"> My name is Angelina Mousel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8:</w:t>
      </w:r>
      <w:r>
        <w:rPr>
          <w:sz w:val="28"/>
          <w:szCs w:val="28"/>
          <w:lang w:val="en-US"/>
        </w:rPr>
        <w:t xml:space="preserve"> My name is Cassie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9:</w:t>
      </w:r>
      <w:r>
        <w:rPr>
          <w:sz w:val="28"/>
          <w:szCs w:val="28"/>
          <w:lang w:val="en-US"/>
        </w:rPr>
        <w:t xml:space="preserve"> My name is Arie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10:</w:t>
      </w:r>
      <w:r>
        <w:rPr>
          <w:sz w:val="28"/>
          <w:szCs w:val="28"/>
          <w:lang w:val="en-US"/>
        </w:rPr>
        <w:t xml:space="preserve"> My name is Pussy Ca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11:</w:t>
      </w:r>
      <w:r>
        <w:rPr>
          <w:sz w:val="28"/>
          <w:szCs w:val="28"/>
          <w:lang w:val="en-US"/>
        </w:rPr>
        <w:t xml:space="preserve"> My name is Minnie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Thank you. Nice to meet you all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обращаясь к зрителям):</w:t>
      </w:r>
      <w:r>
        <w:rPr>
          <w:sz w:val="28"/>
          <w:szCs w:val="28"/>
        </w:rPr>
        <w:t xml:space="preserve"> Чтобы вы лучше запомнили имена сказочных героев, я предлагаю участникам парада исполнить песню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” и вы еще раз услышите их име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  <w:lang w:val="en-US"/>
        </w:rPr>
        <w:t xml:space="preserve">): </w:t>
      </w:r>
      <w:r>
        <w:rPr>
          <w:sz w:val="28"/>
          <w:szCs w:val="28"/>
          <w:lang w:val="en-US"/>
        </w:rPr>
        <w:t>Let’s sing the song “What’s your name?” You should sing your names in i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Ch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пояснения:</w:t>
      </w:r>
      <w:r>
        <w:rPr>
          <w:sz w:val="28"/>
          <w:szCs w:val="28"/>
        </w:rPr>
        <w:t xml:space="preserve">  На этом уроке используются песни, выученные на предыдущих уроках, например: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”, “</w:t>
      </w:r>
      <w:r>
        <w:rPr>
          <w:sz w:val="28"/>
          <w:szCs w:val="28"/>
          <w:lang w:val="en-US"/>
        </w:rPr>
        <w:t>T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se</w:t>
      </w:r>
      <w:r>
        <w:rPr>
          <w:sz w:val="28"/>
          <w:szCs w:val="28"/>
        </w:rPr>
        <w:t>”,  “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ans</w:t>
      </w:r>
      <w:r>
        <w:rPr>
          <w:sz w:val="28"/>
          <w:szCs w:val="28"/>
        </w:rPr>
        <w:t>”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ют песню под фонограмм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уплет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ow tell me pl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1: My name is Stuar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 My name is Tedd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: My name is O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’s my na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упл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ow tell me pl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: My name is Dais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: My name is Elizabe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6: My name is Ari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at’s my na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упл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ow tell me pl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7: My name is Angelin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8: My name is Cassi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9: My name is Puss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at’s my na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упл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ow tell me pl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0: My name is Bombu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1: My name is Minni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My name is Marin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at’s my nam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Great! A wonderful song, isn’t it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  <w:t xml:space="preserve"> And now it is time to learn more about our characters. 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(обращаясь к зрителям): </w:t>
      </w:r>
      <w:r>
        <w:rPr>
          <w:sz w:val="28"/>
          <w:szCs w:val="28"/>
        </w:rPr>
        <w:t>А теперь мы узнаем, почему они выбрали эти персонажи и попросим рассказать о своих любимых героях. Ка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: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  <w:t xml:space="preserve"> Could you tell me about your favourite characters? What are they like? Are they kind or evil? Are they friendly or unfriendly 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ояснения:</w:t>
      </w:r>
      <w:r>
        <w:rPr>
          <w:sz w:val="28"/>
          <w:szCs w:val="28"/>
        </w:rPr>
        <w:t xml:space="preserve"> на уроке проверяется уровень сформированности лексических и грамматических навыков го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чащимс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череди</w:t>
      </w:r>
      <w:r>
        <w:rPr>
          <w:i/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  <w:t xml:space="preserve"> Tell me about Stuart Little, please. Why do you like Stuart Little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1:</w:t>
      </w:r>
      <w:r>
        <w:rPr>
          <w:sz w:val="28"/>
          <w:szCs w:val="28"/>
          <w:lang w:val="en-US"/>
        </w:rPr>
        <w:t xml:space="preserve"> Stuart Little is a mouse. He is friendly and kind. He likes playing and roller-skating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Can you roller-skating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учащийся на роликовых коньках, в костюме Стюарта Литла демонстрирует катани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Great! Clap your hands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Now, who is Teddy Bear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2:</w:t>
      </w:r>
      <w:r>
        <w:rPr>
          <w:sz w:val="28"/>
          <w:szCs w:val="28"/>
          <w:lang w:val="en-US"/>
        </w:rPr>
        <w:t xml:space="preserve"> Teddy Bear is a toy bear. He is kind and friendly. He is brave and cute. He likes playing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Are YOU  brave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2:</w:t>
      </w:r>
      <w:r>
        <w:rPr>
          <w:sz w:val="28"/>
          <w:szCs w:val="28"/>
          <w:lang w:val="en-US"/>
        </w:rPr>
        <w:t xml:space="preserve"> Yes, I am brave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3:</w:t>
      </w:r>
      <w:r>
        <w:rPr>
          <w:sz w:val="28"/>
          <w:szCs w:val="28"/>
          <w:lang w:val="en-US"/>
        </w:rPr>
        <w:t xml:space="preserve"> Oin is a dwarf. He is kind and friendly. His friend is Bombu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Daisy is a little duck. She is kind and friendly. She likes singing and dancing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And do you like singing and dancing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Yes, I   like singing and dancing too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5:</w:t>
      </w:r>
      <w:r>
        <w:rPr>
          <w:sz w:val="28"/>
          <w:szCs w:val="28"/>
          <w:lang w:val="en-US"/>
        </w:rPr>
        <w:t xml:space="preserve"> Elizabeth is a little girl. She is kind and friendly. She likes playing game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Do you like playing games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5:</w:t>
      </w:r>
      <w:r>
        <w:rPr>
          <w:sz w:val="28"/>
          <w:szCs w:val="28"/>
          <w:lang w:val="en-US"/>
        </w:rPr>
        <w:t xml:space="preserve"> Yes, I like playing games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6:</w:t>
      </w:r>
      <w:r>
        <w:rPr>
          <w:sz w:val="28"/>
          <w:szCs w:val="28"/>
          <w:lang w:val="en-US"/>
        </w:rPr>
        <w:t xml:space="preserve"> Angelina Mouseling is a little mouse. She is smart. She is kind and friendly. She likes dancing. Angelina is a talented ballerin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And do you like dancing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6:</w:t>
      </w:r>
      <w:r>
        <w:rPr>
          <w:sz w:val="28"/>
          <w:szCs w:val="28"/>
          <w:lang w:val="en-US"/>
        </w:rPr>
        <w:t xml:space="preserve"> Yes, I like dancing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7:</w:t>
      </w:r>
      <w:r>
        <w:rPr>
          <w:sz w:val="28"/>
          <w:szCs w:val="28"/>
          <w:lang w:val="en-US"/>
        </w:rPr>
        <w:t xml:space="preserve"> Cassie is a little dragon. She is pink and yellow. She is kind and friendly. She likes playing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Is Cassie is   smart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7:</w:t>
      </w:r>
      <w:r>
        <w:rPr>
          <w:sz w:val="28"/>
          <w:szCs w:val="28"/>
          <w:lang w:val="en-US"/>
        </w:rPr>
        <w:t xml:space="preserve"> Yes, she is smar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8:</w:t>
      </w:r>
      <w:r>
        <w:rPr>
          <w:sz w:val="28"/>
          <w:szCs w:val="28"/>
          <w:lang w:val="en-US"/>
        </w:rPr>
        <w:t xml:space="preserve"> Ariel is a little mermaid. She is nice. She is smart and friendly. She likes swimming. She is good at swimming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Do you like swimming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8:</w:t>
      </w:r>
      <w:r>
        <w:rPr>
          <w:sz w:val="28"/>
          <w:szCs w:val="28"/>
          <w:lang w:val="en-US"/>
        </w:rPr>
        <w:t xml:space="preserve"> Yes, I like swimming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9:</w:t>
      </w:r>
      <w:r>
        <w:rPr>
          <w:sz w:val="28"/>
          <w:szCs w:val="28"/>
          <w:lang w:val="en-US"/>
        </w:rPr>
        <w:t xml:space="preserve"> Pussy Cat is nice. She is kind and friendly. She likes mil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10:</w:t>
      </w:r>
      <w:r>
        <w:rPr>
          <w:sz w:val="28"/>
          <w:szCs w:val="28"/>
          <w:lang w:val="en-US"/>
        </w:rPr>
        <w:t xml:space="preserve"> Minnie is a mouse. She is friendly and kind. Her friend is Mickey Mou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11:</w:t>
      </w:r>
      <w:r>
        <w:rPr>
          <w:sz w:val="28"/>
          <w:szCs w:val="28"/>
          <w:lang w:val="en-US"/>
        </w:rPr>
        <w:t xml:space="preserve"> Bombuar is a dwarf too. He is kind and smart. His friend is Oin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: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  <w:lang w:val="en-US"/>
        </w:rPr>
        <w:t>):</w:t>
      </w:r>
      <w:r>
        <w:rPr>
          <w:sz w:val="28"/>
          <w:szCs w:val="28"/>
          <w:lang w:val="en-US"/>
        </w:rPr>
        <w:t xml:space="preserve"> Thank you children, for your stories. Now, I want you to guess my riddles about 2 more characters: Listen to me,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ое пояснение:</w:t>
      </w:r>
      <w:r>
        <w:rPr>
          <w:sz w:val="28"/>
          <w:szCs w:val="28"/>
        </w:rPr>
        <w:t xml:space="preserve"> загадки приготовлены заранее по структурам и лексик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Listen and gues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 is a mons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 is a blue mons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t he is not evi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 likes cooki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o you know him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Ch:</w:t>
      </w:r>
      <w:r>
        <w:rPr>
          <w:sz w:val="28"/>
          <w:szCs w:val="28"/>
          <w:lang w:val="en-US"/>
        </w:rPr>
        <w:t xml:space="preserve"> Cookie Monster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Yes, you are right!  Can you show me the picture of him, pleas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пояснение:</w:t>
      </w:r>
      <w:r>
        <w:rPr>
          <w:sz w:val="28"/>
          <w:szCs w:val="28"/>
        </w:rPr>
        <w:t xml:space="preserve"> иллюстрации сказочных героев прикреплены на доске. Дети находят и показывают героев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Do you know any riddles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1:</w:t>
      </w:r>
      <w:r>
        <w:rPr>
          <w:sz w:val="28"/>
          <w:szCs w:val="28"/>
          <w:lang w:val="en-US"/>
        </w:rPr>
        <w:t xml:space="preserve"> Yes, I know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he is a h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he is ni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he is cute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Who knows her? What is her name? Who is she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3:</w:t>
      </w:r>
      <w:r>
        <w:rPr>
          <w:sz w:val="28"/>
          <w:szCs w:val="28"/>
          <w:lang w:val="en-US"/>
        </w:rPr>
        <w:t xml:space="preserve"> She is Henny Penny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You are righ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He is a bea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e is very brav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e likes honey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Is he Teddy Bea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No, he isn’t. He is Winnie-the-Pooh!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казыва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артинку</w:t>
      </w:r>
      <w:r>
        <w:rPr>
          <w:i/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Do you know a song about bears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Ch:</w:t>
      </w:r>
      <w:r>
        <w:rPr>
          <w:sz w:val="28"/>
          <w:szCs w:val="28"/>
          <w:lang w:val="en-US"/>
        </w:rPr>
        <w:t xml:space="preserve"> Yes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I think you know the action song “Teddy  Bear, touch your nose!” So, let’s sing it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Ch:</w:t>
      </w:r>
      <w:r>
        <w:rPr>
          <w:sz w:val="28"/>
          <w:szCs w:val="28"/>
          <w:lang w:val="en-US"/>
        </w:rPr>
        <w:t xml:space="preserve"> O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Let’s make a ring and you, Teddy Bear, will stand in the middle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 xml:space="preserve">(Дети встают в круг, а в середине учащийся в костюме </w:t>
      </w:r>
      <w:r>
        <w:rPr>
          <w:i/>
          <w:sz w:val="28"/>
          <w:szCs w:val="28"/>
          <w:lang w:val="en-US"/>
        </w:rPr>
        <w:t>Tedd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ar</w:t>
      </w:r>
      <w:r>
        <w:rPr>
          <w:i/>
          <w:sz w:val="28"/>
          <w:szCs w:val="28"/>
        </w:rPr>
        <w:t>, все вместе поют песню под фонограмму, выполняя движе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пояснение:</w:t>
      </w:r>
      <w:r>
        <w:rPr>
          <w:sz w:val="28"/>
          <w:szCs w:val="28"/>
        </w:rPr>
        <w:t xml:space="preserve"> это необходимо для релаксации, смены деятельности. Учитывается потребность в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Well done. Now, look at the blackboard. Do you know all these characters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указывает на портреты сказочных героев и спрашивает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o is she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1:</w:t>
      </w:r>
      <w:r>
        <w:rPr>
          <w:sz w:val="28"/>
          <w:szCs w:val="28"/>
          <w:lang w:val="en-US"/>
        </w:rPr>
        <w:t xml:space="preserve"> He is Ord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2:</w:t>
      </w:r>
      <w:r>
        <w:rPr>
          <w:sz w:val="28"/>
          <w:szCs w:val="28"/>
          <w:lang w:val="en-US"/>
        </w:rPr>
        <w:t xml:space="preserve"> He is Grover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3:</w:t>
      </w:r>
      <w:r>
        <w:rPr>
          <w:sz w:val="28"/>
          <w:szCs w:val="28"/>
          <w:lang w:val="en-US"/>
        </w:rPr>
        <w:t xml:space="preserve"> She is Pussy Ca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He is Barney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5:</w:t>
      </w:r>
      <w:r>
        <w:rPr>
          <w:sz w:val="28"/>
          <w:szCs w:val="28"/>
          <w:lang w:val="en-US"/>
        </w:rPr>
        <w:t xml:space="preserve"> He is Jerry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Great! I see that you know all these characters. And do you know what Barney likes doing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6:</w:t>
      </w:r>
      <w:r>
        <w:rPr>
          <w:sz w:val="28"/>
          <w:szCs w:val="28"/>
          <w:lang w:val="en-US"/>
        </w:rPr>
        <w:t xml:space="preserve"> Barney likes telling tale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What does Jerry like doing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7:</w:t>
      </w:r>
      <w:r>
        <w:rPr>
          <w:sz w:val="28"/>
          <w:szCs w:val="28"/>
          <w:lang w:val="en-US"/>
        </w:rPr>
        <w:t xml:space="preserve"> Jerry likes playing trick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I wonder if you know the song “Barney likes telling tales”. Do you know this song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Ch:</w:t>
      </w:r>
      <w:r>
        <w:rPr>
          <w:sz w:val="28"/>
          <w:szCs w:val="28"/>
          <w:lang w:val="en-US"/>
        </w:rPr>
        <w:t xml:space="preserve"> Yes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Let’s sing it then. Daisy and Angelina, you may dance to music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 xml:space="preserve">(Дети выходят, становятся в линию и поют песню. Девочки в костюмах </w:t>
      </w:r>
      <w:r>
        <w:rPr>
          <w:i/>
          <w:sz w:val="28"/>
          <w:szCs w:val="28"/>
          <w:lang w:val="en-US"/>
        </w:rPr>
        <w:t>Daisy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ngeli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useling</w:t>
      </w:r>
      <w:r>
        <w:rPr>
          <w:i/>
          <w:sz w:val="28"/>
          <w:szCs w:val="28"/>
        </w:rPr>
        <w:t xml:space="preserve"> выходят вперед и танцуют, когда о них поется в песн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Thank you, children, I like you dancing girls. Daisy and Angelina you really dance well. Clap your hands, children. And now, close your eyes. 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учащиеся закрывают глаза, учитель быстро надевает шляпу, нос и очки-маску Матушки Гусы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Open your eyes! Do you know who I am? Do you recognize me? Who am I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 or P: You are Mother Goo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, you are right. Mother Goose is my favourite character. She is kind. She likes children. She likes telling tales. I like Mother Goose rhymes and you? (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ламир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то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стере</w:t>
      </w:r>
      <w:r>
        <w:rPr>
          <w:sz w:val="28"/>
          <w:szCs w:val="28"/>
          <w:lang w:val="en-US"/>
        </w:rPr>
        <w:t>). Do you like these rhymes? Well, do you know the song about Mother Goos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Y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Let’s sing it togeth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 (дети выходят, становятся в круг, водят хоровод и поют песню вместе с учителе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тю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уш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сыни</w:t>
      </w:r>
      <w:r>
        <w:rPr>
          <w:sz w:val="28"/>
          <w:szCs w:val="28"/>
          <w:lang w:val="en-US"/>
        </w:rPr>
        <w:t>) Thank you, my dear kids. I liked your singing very much. I want you to play with me school. Let’s play. And I will be your teacher.                                                                                                                       T: I wonder if you know the English signs and sounds. (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таскивает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з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крип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ами</w:t>
      </w:r>
      <w:r>
        <w:rPr>
          <w:sz w:val="28"/>
          <w:szCs w:val="28"/>
          <w:lang w:val="en-US"/>
        </w:rPr>
        <w:t xml:space="preserve">.                                                            T: What sound is this?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[b]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Do you know any words with the sound[b]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Э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ыду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х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: bear, big, Barney, brave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What sounds are thes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[f] friendly, fine, funny, Foste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[t] talented, tiger, to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[s] smart, silly, sev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[m] mouse, milk, mice, merry, Minni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[k] kind, cat, cute, cow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[i] Mickey, Minnie, big, Izz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[a;] Barney, smar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[ju;] cute, mew-mew 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и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: Excellent! Now,I want you to read some words in English. 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карточки со словами в транскрипции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kju;t], [frendli] [breiv] [kaind] [nais] [sili] [d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oiful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по очереди слова, а учитель попутно задает им вопрос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Who is cut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Jerry is cu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o is friendly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Winnie the Pooh is friendl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Who is brav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Teddy Bear is brave. Ariel is brave to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Who is nic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Henny Penny is ni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Who is joyful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Ariel is joyfu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Who is talented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Angelina Mouseling is talente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And who is smart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Stuart Little is smart. Mickey Mouse is smart to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Now we will see if you can read these stori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Учитель раздает сильным учащимся микротексты с описаниями сказочных героев: об Ариэль, о Гровере и др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ell, I see you are very smart too. You are very good pupils. But I am going to ask you some more questions. Do you know the English ABC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: Y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Well, let’s see how you know the English lette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ие пояснения: проверка знаний названий букв английского алфавита. (Учитель показывает выборочно буквы в алфавите на доске 5-6 букв и спрашивает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en-US"/>
        </w:rPr>
        <w:t xml:space="preserve">Or what letter is this? 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- It is” B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- It is “O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- It is” 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это для слабых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вызывает к доске учащихся по очереди и просит найти и показать букву в алфавит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; Show me the letter U, please.  Or  Could you show me the letter R, pleas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ходят буквы :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; Good job! Now, let’s play the game “Find the letter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OK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пояснения: В эту игру дети играли на предыдущем уроке, и она им очень понра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раздает детям карточки со строчными буквами, затем вытаскивает выборочно заглавную. Дети должны назвать букву и показать, если у них есть строчну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показывает “</w:t>
      </w:r>
      <w:r>
        <w:rPr>
          <w:sz w:val="28"/>
          <w:szCs w:val="28"/>
          <w:lang w:val="en-US"/>
        </w:rPr>
        <w:t>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: “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, you are right. This is “D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And this is”d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“H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, you are right. This is “H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 And this is” h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“G’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, you are right. This is” G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: And this is” g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“W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, you are right. This is “W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: And this is w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” Q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 you are right. This is “Q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: And this is “q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“Z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, you are right. This is” Z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: And this is “z.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: 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, you are right. This is” N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6: And this is” n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Excellent! But who can say the ABC.? </w:t>
      </w:r>
      <w:r>
        <w:rPr>
          <w:sz w:val="28"/>
          <w:szCs w:val="28"/>
        </w:rPr>
        <w:t>( 1-2 учащихся рассказывают алфавит  наизусть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Great! Now it is time to sing the ABC song. Do you remember it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: S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ют песню под фонограмму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Very nice. I think today I will give you all good and excellent marks. Yes, I will give you a “five.” By the way do you know what “five” mean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:” 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That’s right. Do you remember the other number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: Y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Ariel, can you count from 1 to 10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: Yes, I can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Count, pleas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: One, two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at about you, Angeli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осит посчитать 2-3 учащихся , затем проверяется счет в обратном порядке. Для этого проводится новая игра «Вверх и вниз по лестнице».</w:t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иллюстрация лестницы с цифрами на ступеньках. Надо   забраться вверх и спуститься вниз, считая от 1 до 10 и обратно. 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стре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e will play a new game “Upstairs and downstairs». But first we will cou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the counting rhyme “Ten little fishes”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h: Ye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; Daizy, can you count?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считаются и играют в игру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Do you know the action song “Ten little Indians”? Let’s sing it togeth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(Дети хором поют эту песн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: Great! Now, let’s see how you know the names of colours in Englis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детей на партах их разноцветные шары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; What colour is your balloon? </w:t>
      </w:r>
      <w:r>
        <w:rPr>
          <w:sz w:val="28"/>
          <w:szCs w:val="28"/>
        </w:rPr>
        <w:t>Учитель спрашивает, указывая на шар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1 – It is r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- It is blu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 –It is yellow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And what is your favourite colour, Daiz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My favourite colour is r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: Elizabeth, what colour do you lik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: I like yellow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Really? . I like yellow to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hat about you, Cassi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I like pin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аши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Girls and boys, do you know any songs about color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Y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Listen. I know this is your favorite song about colors.</w:t>
      </w:r>
    </w:p>
    <w:p>
      <w:pPr>
        <w:pStyle w:val="Normal"/>
        <w:jc w:val="both"/>
        <w:rPr/>
      </w:pPr>
      <w:r>
        <w:rPr>
          <w:sz w:val="28"/>
          <w:szCs w:val="28"/>
        </w:rPr>
        <w:t>(Звучат первые аккорды музык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 (Дети поют песню, стоя у доски и  держа в руках свои  разноцветные шары. Они поднимают их вверх, когда поют свой куплет. Песня «</w:t>
      </w:r>
      <w:r>
        <w:rPr>
          <w:sz w:val="28"/>
          <w:szCs w:val="28"/>
          <w:lang w:val="en-US"/>
        </w:rPr>
        <w:t>Colours</w:t>
      </w:r>
      <w:r>
        <w:rPr>
          <w:sz w:val="28"/>
          <w:szCs w:val="28"/>
        </w:rPr>
        <w:t>» взята из сборника детских песен “</w:t>
      </w:r>
      <w:r>
        <w:rPr>
          <w:sz w:val="28"/>
          <w:szCs w:val="28"/>
          <w:lang w:val="en-US"/>
        </w:rPr>
        <w:t>Ti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s</w:t>
      </w:r>
      <w:r>
        <w:rPr>
          <w:sz w:val="28"/>
          <w:szCs w:val="28"/>
        </w:rPr>
        <w:t>”. Дети  разучивали ее, когда знакомились с названиями цветов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куплет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I like pin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 I like blu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: I like yellow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: I do too.</w:t>
      </w:r>
    </w:p>
    <w:p>
      <w:pPr>
        <w:pStyle w:val="Normal"/>
        <w:jc w:val="both"/>
        <w:rPr/>
      </w:pPr>
      <w:r>
        <w:rPr>
          <w:sz w:val="28"/>
          <w:szCs w:val="28"/>
        </w:rPr>
        <w:t>Хор</w:t>
      </w:r>
      <w:r>
        <w:rPr>
          <w:sz w:val="28"/>
          <w:szCs w:val="28"/>
          <w:lang w:val="en-US"/>
        </w:rPr>
        <w:t>: Pink and blue, and yellow to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like pretty colo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 купле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: I like r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6: I like blu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7: I like purpl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8: I do too.</w:t>
      </w:r>
    </w:p>
    <w:p>
      <w:pPr>
        <w:pStyle w:val="Normal"/>
        <w:jc w:val="both"/>
        <w:rPr/>
      </w:pPr>
      <w:r>
        <w:rPr>
          <w:sz w:val="28"/>
          <w:szCs w:val="28"/>
        </w:rPr>
        <w:t>Хор</w:t>
      </w:r>
      <w:r>
        <w:rPr>
          <w:sz w:val="28"/>
          <w:szCs w:val="28"/>
          <w:lang w:val="en-US"/>
        </w:rPr>
        <w:t>: Red and blue, and purple to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like pretty color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упл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9: I like gre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0: I like blu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1: I like orang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I do too.</w:t>
      </w:r>
    </w:p>
    <w:p>
      <w:pPr>
        <w:pStyle w:val="Normal"/>
        <w:jc w:val="both"/>
        <w:rPr/>
      </w:pPr>
      <w:r>
        <w:rPr>
          <w:sz w:val="28"/>
          <w:szCs w:val="28"/>
        </w:rPr>
        <w:t>Хор</w:t>
      </w:r>
      <w:r>
        <w:rPr>
          <w:sz w:val="28"/>
          <w:szCs w:val="28"/>
          <w:lang w:val="en-US"/>
        </w:rPr>
        <w:t>: Green and blue, and orange to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like pretty color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What a nice song! I like it very much. And you sing very wel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w, I will ask you my last question. I like animals very much. Do YOU like animal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Y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Oin? Elizabeth? Bombua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: I like animals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7: I like animals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8: I like animals very mu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Do you know the names of these animals in Englis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иллюстрации разных животных, названия которых дети узнали на предыдущих уроках. Учитель указывает на картинку и спрашивает всех учащихся по очереди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Look! Who is thi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1: It’s a do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2: It’s a racco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3: It’s a fox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4: It’s a wolf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5: It’s a tig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6: It’s a l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7: It’s a cow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8: It’s a hor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9: It’s a rabbi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0: It’s a pi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1: It’s a be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Good job. And now listen to some riddles about animals. They are very simple and funny. I hope you remember them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o says: “mew-mew”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A c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o says: “woof-woof”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 A do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o says: “sgueek-sgueek”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: A mou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o says: “neigh-neigh”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: A hor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Great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Pussy Cat, can you say “mew-mew”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8: “mew-mew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Angelina Mouseling can you say like a mous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6: “sgueek-sgueek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What about you Minnie? Stuart Little? There are three mice at our parad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9: “pee-pee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“sgueek-sgueek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And who can say like a turkey? Bombuar, can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1: “goble-goble”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Great! Thank you. It’s very funny! I think it is time for us to sing the action song “Skip, skip to my Lou, darling”. It is also about some animals. Let’s sing it!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играли в эту игру на одном из предыдущих уроках, и она понравилась. Они становятся в пары, берутся за руки, прыгают и поют под фонограмму, изображая животных движ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kip, skip, skip to my Lou – 3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ip to my Lou, my darl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ws  in the yard, moo, moo</w:t>
      </w:r>
    </w:p>
    <w:p>
      <w:pPr>
        <w:pStyle w:val="Normal"/>
        <w:jc w:val="both"/>
        <w:rPr/>
      </w:pPr>
      <w:r>
        <w:rPr>
          <w:sz w:val="28"/>
          <w:szCs w:val="28"/>
        </w:rPr>
        <w:t>(подставляя пальцы рук к голове, изображают рога и бодают друг -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ep in the yard, baa, baa, ba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s in the yard, mew, mew, m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ip to my Lou, my darl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s in the yard, peck-peck-pec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ш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ыльями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s in the yard, toot-toot-too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улят руками и сигнал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mebod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oh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хватаются руками за голову, опускаются на стулья, вздыха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ip to my Lou, my darl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Fantastic! Now, I see that we are all tired. </w:t>
      </w:r>
      <w:r>
        <w:rPr>
          <w:sz w:val="28"/>
          <w:szCs w:val="28"/>
        </w:rPr>
        <w:t>(Мы тоже все немного устали и нужно отдохнуть). А наш парад заканчивает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(обращаясь к детям):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 is time to say “good bye.” Thank you very much. Good job! And now, let’s sing our final song “Bye, bye”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(</w:t>
      </w:r>
      <w:r>
        <w:rPr>
          <w:sz w:val="28"/>
          <w:szCs w:val="28"/>
        </w:rPr>
        <w:t>обращаясь к зрителям): Участники парада прощаются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ют песню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>” и машут руками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e, bye, see, you, tomorr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e, bye, see, you, tomorr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e, bye, see, you, tomorr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e, b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взята из сборника детских песен “</w:t>
      </w:r>
      <w:r>
        <w:rPr>
          <w:sz w:val="28"/>
          <w:szCs w:val="28"/>
          <w:lang w:val="en-US"/>
        </w:rPr>
        <w:t>Ti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s</w:t>
      </w:r>
      <w:r>
        <w:rPr>
          <w:sz w:val="28"/>
          <w:szCs w:val="28"/>
        </w:rPr>
        <w:t>”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Thank you, children! 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!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думаю, что это был мой лучший урок, потому что желание провести парад героев английских американских сказок и мультфильмов возникло у самих детей еще в самом начале учебного года. И мы тогда решили провести его, где-то, в конце  1-го полугодия. Дети выбрали сами роли любимых героев, готовили костюмы. Разрабатывая сценарий, я старалась учесть интересы и возможности  моих учеников. В него вошли  их любимые песни и игры, которые они учили на уроках. Кроме песен, включенных в УМК, я разучивала с  ними и другие детские песни, которые легки для запоминания и  помогали усвоению лексики.  Весь речевой материал данного урока был  знаком учащимся (кроме слов: </w:t>
      </w:r>
      <w:r>
        <w:rPr>
          <w:sz w:val="28"/>
          <w:szCs w:val="28"/>
          <w:lang w:val="en-US"/>
        </w:rPr>
        <w:t>upstai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wnstai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lloon</w:t>
      </w:r>
      <w:r>
        <w:rPr>
          <w:sz w:val="28"/>
          <w:szCs w:val="28"/>
        </w:rPr>
        <w:t xml:space="preserve">). Я старалась  создать на уроке атмосферу  общения на английском языке. Чтобы разнообразить сценарий, я сама решила исполнить тоже роль Матушки Гусыни, представ перед ними в  костюме этой героини. Это вызвало восторг у моих учеников. По сценарию  дети должны были отвечать на вопросы  Матушки Гусыни, которая решила проверить как они знают английский язык ( проверялись   произносительные  навыки, умения читать по транскрипции и без ,развивались речевые умения, счет от 1 до 10, знание лексики: цвета,  названия животных,  а также   песен и игр. При общении с ребятами старалась задавать наводящие вопросы, чтобы  общение было непринужденным.  Я также стремилась  к тому, чтобы  в урок были вовлечены все учащиеся,  и  каждый  ощутил свой успех. Более того, хотела, чтобы они осознали, как многому они научились  и много узнали за полгода, и убедились, что учить английский язык- это интересно, полезно и весел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0:00Z</dcterms:created>
  <dc:creator>admin</dc:creator>
  <dc:description/>
  <cp:keywords/>
  <dc:language>en-US</dc:language>
  <cp:lastModifiedBy>Admin</cp:lastModifiedBy>
  <dcterms:modified xsi:type="dcterms:W3CDTF">2012-09-21T20:29:00Z</dcterms:modified>
  <cp:revision>11</cp:revision>
  <dc:subject/>
  <dc:title>Welcome to our parade</dc:title>
</cp:coreProperties>
</file>