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неклассного мероприятия по информатик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sz w:val="28"/>
          <w:szCs w:val="28"/>
        </w:rPr>
        <w:t>Гольцина Юлия Васильев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  <w:szCs w:val="28"/>
        </w:rPr>
        <w:t>ГБОУ гимназия № 42 Приморского района Санкт-Петербург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 и ИК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ма и номер урока в тем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Кодирование информации». Итоговый урок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макин И.Г., Залогова Л.А, Русаков С.В., Шестакова Л.В. Информатика и ИКТ. Базовый курс: Учебник для 8 класса. – М.: БИНОМ. Лаборатория знаний, 201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технология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овая технолог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и задачи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по теме «Кодирование информации»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репить знания по </w:t>
      </w:r>
      <w:r>
        <w:rPr>
          <w:rFonts w:cs="Times New Roman" w:ascii="Times New Roman" w:hAnsi="Times New Roman"/>
          <w:sz w:val="28"/>
          <w:szCs w:val="28"/>
        </w:rPr>
        <w:t xml:space="preserve"> теме «Кодирование информ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навыки анализа, синтеза и обобщения; развивать умение работать с источником информаци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познавательную потребность учащихся, интерес к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общ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 работа, групповая рабо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обходимое техническое 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К, мультимедийный проектор, экран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Цезар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лефон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Морз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(Приложение 4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чные вопросы (загад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Цеза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шифрования очень проста - используется сдвиг буквы алфавита на фиксированное число позиций. Алфавит действительно зацикливается, то есть буквы в конце алфавита преобразуются в буквы начала алфавита. Например, сдвиг на 2 позиции, то есть "а" превращается в "в", "б" в "г", и так далее, и в конце "ю" превращается в "а" а "я" - в "б"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Хунэъвн – йвгэн, хдкёжн – йвсропкн, уёжнвн – српб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Услышал – забыл, увидел – запомнил, сделал – понял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виёэл рчрфпкм ижнвжф йпвфю еёж укёкф цвйвп.» (Каждый охотник желает знать где сидит фазан). (Радуга – Твёхе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/>
        <w:t>«Телефон»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65"/>
        <w:gridCol w:w="2944"/>
      </w:tblGrid>
      <w:tr>
        <w:trPr>
          <w:trHeight w:val="5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АБ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ГДЕ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ЖЗИЙ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КЛ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НО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РСТУ</w:t>
            </w:r>
          </w:p>
        </w:tc>
      </w:tr>
      <w:tr>
        <w:trPr>
          <w:trHeight w:val="56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ФХЦ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ШЩЪ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ЬЭЮ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ать используя таблицу, например, 6242755 – телеф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61651  56371  5269943,  1  7245124  3515324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а птица перьями, а человек знанием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/>
        <w:t>Азбука Морзе (если есть возможность дать сослушать).</w:t>
      </w:r>
    </w:p>
    <w:tbl>
      <w:tblPr>
        <w:tblW w:w="2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594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мв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• •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—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—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•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• •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— •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— —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•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— •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—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— —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—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•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•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• —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• •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• —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— —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— —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— •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— • —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• —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• •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• — • •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• — —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— • —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ы (Приложение 4)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84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ксель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рнет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ем)</w:t>
      </w:r>
    </w:p>
    <w:p>
      <w:pPr>
        <w:pStyle w:val="Style15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очные вопросы (загад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4298"/>
        </w:tabs>
        <w:ind w:left="4298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1:00Z</dcterms:created>
  <dc:creator>91954</dc:creator>
  <dc:description/>
  <dc:language>en-US</dc:language>
  <cp:lastModifiedBy>91954</cp:lastModifiedBy>
  <dcterms:modified xsi:type="dcterms:W3CDTF">2014-04-23T02:39:00Z</dcterms:modified>
  <cp:revision>4</cp:revision>
  <dc:subject/>
  <dc:title/>
</cp:coreProperties>
</file>