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1977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69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Б. Пыляев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 общеобразовательное учреждение «Средняя общеобразовательная школа №6» г. Торжо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читель информатики – «координатор межпредметных связей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атья посвящена уникальным возможностям информационных технологий, позволяющим широко вести проектную работу как внутри самого предмета, так и далеко за его формальными рамками. У</w:t>
      </w:r>
      <w:r>
        <w:rPr>
          <w:iCs/>
          <w:sz w:val="20"/>
          <w:szCs w:val="20"/>
        </w:rPr>
        <w:t xml:space="preserve">читель информатики рассматривается, как </w:t>
      </w:r>
      <w:r>
        <w:rPr>
          <w:bCs/>
          <w:iCs/>
          <w:sz w:val="20"/>
          <w:szCs w:val="20"/>
        </w:rPr>
        <w:t xml:space="preserve">«координатор межпредметных связей» </w:t>
      </w:r>
      <w:r>
        <w:rPr>
          <w:sz w:val="20"/>
          <w:szCs w:val="20"/>
        </w:rPr>
        <w:t>в школе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точнее сказать, координирующее и связующее звено между учеником, учителем-предметником и непосредственно самим учителем информатики. Во внутренних школьных или сетевых проектах учитель информатики выступает в качестве достойного партнера для любого учителя-предметника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мпьютерные технологии, межпредметные связи, проектное обучение, визуализация информации, информационный продук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Постепенный переход школ на стандарты нового поколения, в основе которых лежит компентностный подход, предполагает широкое использование инновационных образовательных технологий, в частности, проектного и продуктивного обучения. Оно способствует развитию мышления, воображения, самостоятельного поиска информации, развивает творческие способности детей, формирует навыки взаимодействия в группах. В настоящее время метод проектов является одним из наиболее перспективных, способствующих повышению эффективност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Предмет информатика - самый «проектный» из школьных предметов. Замечательная возможность, которую предоставляет компьютер и другие средства ИКТ,  - это возможность создавать и преобразовывать информационные объекты в единый проект (</w:t>
      </w:r>
      <w:r>
        <w:rPr>
          <w:i/>
          <w:sz w:val="20"/>
          <w:szCs w:val="20"/>
        </w:rPr>
        <w:t>проектом называется ограниченная во времени целенаправленная деятельность, результатом которой является новый общественно – значимый продукт</w:t>
      </w:r>
      <w:r>
        <w:rPr/>
        <w:t xml:space="preserve">), что, в основном, характерно для уроков информатики. Такую вероятность дает работа в различных инструментальных средах, начиная с систем обработки текстов и заканчивая системами программирования. </w:t>
      </w:r>
    </w:p>
    <w:p>
      <w:pPr>
        <w:pStyle w:val="Normal"/>
        <w:ind w:firstLine="708"/>
        <w:jc w:val="both"/>
        <w:rPr/>
      </w:pPr>
      <w:r>
        <w:rPr/>
        <w:t>Учитель информатики знакомит детей с правилами оформления рефератов, докладов, защитных работ, используя при этом информационно-коммуникационные технологии.</w:t>
      </w:r>
    </w:p>
    <w:p>
      <w:pPr>
        <w:pStyle w:val="Normal"/>
        <w:ind w:firstLine="708"/>
        <w:jc w:val="both"/>
        <w:rPr/>
      </w:pPr>
      <w:r>
        <w:rPr/>
        <w:t>Это порождает следующие преимуще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деятельностного подхода к обуче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Формирование теоретического знания в процессе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владение инструментарием интеллектуа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Развитие креативности.</w:t>
      </w:r>
    </w:p>
    <w:p>
      <w:pPr>
        <w:pStyle w:val="Normal"/>
        <w:ind w:firstLine="708"/>
        <w:jc w:val="both"/>
        <w:rPr/>
      </w:pPr>
      <w:r>
        <w:rPr/>
        <w:t xml:space="preserve">«Компьютерная» жизнь школы не ограничивается только уроками, в ней присутствует и внеурочная деятельность по предмету, например, могут быть организованы учебно – исследовательские и творческие проекты, интегрированные с другими предметными областями. </w:t>
      </w:r>
    </w:p>
    <w:p>
      <w:pPr>
        <w:pStyle w:val="Normal"/>
        <w:ind w:firstLine="708"/>
        <w:jc w:val="both"/>
        <w:rPr/>
      </w:pPr>
      <w:r>
        <w:rPr/>
        <w:t xml:space="preserve">На протяжении нескольких  лет в МБОУ СОШ №6 под моим руководством ребята создают проекты. Это позволяет мне 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C0"/>
          <w:color w:val="000000"/>
        </w:rPr>
        <w:t xml:space="preserve">усиливать коммуникативную направленность преподавания. Прежде всего это </w:t>
      </w:r>
      <w:r>
        <w:rPr/>
        <w:t>работа с системами обработки текстов и изображений, где на первом плане средства для создания видеороликов, предоставляемые конкретной программой для получения быстрого и яркого результата. Совместно с детьми мы создали следующие видеоролики: «Мир в глобальной сети», «Компьютеромания», «Положительные, отрицательные стороны Интернета» и другие.</w:t>
      </w:r>
    </w:p>
    <w:p>
      <w:pPr>
        <w:pStyle w:val="Normal"/>
        <w:ind w:firstLine="708"/>
        <w:jc w:val="both"/>
        <w:rPr/>
      </w:pPr>
      <w:r>
        <w:rPr/>
        <w:t xml:space="preserve">Более трех лет в своей практике я использую новую педагогическую технологию – метод проектирования с использованием межпредметных связей. </w:t>
      </w:r>
    </w:p>
    <w:p>
      <w:pPr>
        <w:pStyle w:val="Normal"/>
        <w:ind w:firstLine="360"/>
        <w:jc w:val="both"/>
        <w:rPr>
          <w:rStyle w:val="C0"/>
          <w:color w:val="000000"/>
        </w:rPr>
      </w:pPr>
      <w:r>
        <w:rPr>
          <w:rStyle w:val="C0c14"/>
          <w:color w:val="000000"/>
        </w:rPr>
        <w:t>Межпредметные</w:t>
      </w:r>
      <w:r>
        <w:rPr>
          <w:rStyle w:val="C0"/>
          <w:color w:val="000000"/>
        </w:rPr>
        <w:t xml:space="preserve"> связи информатики с другими науками позволяют расширить, углубить знания школьников, способствуют формированию познавательного интереса, развитию творческого мышления, помогают создавать у учащегося целостное представление о мире и человеке.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rStyle w:val="C0"/>
          <w:color w:val="000000"/>
          <w:sz w:val="20"/>
          <w:szCs w:val="20"/>
        </w:rPr>
        <w:t>Таблица 1</w:t>
      </w:r>
    </w:p>
    <w:p>
      <w:pPr>
        <w:pStyle w:val="C1"/>
        <w:spacing w:before="0" w:after="0"/>
        <w:jc w:val="center"/>
        <w:rPr/>
      </w:pPr>
      <w:r>
        <w:rPr>
          <w:b/>
          <w:color w:val="000000"/>
        </w:rPr>
        <w:t>Педагогические задачи учебного процесса с межпредметными связями для формирования качеств личности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59"/>
        <w:gridCol w:w="257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е задач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организации, трудоспособно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оиска нетривиальных решени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теллектуальной инициативности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стоятельного обучения и самостоятельного поиска и отбора информа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ботать в  команд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ветственности за качество результатов своей деятельно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системы межпредметных зна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основе проекта лежит какая-либо проблема. Конечно, для ее решения требуются знание основного курса информационных технологий и разнообразные предметные знания. </w:t>
      </w:r>
    </w:p>
    <w:p>
      <w:pPr>
        <w:pStyle w:val="Normal"/>
        <w:ind w:firstLine="708"/>
        <w:jc w:val="both"/>
        <w:rPr/>
      </w:pPr>
      <w:r>
        <w:rPr/>
        <w:t xml:space="preserve">Работая над проектом, учитель выбирает, организует,  конструирует содержание обучения, ученик выступает в роли консультанта, помощника, участника игр и занятий. </w:t>
      </w:r>
    </w:p>
    <w:p>
      <w:pPr>
        <w:pStyle w:val="Normal"/>
        <w:ind w:firstLine="708"/>
        <w:jc w:val="both"/>
        <w:rPr/>
      </w:pPr>
      <w:r>
        <w:rPr/>
        <w:t>В своей практике при создании проектов я пытаюсь сотрудничать с учителями-предметниками истории, краеведения, ОБЖ, обществознания и т.д.</w:t>
      </w:r>
    </w:p>
    <w:p>
      <w:pPr>
        <w:pStyle w:val="Normal"/>
        <w:ind w:firstLine="708"/>
        <w:jc w:val="both"/>
        <w:rPr/>
      </w:pPr>
      <w:r>
        <w:rPr/>
        <w:t>Разработка межпредметных проектов становится полезной не только для закрепления основных умений и навыков при работе с программными продуктами, но и очень эффективна для репродуктивного воспроизведения знаний по другим учебным дисциплинам, а также для поиска новой информации и ее запоминания.</w:t>
      </w:r>
    </w:p>
    <w:p>
      <w:pPr>
        <w:pStyle w:val="Normal"/>
        <w:ind w:firstLine="708"/>
        <w:jc w:val="both"/>
        <w:rPr/>
      </w:pPr>
      <w:r>
        <w:rPr/>
        <w:t>Рассмотрим на примере темы   «Мультимедиа» 8 класс Л. Босова, какие межпредметные продукты можно создавать, интегрируя с другими науками: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rStyle w:val="C0"/>
          <w:color w:val="000000"/>
          <w:sz w:val="20"/>
          <w:szCs w:val="20"/>
        </w:rPr>
        <w:t>Таблица 2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61"/>
        <w:gridCol w:w="162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«Технология мультимеди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ствознани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ми посредством сети. Создание и работа баз данных. Рефераты, доклады, презентации с использованием флэш-анимац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Компьютерные презента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 т.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зентаций по заказу учителе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Создание мультимедийной презента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 т.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зентаций по заказу учителе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Обобщение и систематизация основных понятий главы мультимеди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верочная работа (защита презентац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ствознани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езентация с использованием мультимеди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роме этого, обучающиеся при выполнении межпредметных проектов учатся собирать достоверную, актуальную информацию и, в конечном итоге, создавать практически значимый продукт. Такие разработки чаще всего представляются на конкурсах учебных проектов. Также выполненные проекты учителя - предметники могут использовать в дальнейшем в своей работе для визуализации учебной деятельности. Ведь визуализация - одна из наиболее востребованных возможностей, предоставляемых использованием средств ИКТ в образовательном процессе. Учителя всех школьных предметов используют ее для обеспечения наглядности предъявляемого материала.</w:t>
      </w:r>
    </w:p>
    <w:p>
      <w:pPr>
        <w:pStyle w:val="Normal"/>
        <w:ind w:firstLine="708"/>
        <w:jc w:val="both"/>
        <w:rPr/>
      </w:pPr>
      <w:r>
        <w:rPr/>
        <w:t>При выполнении исследовательских межпредметных проектов обучающиеся овладевают навыками исследовательского труда: самостоятельно или под руководством учителя информатики и учителей-предметников пытаются сформулировать тему, проблему и задачи проекта, используют различные источники информации для сбора материала, проводят анализ собранной информации, презентацию готовых работ.</w:t>
      </w:r>
    </w:p>
    <w:p>
      <w:pPr>
        <w:pStyle w:val="Normal"/>
        <w:ind w:firstLine="708"/>
        <w:jc w:val="both"/>
        <w:rPr/>
      </w:pPr>
      <w:r>
        <w:rPr/>
        <w:t xml:space="preserve">В качестве примера опишем методику проведения межпредметного проекта информатика – история  </w:t>
      </w:r>
      <w:r>
        <w:rPr>
          <w:b/>
        </w:rPr>
        <w:t>«Отечественная война 1812 года»</w:t>
      </w:r>
      <w:r>
        <w:rPr/>
        <w:t xml:space="preserve">. Проект выбран по актуальной теме 2012 года и посвящен 200 – летию победы с точки зрения истории и формированию навыков работы по созданию видео-фильмов в прикладной программе операционной системы </w:t>
      </w:r>
      <w:r>
        <w:rPr>
          <w:bCs/>
          <w:color w:val="000000"/>
          <w:shd w:fill="FFFFFF" w:val="clear"/>
        </w:rPr>
        <w:t>Mackintosh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ка реализации проекта по теме «Создание видео-роликов в 11 классе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звание проекта: </w:t>
      </w:r>
      <w:r>
        <w:rPr/>
        <w:t>«Отечественная война 1812 года». Проект межпредметный, интегрирован с предметом «Истор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разовательная: знакомство учащихся с основными событиями Отечественной войны 1812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накомство с прикладной программо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вающие: развитие познавательной деятельности в области истории;  аналитического, критического мышления; навыков коллективной деятельности, самопрезентации, рефлексии.</w:t>
      </w:r>
    </w:p>
    <w:p>
      <w:pPr>
        <w:pStyle w:val="Normal"/>
        <w:ind w:left="360" w:hanging="0"/>
        <w:jc w:val="both"/>
        <w:rPr/>
      </w:pPr>
      <w:r>
        <w:rPr>
          <w:b/>
        </w:rPr>
        <w:t>Форма организации:</w:t>
      </w:r>
      <w:r>
        <w:rPr/>
        <w:t xml:space="preserve"> коллективная под руководством учителя (или назначается ученик – руководитель проекта). Консультант учитель истории.</w:t>
      </w:r>
    </w:p>
    <w:p>
      <w:pPr>
        <w:pStyle w:val="Normal"/>
        <w:ind w:left="360" w:hanging="0"/>
        <w:jc w:val="both"/>
        <w:rPr/>
      </w:pPr>
      <w:r>
        <w:rPr>
          <w:b/>
        </w:rPr>
        <w:t>Выполнение проекта:</w:t>
      </w:r>
      <w:r>
        <w:rPr/>
        <w:t xml:space="preserve"> урочно-внеурочная деятельность (1-2 часа урочного времени, 7-8 часов – внеурочного времен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апы выполнения проекта и краткое их описани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1. Подготовительный этап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.1 Формирование проектной группы (ведущий, режиссер, оператор, диктор, сценарист)</w:t>
      </w:r>
    </w:p>
    <w:p>
      <w:pPr>
        <w:pStyle w:val="Normal"/>
        <w:ind w:left="360" w:hanging="0"/>
        <w:jc w:val="both"/>
        <w:rPr/>
      </w:pPr>
      <w:r>
        <w:rPr/>
        <w:t xml:space="preserve">1.1 Знакомство с темой и ее актуальностью. Поиск информации. </w:t>
      </w:r>
    </w:p>
    <w:p>
      <w:pPr>
        <w:pStyle w:val="Normal"/>
        <w:ind w:left="360" w:hanging="0"/>
        <w:jc w:val="both"/>
        <w:rPr/>
      </w:pPr>
      <w:r>
        <w:rPr/>
        <w:t xml:space="preserve">Учащимся предлагается осуществить поиск информации </w:t>
      </w:r>
      <w:r>
        <w:rPr>
          <w:i/>
          <w:sz w:val="20"/>
          <w:szCs w:val="20"/>
        </w:rPr>
        <w:t>(текстовой, графической, видео)</w:t>
      </w:r>
      <w:r>
        <w:rPr/>
        <w:t>, связанной с войной 1812 года, используя интернет-ресурсы, библиотеку. Учитель имеет заранее подготовленный перечень статей, направляет на  правильный поиск информации.</w:t>
      </w:r>
    </w:p>
    <w:p>
      <w:pPr>
        <w:pStyle w:val="Normal"/>
        <w:ind w:left="360" w:hanging="0"/>
        <w:jc w:val="both"/>
        <w:rPr/>
      </w:pPr>
      <w:r>
        <w:rPr/>
        <w:t>1.2 Систематизация найденной информации в зависимости от основных дат и событий войны</w:t>
      </w:r>
    </w:p>
    <w:p>
      <w:pPr>
        <w:pStyle w:val="Normal"/>
        <w:ind w:left="360" w:hanging="0"/>
        <w:jc w:val="both"/>
        <w:rPr/>
      </w:pPr>
      <w:r>
        <w:rPr/>
        <w:t xml:space="preserve">1.3 Обсуждение информационных материалов </w:t>
      </w:r>
    </w:p>
    <w:p>
      <w:pPr>
        <w:pStyle w:val="Normal"/>
        <w:ind w:left="360" w:hanging="0"/>
        <w:jc w:val="both"/>
        <w:rPr/>
      </w:pPr>
      <w:r>
        <w:rPr/>
        <w:t>1.4 Написание сценария, выбор ИКТ – технологий для создания видео – ролика, подготовка журнала, закладок к проекту.</w:t>
      </w:r>
    </w:p>
    <w:p>
      <w:pPr>
        <w:pStyle w:val="Normal"/>
        <w:ind w:left="360" w:hanging="0"/>
        <w:jc w:val="both"/>
        <w:rPr/>
      </w:pPr>
      <w:r>
        <w:rPr/>
        <w:t>1.5 Составление план – графика реализации проек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2. Основной этап – разработка программного продукт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Результатом выполнения проекта является программный продукт – видеоролик, состоящий из фото, видео-съемок, репортажей, фрагментов фильмов. Для разработки продукта нами была выбрана стандартная программа </w:t>
      </w:r>
      <w:r>
        <w:rPr>
          <w:lang w:val="en-US"/>
        </w:rPr>
        <w:t>iMovie</w:t>
      </w:r>
      <w:r>
        <w:rPr/>
        <w:t xml:space="preserve"> для создания видеороликов </w:t>
      </w:r>
      <w:r>
        <w:rPr>
          <w:sz w:val="20"/>
          <w:szCs w:val="20"/>
        </w:rPr>
        <w:t>(с помощью этой программы можно импортировать видео данные с цифровых видеокамер, резать видеофайлы, компоновать видеодорожки звуком, добавлять фотографии и различные спецэффекты, после чего экспортировать полученную запись в различные видеоформаты)</w:t>
      </w:r>
      <w:r>
        <w:rPr/>
        <w:t xml:space="preserve"> операционной системы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Мы проводили видеосъемки, обрабатывали фото, записывали голос, после весь материал систематизировали по сценарию в один проек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3. Заключительный этап</w:t>
      </w:r>
    </w:p>
    <w:p>
      <w:pPr>
        <w:pStyle w:val="Normal"/>
        <w:ind w:left="360" w:hanging="0"/>
        <w:jc w:val="both"/>
        <w:rPr/>
      </w:pPr>
      <w:r>
        <w:rPr/>
        <w:t xml:space="preserve">3.1 Создание описания проекта в виде журнала, созданного в многостраничном докумен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Журнал состоит из 13 листов по следующим раздел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(описаны цели и задачи проек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сякое неприятное событие неожиданно» (описаны основные даты и события вой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а слабых: женщины войны (монолог Тучковой, монолог Дуровой, монолог Кожин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(основные выводы о проделанной рабо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использованной литературы.</w:t>
      </w:r>
    </w:p>
    <w:p>
      <w:pPr>
        <w:pStyle w:val="Normal"/>
        <w:ind w:left="360" w:hanging="0"/>
        <w:jc w:val="both"/>
        <w:rPr/>
      </w:pPr>
      <w:r>
        <w:rPr/>
        <w:t xml:space="preserve">3.2 Подготовка презентации проек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ind w:left="360" w:hanging="0"/>
        <w:jc w:val="both"/>
        <w:rPr/>
      </w:pPr>
      <w:r>
        <w:rPr/>
        <w:t>Презентация проекта содержит 21 слайд на которых размещ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слай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йд с описанием целей и задач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йды со скриншотами основных событий войны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83"/>
      </w:tblGrid>
      <w:tr>
        <w:trPr/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7922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4841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.3 Представление материалов</w:t>
      </w:r>
    </w:p>
    <w:p>
      <w:pPr>
        <w:pStyle w:val="Normal"/>
        <w:ind w:firstLine="360"/>
        <w:jc w:val="both"/>
        <w:rPr/>
      </w:pPr>
      <w:r>
        <w:rPr/>
        <w:t>Учащиеся  с проектом «Отечественная война 1812 года» заняли перовое в 14ой студенческой научно-практической конференции «Молодые исследователи и специалисты – будущее России».</w:t>
      </w:r>
    </w:p>
    <w:p>
      <w:pPr>
        <w:pStyle w:val="Normal"/>
        <w:ind w:firstLine="360"/>
        <w:jc w:val="both"/>
        <w:rPr/>
      </w:pPr>
      <w:r>
        <w:rPr/>
        <w:t xml:space="preserve">Участие в таком проекте имеет большое значение для учеников. Формируются умения поиска и синтеза информации, вырабатываются навыки работы с  новыми ИКТ – технологиями, навыки работы в коллективе. Помимо этого решается важная воспитательная задача: развитие личностных качеств, необходимых для социализации в обществе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В настоящее время в школе изменяются функции учителя, он становится не только источником знания, но  и создает условия для эффективной работы со знанием. Практика применения проектирования при изучении информатики показывает, что проектный метод эффективен для достижения личностных и межпредметных результатов обучения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К статье прилагается диск с интегрированными проектами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Style w:val="C0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418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0c14">
    <w:name w:val="c0 c14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3:00Z</dcterms:created>
  <dc:creator>школа</dc:creator>
  <dc:description/>
  <cp:keywords/>
  <dc:language>en-US</dc:language>
  <cp:lastModifiedBy>школа</cp:lastModifiedBy>
  <cp:lastPrinted>2013-10-15T16:52:00Z</cp:lastPrinted>
  <dcterms:modified xsi:type="dcterms:W3CDTF">2013-10-15T12:53:00Z</dcterms:modified>
  <cp:revision>2</cp:revision>
  <dc:subject/>
  <dc:title> </dc:title>
</cp:coreProperties>
</file>