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классное мероприятие в 8 классе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Форма проведения </w:t>
      </w:r>
      <w:r>
        <w:rPr>
          <w:rFonts w:cs="Times New Roman" w:ascii="Times New Roman" w:hAnsi="Times New Roman"/>
          <w:sz w:val="28"/>
          <w:szCs w:val="28"/>
        </w:rPr>
        <w:t>– турнир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ема – «</w:t>
      </w:r>
      <w:r>
        <w:rPr>
          <w:rFonts w:cs="Times New Roman" w:ascii="Times New Roman" w:hAnsi="Times New Roman"/>
          <w:sz w:val="28"/>
          <w:szCs w:val="28"/>
        </w:rPr>
        <w:t>Кафе «Кит (кафе информационных технологий)»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3. 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ы </w:t>
      </w:r>
      <w:r>
        <w:rPr>
          <w:rFonts w:cs="Times New Roman" w:ascii="Times New Roman" w:hAnsi="Times New Roman"/>
          <w:sz w:val="28"/>
          <w:szCs w:val="28"/>
        </w:rPr>
        <w:t>заключается в том, что сегодня кафе – это наиболее распространенное место  не только для дружественных встреч, но место, где обсуждаются и решаются важные деловые вопросы. А информационные технологии – это самая активно развивающаяся сфера современного мира, и все престижные профессии подразумевают отличное знание и умение работы на ПК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4. Количество и возраст уча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 которых ориентировано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– 26 человек в возрасте 13-14 лет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5. Привлечённые участники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родители детей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6. Цель:</w:t>
      </w:r>
      <w:r>
        <w:rPr>
          <w:rFonts w:cs="Times New Roman" w:ascii="Times New Roman" w:hAnsi="Times New Roman"/>
          <w:sz w:val="28"/>
          <w:szCs w:val="28"/>
        </w:rPr>
        <w:t xml:space="preserve"> Осознание того, что информатика – одна из самых интересных и необходимых наук, изучающая информационные процессы, т.е. сбор, хранение и передачу информации с помощью компьютера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– воспитать стремление к творческой деятельности, возможности яркого самовыра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– развить творческие возможности, память, эмоциональность, умение самостоятельно добывать информа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–  расширить кругозор знаний детей и ро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. Методы и приёмы. </w:t>
      </w:r>
      <w:r>
        <w:rPr>
          <w:rFonts w:cs="Times New Roman" w:ascii="Times New Roman" w:hAnsi="Times New Roman"/>
          <w:sz w:val="28"/>
          <w:szCs w:val="28"/>
        </w:rPr>
        <w:t>Во время проведения мероприятия были использованы – словесные, наглядные (беседа, дискуссия,  демонстрация слайдов); поисковые – репродуктивные; логические – метод аналогий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Подготовительный эта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одготовка сценария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оформление материала презент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а для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глядного пособия и раздаточного материала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Роли и поручения детя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лько дней до проведения этого мероприятия детям было дано за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название своей кома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капитана кома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и распечатать шуточное мен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беседу с родителями и пригласить на мероприя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-м ученикам разучить и отрепетировать сценку «Лист Мебиуса»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11.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материал</w:t>
      </w:r>
      <w:r>
        <w:rPr>
          <w:rFonts w:cs="Times New Roman" w:ascii="Times New Roman" w:hAnsi="Times New Roman"/>
          <w:sz w:val="28"/>
          <w:szCs w:val="28"/>
        </w:rPr>
        <w:t xml:space="preserve">. Доска с кроссвордом; компьютер с проектором; экран; компьютерный класс, с установленными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; принтер; цветные листы бумаги, формата А4; тетрадные листы и ручки родителям; бумажные ленты, ножницы и клей для сценки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12. Оформление помещения</w:t>
      </w:r>
      <w:r>
        <w:rPr>
          <w:rFonts w:cs="Times New Roman" w:ascii="Times New Roman" w:hAnsi="Times New Roman"/>
          <w:sz w:val="28"/>
          <w:szCs w:val="28"/>
        </w:rPr>
        <w:t xml:space="preserve">. Данное внеклассное мероприятие проводилось в кабинете информатики. Столы расставлены в центре класса по 3 парты для родителей, а дети сидят за компьютерами по двое. Команда девочек сидят за одним рядом компьютеров, команда мальчиков – за другим. Компьютер с проектором направлены на доску, на которой  растянут экран. За экраном на доске нарисован кроссворд.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“Информатика и образование”, №3, 1987 г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“Информатика и образование”, №2, 1988 г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“Информатика и образование”, №1, 1988 г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“Информатика”, №4, 2000 г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П. Радченко, О.А. Козлов, “Экзаменационные вопросы и ответы”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угач, О. Пугач, “Информатика-9”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8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Дуванов, электронное пособие “Ребусы”, Роботландия+. </w:t>
      </w:r>
    </w:p>
    <w:p>
      <w:pPr>
        <w:pStyle w:val="Normal"/>
        <w:widowControl/>
        <w:spacing w:lineRule="auto" w:line="240" w:before="280" w:after="280"/>
        <w:ind w:left="36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. Ход мероприят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188"/>
        <w:gridCol w:w="253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обоснование деятельности учит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со стороны учеников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 «Б» стоят по периметру класса, родители сидят за партами в центре класса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Здравствуйте, ребята и дорогие гости. Сегодня я приглашаю вас в наше кафе «Кит» (кафе информационных технологий)». На экране демонстрируется первый слайд с названием внеклассного мероприятия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Цель нашего мероприятия: показать, что ребята не только хорошо знают и умеют работать с различными программами, но и могут творчески подойти к проблеме, самостоятельно искать и выбирать нужную информацию. А вы, родители, окажите поддержку и помощь в трудных ситуациях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давайте поприветствуем наши команды»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ет капитан первой команды (команда девочек), представляется и говорит название своей команды. Затем то же самое делает капитан второй команды (команда мальчиков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в классе неформальную обстановку, настроить детей и родителей на творческий и соревновательный лад. Ознакомить детей и родителей с целями мероприятия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«посетителями кафе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инужденная и дружественная атмосфера в классе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Основная часть (см. приложение 1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– «разминка (салат)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нкурса одновременно с прочтением учителя проецируются на экран поочеред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– «Словарный винегрет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конкурса размещено на 2 компьютерах (для двух человек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того, как задание выполнено, учитель предлагает детям и родителям обсудить это высказыв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россворд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м. Приложение 3). Учитель объясняет правила заполнения кроссворда и зачитывает вопросы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ый Конкурс для болельщи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– ребусы высвечиваются на экране. Родителям выдаются листочки, где они пишут название команды, за которую болеют и ответы на вопросы-ребусы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ицы измер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конкурса одновременно с прочтением учителя проецируются на экран поочередн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– «Наш рост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команда на своем компьютере строит диаграмму роста всех своих участников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ой Конкурс для болельщ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ходит одновременно с предыдущим конкурсом). Учитель ознакомляет с правилами конкурса. Задания высвечиваются на экране. Родителям на уже имеющихся листах пишут ответы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ценка – фокус «Лист Мебиус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епетированную заранее сценку показывают 2 ученика из класса. После сценки 1 из них раскрывает тайну фокуса и предлагает всем его повторить. Учитель подводит итог, проводя параллель с работой матричного принтера по такому же принципу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капитан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вызывает капитанов команд и объясняет правила конкурс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 детей, выявить победителей, «разогреть» соревновательный дух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знание ребят по работе с текстовым редактор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ставить задуматься над этим высказыванием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ловарный запас по информационным терминам. Смена способа восприятии информации: со зрительного – на слуховое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ть родителей в познавательном и соревновательном процессе, дать командам время на отдых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ловарный запас по единицам измерения, используемых в технических характеристиках компьютера и в информатике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знание ребят по работе с электронными таблиц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ть родителей в познавательном и соревновательном процессе, дать командам время для выполнения предыдущего конкурса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той матричного принтера, введение нового понятия. Активный отдых детей через переключение их внимания от компьютера на представление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амого внимательного и ловкого из капитано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 осознанно на вопросы, понимают смысл терминов, ответственно подходят к выполнению поставленных задач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быстро справляются с заданием и с готовностью обсуждают расшифрованную фразу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вопросы, быстро поднимают руку, и первый правильно ответивший, вписывает слово в кроссворд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влеченно отвечают на вопросы, помогая своим детям завоевывать дополнительные очки. Проявляют смекалку, развивают сообразительность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вопросы, быстро поднимают руку и отвечают, завоевывая желанные очки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быстро справляются с заданием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с интересом отвечают на вопросы поочередно за каждую команду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с удовольствием воспринимают сценку и с интересом участвуют в ее практической части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ы с достоинством проходят испытание.</w:t>
            </w:r>
          </w:p>
        </w:tc>
      </w:tr>
      <w:tr>
        <w:trPr>
          <w:trHeight w:val="17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Заключение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лагодарит команды и родителей за «посещение кафе», подводит итоги соревнования, подсчитывая баллы за конкурсы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е посетители нашего кафе! Мы сегодня не только интересно провели время в дружественной обстановке, но и узнали много нового, вспомнили и закрепили пройденный материал. И, не смотря на результаты конкурса, показали,  что все вы: и участники, и родители – одна сплоченная, ловкая и внимательная команда. А сейчас я прошу всех ребят в знак благодарности родителям за участие в нашем мероприятии создать и подарить праздничные открытки ко Дню Матери». Учитель демонстрирует на экране образец открытк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ить личный контакт учителя с родителями, заинтересовать и приобщить родителей к предмету, как одной из частей всего учебно-образовательного процесса. Показать, что  информатика – одна из самых интересных и необходимых наук, изучающая информационные процес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орошо ориентируются в информационных понятиях, умеют пользоваться разными программами, отлично работают в команде, проявляют быстроту мышления, ловкость, внимание и интерес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u w:val="no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widowControl/>
      <w:spacing w:lineRule="auto" w:line="240" w:before="280" w:after="100"/>
      <w:ind w:left="100" w:right="200" w:hanging="0"/>
      <w:textAlignment w:val="auto"/>
    </w:pPr>
    <w:rPr>
      <w:rFonts w:ascii="Arial" w:hAnsi="Arial" w:eastAsia="Times New Roman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2:00Z</dcterms:created>
  <dc:creator>Алексей</dc:creator>
  <dc:description/>
  <cp:keywords/>
  <dc:language>en-US</dc:language>
  <cp:lastModifiedBy>Алексей</cp:lastModifiedBy>
  <dcterms:modified xsi:type="dcterms:W3CDTF">2013-12-26T13:10:00Z</dcterms:modified>
  <cp:revision>1</cp:revision>
  <dc:subject/>
  <dc:title/>
</cp:coreProperties>
</file>