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истории 10 класс  (проверка дат – 2  пол. ХVІІ  – нач. ХІХв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ды царствование Петра I: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676-1682гг.       б) 1676-1681гг.       в) 1682-1725гг.     г) 1701 – 1725г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зятие Азова войсками Петра I относится к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1695 г.           б) 1696 г.            в) 1697 г.          г) 1700 г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Северная война приходиться на период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700-1706 гг.     б) 1700-1711гг.        в) 1700-1721гг.     г) 1702-1721гг.    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Провозглашение России империей: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720 г.        б) 1721 г.             в) 1717 г.</w:t>
        <w:tab/>
        <w:t>г) 1718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ое посольство Петра I в Европ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1697 – 1698гг.     б) 1707-1708гг.     в) 1718-1724гг.    г) 1696-1698гг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реждение первых колле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719г.        б)1718г.       в)1717г.        г)1721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з о престолонаслед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1721г.      б)1722г.        в)1720г.     г) 1718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арствование Петра II Алексееви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728-1730гг.     б) 1730-1740гг.    в)1726-1730гг.      г)1727-1730г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Участие России в Семилетней вой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756-1763гг.        б) 1757-1762гг.        в) 1755-1761гг.     г) 1741-1761г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Основание Московского универс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755г.      б)1756г.      в)1754г.     г) 1855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 результате какого события Россия завоевала выход в Черное м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йны России с Турцией и Крымом в 1676–1681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соединения украинских земель в 165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усско–турецкой войны 1768–1774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усско–турецкой войны 1806–1812 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дписание «Вечного мира» с Польш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668г.       б) 1686г.          в) 1676г.          г) 167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зятие Изма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783г.           б) 1785г.            в) 1790г.               г) 1793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 «Вольное экономическое общество» было создано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762г.   б) 1765г.   в) 1769г.  г) 177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5. Годы правления Екатерины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761-1791гг.  б) 1762-1792гг.  в) 1762-1794гг.  г) 1762-1796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 Жалованная грамота городам дана 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775г.  б) 1780г.  в) 1785г.  г) 1790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. Крым был присоединен к России 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778г.  б) 1783г.  в) 1785г.  г) 1790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8. Восстание под предводительством К. Булав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1707-1708гг.     б) 1708-1709гг.     в) 1706-1708гг.       г) 1707-1709г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9.  Учреждение Верховного тайного сове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) 1725г.      б) 1726г.        б) 1727г.        в) 1728г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0.  первое в истории взятие русскими войсками Берл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1760г.     б) 1762г.     в) 1763г.     г) 1753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  Дворцовый переворот в пользу Александра Пав</w:t>
        <w:softHyphen/>
        <w:t>ловича произоше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) 5 ноября 1796г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17 апреля 1799г.  в)13 января 1797г.   г) 11 марта 1801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 Указ о трехдневной барщин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) 1795г.    б)1796г.     в) 1797г.     г) 1798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Расположите события   в хронологической последовательности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) Северная война;         б) Азовские походы;          в) Великое посо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Установите соответствие:</w:t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вла о престолонасл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и Швейцарский походы 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 «О даровании вольности свободы всему российскому дворян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ая ре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76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77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7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7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9:00Z</dcterms:created>
  <dc:creator>Светлана</dc:creator>
  <dc:description/>
  <cp:keywords/>
  <dc:language>en-US</dc:language>
  <cp:lastModifiedBy>Светлана</cp:lastModifiedBy>
  <dcterms:modified xsi:type="dcterms:W3CDTF">2008-06-19T00:31:00Z</dcterms:modified>
  <cp:revision>6</cp:revision>
  <dc:subject/>
  <dc:title>Тест по истории 10 класс  (проверка дат – 2  пол</dc:title>
</cp:coreProperties>
</file>