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нодарский край, Динской район, станица Пластуновск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образования Динской район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редняя общеобразовательная школа №5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решение пед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отокол №1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30.08.2013  года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 xml:space="preserve">______   </w:t>
      </w:r>
      <w:r>
        <w:rPr>
          <w:color w:val="000000"/>
          <w:sz w:val="28"/>
          <w:szCs w:val="28"/>
        </w:rPr>
        <w:t>И.В. Пруцакова</w:t>
      </w:r>
      <w:r>
        <w:rPr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тор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основное общее образование , 6   класс  А,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   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</w:t>
      </w:r>
      <w:r>
        <w:rPr>
          <w:color w:val="000000"/>
          <w:sz w:val="28"/>
          <w:szCs w:val="28"/>
          <w:u w:val="single"/>
        </w:rPr>
        <w:t>Власова  Наталья  Викторо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ограмма разработана на основе примерной  программы  средне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лного) общего  образования  на  базовом  уровне  по истории, составленной  в  соответствии  с  федеральным  компонентом  государственного  образовательного  стандарта, утверждённого  приказом  МО  РФ  от  05.03.2004  г.  № 1089, Программы  по  истории  России  для  6-9  классов  общеобразовательных  учреждений.  М.Просвещение.2009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ограмма  разработана на основе примерной  программы  средне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 полного) общего  образования  на  базовом  уровне  по истории, составленной  в  соответствии  с  федеральным  компонентом  государственного  образовательного  стандарта, утверждённого  приказом  МО  РФ  от  05.03.2004  г.  № 1089, Программы  по  истории  России  для  6-9  классов  общеобразовательных  учреждений.  М.Просвещение.2009</w:t>
      </w:r>
      <w:r>
        <w:rPr>
          <w:sz w:val="28"/>
          <w:szCs w:val="28"/>
        </w:rPr>
        <w:t xml:space="preserve">. Данная рабочая программа соответствует минимуму содержания образования по   предмету  история, обеспечивает  выполнение государственного стандарта. Согласно федеральному базисному учебному плану  на изучение  истории  в классе отводится - 68часов, количество учебных часов в учебном плане школы – 68  часов. Данная программа от авторской отличий не име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аблица тематического распределения количества  часов  по  истории  средних  ве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95"/>
        <w:gridCol w:w="2184"/>
        <w:gridCol w:w="18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темы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 Среднековь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Западная  и  Центральная  Европа  в 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 в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2. Византийская империя и славяне в \/1-Х1 в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Арабы в \/1-Х1 в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 Среднековь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редневековый город в Западной и Центральной Европ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Католическая церковь в 11-13 веках. Крестовые поход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централизованных государств в Западной Европе (Х1-Х\/вв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</w:rPr>
              <w:t>Тема 6. Феодальная  раздробленность  в  Центральной  Европе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Тема  7. Славянские государства и Византия в Х1</w:t>
            </w:r>
            <w:r>
              <w:rPr>
                <w:bCs/>
                <w:iCs/>
                <w:color w:val="000000"/>
                <w:lang w:val="en-US"/>
              </w:rPr>
              <w:t>V</w:t>
            </w:r>
            <w:r>
              <w:rPr>
                <w:bCs/>
                <w:iCs/>
                <w:color w:val="000000"/>
              </w:rPr>
              <w:t>-Х</w:t>
            </w:r>
            <w:r>
              <w:rPr>
                <w:bCs/>
                <w:iCs/>
                <w:color w:val="000000"/>
                <w:lang w:val="en-US"/>
              </w:rPr>
              <w:t>V</w:t>
            </w:r>
            <w:r>
              <w:rPr>
                <w:bCs/>
                <w:iCs/>
                <w:color w:val="000000"/>
              </w:rPr>
              <w:t xml:space="preserve"> вв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Тема 10. Культура Западной Европы в Х1-Х</w:t>
            </w:r>
            <w:r>
              <w:rPr>
                <w:bCs/>
                <w:iCs/>
                <w:color w:val="000000"/>
                <w:lang w:val="en-US"/>
              </w:rPr>
              <w:t>V</w:t>
            </w:r>
            <w:r>
              <w:rPr>
                <w:bCs/>
                <w:iCs/>
                <w:color w:val="000000"/>
              </w:rPr>
              <w:t xml:space="preserve">вв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Тема  11. </w:t>
            </w:r>
            <w:r>
              <w:rPr>
                <w:iCs/>
                <w:color w:val="000000"/>
              </w:rPr>
              <w:t xml:space="preserve">Народы Азии, Америки и Африки </w:t>
            </w:r>
            <w:r>
              <w:rPr>
                <w:b/>
                <w:bCs/>
                <w:iCs/>
                <w:color w:val="000000"/>
              </w:rPr>
              <w:t xml:space="preserve">в </w:t>
            </w:r>
            <w:r>
              <w:rPr>
                <w:iCs/>
                <w:color w:val="000000"/>
              </w:rPr>
              <w:t xml:space="preserve">Средние </w:t>
            </w:r>
            <w:r>
              <w:rPr>
                <w:bCs/>
                <w:iCs/>
                <w:color w:val="000000"/>
              </w:rPr>
              <w:t xml:space="preserve">ве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вое  повтор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Таблица тематического распределения количества часов  по  истории 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95"/>
        <w:gridCol w:w="2184"/>
        <w:gridCol w:w="18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темы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№ 1 Древняя Рус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Тема 2. Политическая раздробленность на  Руси </w:t>
            </w:r>
            <w:r>
              <w:rPr>
                <w:b/>
                <w:iCs/>
                <w:color w:val="000000"/>
                <w:lang w:val="en-US"/>
              </w:rPr>
              <w:t>XII</w:t>
            </w:r>
            <w:r>
              <w:rPr>
                <w:b/>
                <w:iCs/>
                <w:color w:val="000000"/>
              </w:rPr>
              <w:t xml:space="preserve">- </w:t>
            </w:r>
            <w:r>
              <w:rPr>
                <w:b/>
                <w:iCs/>
                <w:color w:val="000000"/>
                <w:lang w:val="en-US"/>
              </w:rPr>
              <w:t>XIII</w:t>
            </w:r>
            <w:r>
              <w:rPr>
                <w:b/>
                <w:iCs/>
                <w:color w:val="000000"/>
              </w:rPr>
              <w:t xml:space="preserve"> вв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Тема 3. Русь Московская. Образование единого русского государств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вое  повтор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б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 практических  работ, требования  к  подготовке  учащихся  по  предмету  в  полном  объёме  совпадает  с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мерной  программы  средне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лного) общего  образования  на  базовом  уровне  по истории, составленной  в  соответствии  с  федеральным  компонентом  государственного  образовательного  стандарта, утверждённого  приказом  МО  РФ  от  05.03.2004  г.  № 1089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 учебно - методической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гибалова Е. В., Донской Г. М. «История средних веков» 6 класс, М.: Просвещение, 2008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Рабочая тетрадь «История средних веков» 6 класс, М.: Просвещение, 2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тлас и контурные карты по истории средних веков 6 класс, Новосибирск, ФГУП,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илов А. А., Косулина Л. Г. «История Россия с древнейших времен до конца 16 века» 6 класс, М.: Просвещение,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нилов А. А., Косулина Л. Г. Рабочая тетрадь «История Россия с древнейших времен до конца 16 века» 6 класс, М.: Просвещение, 200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тлас и контурные карты по Истории России 6класс, Новосибирск, ФГУП, 200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литерату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тория средних веков: Поурочные планы по учебнику Е. В. Агибаловой, Г. М. Донского. 6 класс / Н. Ю. Колесниченко. – Волгоград: Учитель,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епанова В. Е., Шевеленко А. Я. История средних веков (5- 15 века): Хрестоматия. Пособие для учителей. М.: Просвещение, 198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тория России с древнейших времен до конца 16 века: Поурочные планы по учебнику А. А. Данилова, Л. Г. Косулиной. 6 класс / Н. Ю. Колесниченко. – Волгоград: Учитель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ров Б. Н., Гаркуша Л. М. Поурочные разработки по истории России с древнейших времен до конца 16 века. 6 класс. М.: «ВАКО», 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анилов О.В. Тематическое планирование по истории Средних веков. 6 класс» - М.: Экзамен, 2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леснеченко Н.Ю.. История России с древнейших времен до конца XVI века: поурочные планы по учебнику А.А.Данилова, Л.Г.Косулиной. 6 кл. –Волгоград: Учитель, 2007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СОГЛАСОВАНО: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заседания МО                                      заместитель директора по УВР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30.08.13    №1,                                                  _________    Н.В.Веселова  </w:t>
      </w:r>
    </w:p>
    <w:p>
      <w:pPr>
        <w:pStyle w:val="21"/>
        <w:tabs>
          <w:tab w:val="clear" w:pos="708"/>
          <w:tab w:val="left" w:pos="6280" w:leader="none"/>
        </w:tabs>
        <w:spacing w:lineRule="auto" w:line="240"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руководителя ____________       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30» августа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С.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38:00Z</dcterms:created>
  <dc:creator>Main</dc:creator>
  <dc:description/>
  <cp:keywords/>
  <dc:language>en-US</dc:language>
  <cp:lastModifiedBy>Admin</cp:lastModifiedBy>
  <cp:lastPrinted>2013-09-15T19:42:00Z</cp:lastPrinted>
  <dcterms:modified xsi:type="dcterms:W3CDTF">2013-09-15T15:44:00Z</dcterms:modified>
  <cp:revision>3</cp:revision>
  <dc:subject/>
  <dc:title>                Краснодарский край, Динской район, станица Пластуновская</dc:title>
</cp:coreProperties>
</file>