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567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ня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96590</wp:posOffset>
                </wp:positionH>
                <wp:positionV relativeFrom="paragraph">
                  <wp:posOffset>24130</wp:posOffset>
                </wp:positionV>
                <wp:extent cx="285750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иректор  _________Т.В. Иван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01» сентябр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2014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 № 3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2.5pt;mso-wrap-distance-left:9.05pt;mso-wrap-distance-right:9.05pt;mso-wrap-distance-top:0pt;mso-wrap-distance-bottom:0pt;margin-top:1.9pt;mso-position-vertical-relative:text;margin-left:2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иректор  _________Т.В. Ивано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«01» сентябр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2014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каз № 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дагогическим советом</w:t>
      </w:r>
    </w:p>
    <w:p>
      <w:pPr>
        <w:pStyle w:val="Normal"/>
        <w:spacing w:lineRule="auto" w:line="240" w:before="0" w:after="0"/>
        <w:ind w:left="-567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8»  авгус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014 г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240" w:before="0" w:after="0"/>
        <w:ind w:left="-567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токол №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Ч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араллели 3-х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П 2014 (0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дохин Василий Владимирович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76725</wp:posOffset>
                </wp:positionH>
                <wp:positionV relativeFrom="paragraph">
                  <wp:posOffset>6587490</wp:posOffset>
                </wp:positionV>
                <wp:extent cx="2857500" cy="2137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3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добр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 учителей  физической культуры, технологии, основ безопасности 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26» августа 201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8.3pt;mso-wrap-distance-left:9.05pt;mso-wrap-distance-right:9.05pt;mso-wrap-distance-top:0pt;mso-wrap-distance-bottom:0pt;margin-top:518.7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добр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 учителей  физической культуры, технологии, основ безопасности жизнедеятельно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токол №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«26» августа 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76725</wp:posOffset>
                </wp:positionH>
                <wp:positionV relativeFrom="paragraph">
                  <wp:posOffset>6587490</wp:posOffset>
                </wp:positionV>
                <wp:extent cx="2857500" cy="2137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3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добр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 учителей  физической культуры, технологии, основ безопасности 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26» августа 201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8.3pt;mso-wrap-distance-left:9.05pt;mso-wrap-distance-right:9.05pt;mso-wrap-distance-top:0pt;mso-wrap-distance-bottom:0pt;margin-top:518.7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добр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 учителей  физической культуры, технологии, основ безопасности жизнедеятельно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токол №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«26» августа 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«27»  авгус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учителей  физической культуры, технологии, основ безопасности жизне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26» августа 2014 г.</w:t>
      </w:r>
    </w:p>
    <w:p>
      <w:pPr>
        <w:sectPr>
          <w:type w:val="continuous"/>
          <w:pgSz w:w="11906" w:h="16838"/>
          <w:pgMar w:left="1701" w:right="851" w:gutter="0" w:header="567" w:top="964" w:footer="0" w:bottom="9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кузнец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_________________________________________  3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_________________________________________________ 8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______________________________________ 9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программы___________________________  33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____________________________________________ 39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внесения изменений_______________________________________40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___________________________________________________4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едметом обучения физической культуре в начальной школе, в соответствии с Концепцией структуры и содержания образования в области физической культуры федерального государственного стандарта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 </w:t>
      </w:r>
      <w:r>
        <w:rPr>
          <w:rFonts w:cs="Times New Roman" w:ascii="Times New Roman" w:hAnsi="Times New Roman"/>
          <w:b/>
          <w:color w:val="FF0000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программы по физической культуре</w:t>
      </w:r>
      <w:r>
        <w:rPr>
          <w:rFonts w:cs="Times New Roman" w:ascii="Times New Roman" w:hAnsi="Times New Roman"/>
        </w:rPr>
        <w:t xml:space="preserve"> - формирование физически разносторонне развитой личности, способной активно и целенаправленно использовать ценности физической культуры для укрепления и длительного сохранения собственного здоровья, оптимизации трудовой деятельности  и организации активного отды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едлагаемый курс направлен на решение следующих задач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укреплять здоровье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Style20"/>
        <w:shd w:fill="FFFFFF" w:val="clear"/>
        <w:spacing w:lineRule="auto" w:line="240" w:before="0" w:after="0"/>
        <w:ind w:left="765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совершенствовать жизненно важные навыки и умения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овать знания о физкультурной деятельности, отражающих её культурно-исторические, психолого-педагогические и медико-биологические основы; </w:t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интерес к самостоятельным занятиям физическими упражнениями, подвижным играм, формам активного отдыха и досуга;</w:t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ить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ребования к уровню подготовки к концу года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CFCFC" w:val="clear"/>
        <w:spacing w:lineRule="atLeast" w:line="177"/>
        <w:jc w:val="both"/>
        <w:rPr/>
      </w:pPr>
      <w:r>
        <w:rPr>
          <w:rFonts w:cs="Times New Roman" w:ascii="Times New Roman" w:hAnsi="Times New Roman"/>
        </w:rPr>
        <w:t xml:space="preserve">В результате освоения программного материала ученик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получит</w:t>
      </w:r>
      <w:r>
        <w:rPr>
          <w:rFonts w:cs="Times New Roman" w:ascii="Times New Roman" w:hAnsi="Times New Roman"/>
          <w:i/>
        </w:rPr>
        <w:t xml:space="preserve"> зн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б </w:t>
      </w:r>
      <w:r>
        <w:rPr>
          <w:rFonts w:cs="Times New Roman" w:ascii="Times New Roman" w:hAnsi="Times New Roman"/>
          <w:color w:val="000000"/>
        </w:rPr>
        <w:t>особенностях</w:t>
      </w:r>
      <w:r>
        <w:rPr>
          <w:rFonts w:cs="Times New Roman" w:ascii="Times New Roman" w:hAnsi="Times New Roman"/>
        </w:rPr>
        <w:t xml:space="preserve"> зарождения физической культуры, истории первых Олимпийских игр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ах и особенностях движения и передвижений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рминологии разучиваемых упраж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ах личной гигиены, правилах использования закаливания, профилактики осанки   и   укрепления сто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чинах травматизма на занятиях физкультурой и правилах его предупреждения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ять и выполнять комплексы утренней зарядки, упражнений на развитие координации, гибкости, на формирование правильной оса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одить самостоятельно закаливающие процед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взаимодействовать с одн</w:t>
      </w:r>
      <w:r>
        <w:rPr>
          <w:rFonts w:cs="Times New Roman" w:ascii="Times New Roman" w:hAnsi="Times New Roman"/>
        </w:rPr>
        <w:t>оклассниками в процессе занятий физкультурой на уроке и во внеурочных мероприятия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емонстрировать уровень физической подготовленности (см. табл.)</w:t>
      </w:r>
    </w:p>
    <w:p>
      <w:pPr>
        <w:pStyle w:val="Style2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16"/>
        <w:gridCol w:w="1218"/>
        <w:gridCol w:w="1217"/>
        <w:gridCol w:w="1231"/>
        <w:gridCol w:w="1218"/>
        <w:gridCol w:w="1378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Контрольные упражнения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Уровень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сред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низ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сред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низкий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альчик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евочк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ягивание на  перекладине из виса и виса лежа, кол-во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– 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8 – 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 – 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ыжок в длину с места,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 – 1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 – 1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ег 30 м с высокого старта,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,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– 5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,6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– 6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,6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,2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,6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– 6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,7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ег 1000 м, мин.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,00 – 5,29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5,30 – 5,59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,00 – 6,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444444"/>
                <w:sz w:val="22"/>
                <w:szCs w:val="22"/>
              </w:rPr>
            </w:pPr>
            <w:r>
              <w:rPr>
                <w:rStyle w:val="C1"/>
                <w:color w:val="444444"/>
                <w:sz w:val="22"/>
                <w:szCs w:val="22"/>
              </w:rPr>
              <w:t>6,00 – 6,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444444"/>
                <w:sz w:val="22"/>
                <w:szCs w:val="22"/>
              </w:rPr>
            </w:pPr>
            <w:r>
              <w:rPr>
                <w:rStyle w:val="C1"/>
                <w:color w:val="444444"/>
                <w:sz w:val="22"/>
                <w:szCs w:val="22"/>
              </w:rPr>
              <w:t>6,30 – 6,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444444"/>
                <w:sz w:val="22"/>
                <w:szCs w:val="22"/>
              </w:rPr>
            </w:pPr>
            <w:r>
              <w:rPr>
                <w:rStyle w:val="C1"/>
                <w:color w:val="444444"/>
                <w:sz w:val="22"/>
                <w:szCs w:val="22"/>
              </w:rPr>
              <w:t>7,00 – 7,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Ходьба на лыжах 1 км, мин.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,00 – 8,29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,30 – 8,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,00 – 9,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/>
            </w:pPr>
            <w:r>
              <w:rPr>
                <w:rStyle w:val="C1"/>
                <w:color w:val="444444"/>
                <w:sz w:val="22"/>
                <w:szCs w:val="22"/>
              </w:rPr>
              <w:t>8,30 – 8,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/>
            </w:pPr>
            <w:r>
              <w:rPr>
                <w:rStyle w:val="C1"/>
                <w:color w:val="444444"/>
                <w:sz w:val="22"/>
                <w:szCs w:val="22"/>
              </w:rPr>
              <w:t>9,00 – 9,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/>
            </w:pPr>
            <w:r>
              <w:rPr>
                <w:rStyle w:val="C1"/>
                <w:color w:val="444444"/>
                <w:sz w:val="22"/>
                <w:szCs w:val="22"/>
              </w:rPr>
              <w:t>9,30 – 1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C1"/>
          <w:rFonts w:ascii="Times New Roman" w:hAnsi="Times New Roman" w:eastAsia="Times New Roman" w:cs="Times New Roman"/>
          <w:bCs/>
          <w:color w:val="FF0000"/>
          <w:sz w:val="22"/>
          <w:szCs w:val="22"/>
          <w:lang w:eastAsia="ru-RU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Рабочая программа по физической культуре для параллели 3-х класс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овой объ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е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105 час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ебных часов в неделю по учебному план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3 час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мерная  (авторская) программа (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, автор и год издания)</w:t>
            </w:r>
            <w:r>
              <w:rPr>
                <w:rFonts w:cs="Times New Roman" w:ascii="Times New Roman" w:hAnsi="Times New Roman"/>
                <w:b/>
              </w:rPr>
              <w:t xml:space="preserve">, на основе которой разработана рабочая программ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Физическая культура: 1-4 классы Т.В Петрова, Ю.А, Копылов, Н.В. Полянская, С.С. Петров – М.: Вентана-Граф,  2013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уемый учебно-методический комплек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по Физической культуре, 3-4 классы: учебник для учащихся общеобразовательных учреждений  Т.В Петрова, Ю.А, Копылов, Н.В. Полянская, С.С. Петров – М.: Вентана – Граф, 2013. – 112с. : ил. – (Начальная школа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)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 В.Ю. Меры безопасности на уроках физической культуры – М.: Сов Антонова О.Н., Кузнецов В.С. Лыжная подготовка: Методика преподавания. – М.: Академия, 1999. – 208с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ин И.М., Бутина И.А., Леонтьева Т.Н., Масленников С.М. Физическая культура в начальных классах. – М.: ВЛАДОС, 2001. – 176с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В.В., Полиевский С.А., Глейберман А.Н. 500 игр и эстафет. – М.: Физкультура и спорт, 2003. – 304с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В.С. Методика обучения основным видам движений на уроках физической культуры в школе. – М.:ВЛАДОС, 2002. – 176с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в П.К. Методика преподавания гимнастики в школе. – М.:ВЛАДОС, 2000. – 447с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даев Г.И. Настольная книга учителя физической культуры. – М.: Физкультура и спорт, 2000. – 496с.етский спорт, 2007. – 140с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рабоче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физической культуры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сти школьника посредством освоения основ содержани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физкультурной деятельности с общеразвивающей направленностью и компетенции детей в области выполнения основных двигательных действи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рабоче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Формировать общие представления о физической культуре, её значении в жизни человека, укреплении здоровья, физическом развитии и физической подготовленности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Формировать базовые двигательные навыки и умения, их вариативное использование в игровой деятельности и в самостоятельных занятия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Расширять двигательный опыт  посредством усложнения ранее освоенных двигательных  действий и овладения новыми двигательными действиями с повышенной координационной сложностью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Формировать навыки и умения в выполнении физических упражнений различной педагогической направленности, связанных с укреплением здоровья, коррекцией телосложения, правильной осанкой и культурой движ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асширять функциональные возможности разных систем организма, повышать его адаптивных свойства за счёт направленного развития основных физических качеств и способност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.Формировать практические умения и навыки, необходимые в организации самостоятельных занятий физическими упражнениями в их оздоровительных и рекреативных  формах, способствующих групповому взаимодействию в процессе использования подвижных игр и элементов соревнова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нозируемые результ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едметные, метапредметные, личностные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Личностные результаты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uppressAutoHyphens w:val="true"/>
              <w:spacing w:lineRule="auto" w:line="240" w:before="0" w:after="0"/>
              <w:ind w:left="0"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основ российской гражданской идентичности, чувства гордости за свою Родину, за российский народ и историю России, осознание своей этнической и национальной принадлежности;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uppressAutoHyphens w:val="true"/>
              <w:spacing w:lineRule="auto" w:line="240" w:before="0" w:after="0"/>
              <w:ind w:left="0" w:firstLine="3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ивное включение в общение и взаимодействие со сверстниками (истории и культуры других народов) на принципах уважения и доброжелательности, взаимопомощи и сопереживания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uppressAutoHyphens w:val="true"/>
              <w:spacing w:lineRule="auto" w:line="240" w:before="0" w:after="0"/>
              <w:ind w:left="0" w:firstLine="3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навыков сотрудничества со взрослыми и сверстниками, проявление положительных качеств личности и управление своими эмоциями в различных (нестандартных) ситуациях и условиях, умение не создавать конфликты и находить выходы из спорных ситуаций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uppressAutoHyphens w:val="true"/>
              <w:spacing w:lineRule="auto" w:line="240" w:before="0" w:after="0"/>
              <w:ind w:left="0" w:firstLine="3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явление дисциплинированности, трудолюбие и упорство в достижении поставленных целей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uppressAutoHyphens w:val="true"/>
              <w:spacing w:lineRule="auto" w:line="240" w:before="0" w:after="0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азание бескорыстной помощи своим сверстникам, нахождение с ними общего языка и общих интерес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Метапредметные результаты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uppressAutoHyphens w:val="true"/>
              <w:spacing w:lineRule="auto" w:line="240" w:before="0" w:after="0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арактеристика явления (действия и поступков), их объективная оценка на основе освоенных знаний и имеющегося опыт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uppressAutoHyphens w:val="true"/>
              <w:spacing w:lineRule="auto" w:line="240" w:before="0" w:after="0"/>
              <w:ind w:left="0"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аружение ошибок при выполнении учебных заданий, отбор способов их исправления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uppressAutoHyphens w:val="true"/>
              <w:spacing w:lineRule="auto" w:line="240" w:before="0" w:after="0"/>
              <w:ind w:left="0"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 и взаимодействие со сверстниками на принципах взаимоуважения и взаимопомощи, дружбы и толерант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uppressAutoHyphens w:val="true"/>
              <w:spacing w:lineRule="auto" w:line="240" w:before="0" w:after="0"/>
              <w:ind w:left="0"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щиты и сохранности природы во время активного отдыха и занятий физической культурой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uppressAutoHyphens w:val="true"/>
              <w:spacing w:lineRule="auto" w:line="240" w:before="0" w:after="0"/>
              <w:ind w:left="0"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самостоятельной деятельности с учётом требований её безопасности, сохранности инвентаря и оборудования, организации места занятий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uppressAutoHyphens w:val="true"/>
              <w:spacing w:lineRule="auto" w:line="240" w:before="0" w:after="0"/>
              <w:ind w:left="0"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собственной деятельности, распределение нагрузки и организация отдыха в процессе её выполнения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uppressAutoHyphens w:val="true"/>
              <w:spacing w:lineRule="auto" w:line="240" w:before="0" w:after="0"/>
              <w:ind w:left="0"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uppressAutoHyphens w:val="true"/>
              <w:spacing w:lineRule="auto" w:line="240" w:before="0" w:after="0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 и объективная оценка результатов собственного труда, поиск возможностей и способов их улучшения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uppressAutoHyphens w:val="true"/>
              <w:spacing w:lineRule="auto" w:line="240" w:before="0" w:after="0"/>
              <w:ind w:left="0"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ние красоты движений, выделение и обоснование эстетических признаков в движениях и передвижениях человек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uppressAutoHyphens w:val="true"/>
              <w:spacing w:lineRule="auto" w:line="240" w:before="0" w:after="0"/>
              <w:ind w:left="0"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красоты телосложения и осанки, сравнение их с эталонными образцам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uppressAutoHyphens w:val="true"/>
              <w:spacing w:lineRule="auto" w:line="240" w:before="0" w:after="0"/>
              <w:ind w:left="0"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эмоциями при общении со сверстниками и взрослыми, хладнокровие, сдержанность, рассудительность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uppressAutoHyphens w:val="true"/>
              <w:spacing w:lineRule="auto" w:line="240" w:before="0" w:after="0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хнически правильное выполнение двигательных действий из базовых видов спорта, использование их в игровой и соревновательной деятельност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Предметные результаты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uppressAutoHyphens w:val="true"/>
              <w:spacing w:lineRule="auto" w:line="240" w:before="0" w:after="0"/>
              <w:ind w:left="0"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занятий физическими упражнениями в режиме дня, организация отдыха и досуга с использованием средств физической культуры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uppressAutoHyphens w:val="true"/>
              <w:spacing w:lineRule="auto" w:line="240" w:before="0" w:after="0"/>
              <w:ind w:left="0"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фактов истории развития физической культуры, характеристика её роли и значения в жизнедеятельности человека, связь с трудовой и во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uppressAutoHyphens w:val="true"/>
              <w:spacing w:lineRule="auto" w:line="240" w:before="0" w:after="0"/>
              <w:ind w:left="0"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физической культуры как средства укрепления здоровья, физического развития и физической подготовки человек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uppressAutoHyphens w:val="true"/>
              <w:spacing w:lineRule="auto" w:line="240" w:before="0" w:after="0"/>
              <w:ind w:left="0"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е (познавание) индивидуальных показателей физического развития (длины и массы тела), развитие основных физических качеств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uppressAutoHyphens w:val="true"/>
              <w:spacing w:lineRule="auto" w:line="240" w:before="0" w:after="0"/>
              <w:ind w:left="0"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 способов их устранения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uppressAutoHyphens w:val="true"/>
              <w:spacing w:lineRule="auto" w:line="240" w:before="0" w:after="0"/>
              <w:ind w:left="0"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со сверстниками подвижных  игр и элементов соревнований, осуществление их объективного судейств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uppressAutoHyphens w:val="true"/>
              <w:spacing w:lineRule="auto" w:line="240" w:before="0" w:after="0"/>
              <w:ind w:left="0"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ежное обращение с инвентарём и оборудованием, соблюдение требований техники безопасности к местам проведения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uppressAutoHyphens w:val="true"/>
              <w:spacing w:lineRule="auto" w:line="240" w:before="0" w:after="0"/>
              <w:ind w:left="0"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uppressAutoHyphens w:val="true"/>
              <w:spacing w:lineRule="auto" w:line="240" w:before="0" w:after="0"/>
              <w:ind w:left="0"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физической нагрузки по показателю частоты пульса, регулирование её напряженности во время занятий по развитию физических качеств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uppressAutoHyphens w:val="true"/>
              <w:spacing w:lineRule="auto" w:line="240" w:before="0" w:after="0"/>
              <w:ind w:left="0"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со сверстниками по правилам проведения подвижных игр и соревнований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uppressAutoHyphens w:val="true"/>
              <w:spacing w:lineRule="auto" w:line="240" w:before="0" w:after="0"/>
              <w:ind w:left="0"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ение в доступной форме правил (техники) выполнения двигательных действий, анализ и поиск ошибок, исправление их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uppressAutoHyphens w:val="true"/>
              <w:spacing w:lineRule="auto" w:line="240" w:before="0" w:after="0"/>
              <w:ind w:left="0"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ача строевых команд, подсчёт при выполнении общеразвивающих упражнений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uppressAutoHyphens w:val="true"/>
              <w:spacing w:lineRule="auto" w:line="240" w:before="0" w:after="0"/>
              <w:ind w:left="0"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ждение отличительных особенностей в выполнении двигательного действия разными учениками, выделение отличительных признаков и элементов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uppressAutoHyphens w:val="true"/>
              <w:spacing w:lineRule="auto" w:line="240" w:before="0" w:after="0"/>
              <w:ind w:left="0"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акробатических и гимнастических комбинаций на высоком техничном уровне, характеристика признаков техничного исполн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uppressAutoHyphens w:val="true"/>
              <w:spacing w:lineRule="auto" w:line="240" w:before="0" w:after="0"/>
              <w:ind w:left="0"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технических действий из базовых видов спорта, применение их в игровой и соревновательной деятельност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uppressAutoHyphens w:val="true"/>
              <w:spacing w:lineRule="auto" w:line="240" w:before="0" w:after="0"/>
              <w:ind w:left="0" w:firstLine="318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выполнение жизненно важных двигательных навыков и умений различными способами, в различных условиях.    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обенности реализации рабоче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еализуется на базовом уровне, на основе системно-деятельностного  подхода, личностно ориентированного обуче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разовательные технологии, используемые в реализации Р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ое обучение, проблемное обучение, игровые, дистанционные, здоровье сберегающи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я РП, реализуемая с использованием ДОТ (в%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%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истема текущего контроля уровня достижения образовательных результа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ценки знаний осуществляется на основе ПД 20-2014 (02) «Положение о текущем контроле успеваемости и промежуточной аттестации учащихс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иды контроля: </w:t>
            </w:r>
            <w:r>
              <w:rPr>
                <w:rFonts w:cs="Times New Roman" w:ascii="Times New Roman" w:hAnsi="Times New Roman"/>
              </w:rPr>
              <w:t>стартовый, текущий, диагностический, констатирующий, итоговый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контроля: </w:t>
            </w:r>
            <w:r>
              <w:rPr>
                <w:rFonts w:cs="Times New Roman" w:ascii="Times New Roman" w:hAnsi="Times New Roman"/>
              </w:rPr>
              <w:t>тест, зачёт, мини-зачёт, практическая  работа, самостоятельная работа, ответы на вопросы, контрольные упражнения (КУ).</w:t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numPr>
          <w:ilvl w:val="0"/>
          <w:numId w:val="4"/>
        </w:numPr>
        <w:jc w:val="center"/>
        <w:rPr/>
      </w:pPr>
      <w:r>
        <w:rPr/>
        <w:t>УЧЕБНЫЙ ПЛАН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850"/>
        <w:gridCol w:w="1276"/>
        <w:gridCol w:w="1134"/>
        <w:gridCol w:w="992"/>
        <w:gridCol w:w="1276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ов (те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то-р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тический контро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-ные ч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е о физической 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м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людение за физическим развитием и физической подготовлен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но оздоров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Y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портивно-оздоров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четверть ( 9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четверть ( 7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четверть ( 10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четверть (  9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numPr>
          <w:ilvl w:val="0"/>
          <w:numId w:val="4"/>
        </w:numPr>
        <w:jc w:val="center"/>
        <w:rPr/>
      </w:pPr>
      <w:r>
        <w:rPr/>
        <w:t>УЧЕБНО – ТЕМАТИЧЕСКИЙ ПЛАН</w:t>
      </w:r>
    </w:p>
    <w:tbl>
      <w:tblPr>
        <w:tblW w:w="1049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5"/>
        <w:gridCol w:w="283"/>
        <w:gridCol w:w="35"/>
        <w:gridCol w:w="1524"/>
        <w:gridCol w:w="109"/>
        <w:gridCol w:w="35"/>
        <w:gridCol w:w="1277"/>
        <w:gridCol w:w="116"/>
        <w:gridCol w:w="23"/>
        <w:gridCol w:w="1222"/>
        <w:gridCol w:w="904"/>
        <w:gridCol w:w="256"/>
        <w:gridCol w:w="130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 о физической культур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и значение физической культуры в формировании личностных качеств, в активном включении в здоровый образ жизни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правилах поведения во время занятий физической культурой в зале, на спортивной площадке. Познакомить с содержанием и организацией уроков физической культуры, с требованиями к одежде, обуви, опорно-двигательной системой человека, с терминологией гимнастических упражнений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езульта-там освоения  программы учебного предмета (курса)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сильную помощь сверстникам и морально их поддерживать при выполнении учебных заданий; доброжелательно относиться к замечаниям учителя при объяснении ошибок, соблюдать требования безопасного поведения на уроке, правильно находить способы устранения сделанных оши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ролью и значением уроков физкультуры в жизни человека, с историей и возрождением Олимпийских игр, связь физической культуры с природными, географическими особенностями, традициями и обычаями стра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ют готовность слушать собеседника и вести диалог, вступать в речевое общение, договариваться и приходить к общему решен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ают способностью принимать и сохранять учебную задачу, принимать инструкцию педагога и четко следовать ей, адекватно воспринимать  оценку учи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отивов учебной деятельности, навыков сотрудничества со взрослыми и сверстниками в разных социальных ситуациях, формирование личностного смысла учения, проявление познавательного интереса к изучению предмета, формирование основ морально – этнических норм. </w:t>
            </w:r>
          </w:p>
        </w:tc>
      </w:tr>
      <w:tr>
        <w:trPr/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 изучения тем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 включая тематический учет уровня освоения программы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УМК с указанием учебного материала, выносимог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ую учебную деятель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учащихся(на уровне учебных действ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изической культуры в древних обществах. Связь физической культуры с профессионально-трудовой и военной деятельностью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изической культуры в древних общества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ы о развитии физической культуры в древнем мире;понимать роль физической культуры в древних обществах;понимать связь между военной деятельностью и спорт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изической культуры в Европе в Средние века. Связь физической культуры с военной деятельностью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изической культуры в Европе в Средние ве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ца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иллюстраций в тексте учебника объяснять связь физической культуры и охоты в древ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народов разных стран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народов разных стра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хтование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собенности физической культуры некоторых стран Восто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и инвентарь для занятий физическими упражнениями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 инвента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и инвентарь для занятий физическими упражнениями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став спортивной одежды в зависимости от времени года и погодных условий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здорового образа жизн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е о правилах личной гиги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еобходимостью соблюдения режима дня и личной гигиен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занятия физическими упражнениями в режиме дня, организовывать отдых и досуг с использованием средств физической культуры, выполнять жизненно важные двигательные навыки и умения различными способами; бережно обращаться с инвентарем и оборудов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ют способностью оценивать свои достижения, отвечать на вопросы, соотносить изученные понятия с пример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ражают готовность слушать собеседника и вести диалог, вступать в речевое общение, умением пользоваться учебник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владевают способностью понимать учебную задачу урока и стремятся ее выпол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нятие и освоение социальной роли обучающегося; развитие мотивов учебной деятельности и формирование личностного смысла учения, развитие навыков сотрудничества со взрослыми и сверстниками в разных ситуациях.</w:t>
            </w:r>
          </w:p>
        </w:tc>
      </w:tr>
      <w:tr>
        <w:trPr/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 изучения тем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я тематический учет уровня освоения программы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казанием учебного материала, выносимого на индивидуальную учебную деятельность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 (на уровне учебных действий)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дорового питания.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дорового питания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одолжительность перерыва между приёмом пищи и активными занятиями физическими упражнениями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м о личной гигие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кожи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главные функции кожи;обосновывать необходимость поддержания чистоты кожных покровов;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ый пульс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ечный пуль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ый пульс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сердечный пульс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физическим развитием и физической подготовленностью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физических качеств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убъективными признаками самочувствия,  со способами развития вынослив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езульта-там освоения  программы учебного предмета (курса)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характеризовать физическую нагрузку и регулировать ее во время занятий, оказывать посильную помощь сверстникам, соблюдать технику безопасности при выполнении упражнений, способствующих развитию 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ют различные способы  сбора, обработки и анализа информации в соответствии с коммуникативными и познавательными задачами учебного предмета, осваивают способы решения проблем поисков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ют готовность слушать и вести диалог, признают существования различных точек зрения и права иметь свою, умеют излагать свое мнение и давать оценку событ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существляют пошаговый контроль своих действий, стремятся выполнить 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мотивов учебной деятельности и формирование личностного смысла учения, развитие навыков сотрудничества со взрослыми и сверстниками в разных ситуациях, овладение начальными навыками адаптации.</w:t>
            </w:r>
          </w:p>
        </w:tc>
      </w:tr>
      <w:tr>
        <w:trPr/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 изучения тем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 включая тематический учет уровня освоения программ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УМК с указанием учебного материала, выносимог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ю учебную деятельность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 (на уровне учебных действий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 и массы тел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ассы те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измерения длины и массы т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длину и массу те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сновных двигательных качест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дения дневника самоконтро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вести дневник самоконтро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 – оздоровительная деятельность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я основными действиями  физкультурно – оздоровительной деятельности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представлений  о физкультминутки, объяснение в доступной форме упражнения для гигиенической гимнастики, овладение профилактикой нарушения зрения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едставлять физкультуру как средство укрепления здоровья и физического развития человека, измерять индивидуальные показатели развития основных физических качеств и частоту сердечных сокращений во время выполнения физ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владеют способностью оценивать свои достижения, отвечать на вопросы, соотносить изученные понятия с пример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ражают готовность слушать и вести диалог, отвечать на вопросы, овладевают способностью вступать в речевое общение, умением пользоваться учебник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владевают способностью понимать учебную задачу урока и стремятся ее выполня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, развитие навыков сотрудничества с взрослыми и сверстниками.</w:t>
            </w:r>
          </w:p>
        </w:tc>
      </w:tr>
      <w:tr>
        <w:trPr/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 изучения тем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я тематический учет уровня освоения программ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казанием учебного материала, выносимого на индивидуальную учебную деятельность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 (на уровне учебных действий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утренней гигиенической гимнастик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мещения к занятиям утренней гигиенической гимнастикой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 гимнастика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военные упражнения для утренней гигиенической гимнасти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физкультминуто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активизации кровообращения в конечностях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физкультминутки в домашних условия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профилактики нарушений осанк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у стены при сохранении правильной осанки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для профилактики нарушений осан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рофилактики нарушений зр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ые, вертикальные движения глазами, моргание в быстром темпе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для профилактики нарушений зр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часа (2 часа резерв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обогащение двигательного опыта учащихся посредством овладения легкоатлетическими упражнениями, направленных на развитие физически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совершенствовать технику ранее изученных беговых и прыжковых упражнений в стандартных и изменяющихся услов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развивать координационные и кондиционные способ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способствовать формированию морально-волевых качеств личности ребенка, таких, как дисциплинированность, уверенность, выдержка, честность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истематически наблюдать за своим физическим состоянием, величиной физических нагрузок; про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сть и личную ответственность за свои поступки на основе представлений о нравственных нормах,  доброжелательность и эмоционально-нравственную отзывчивость, понимание и сопереживание чувствам других людей; проявлять положительные качества личности, дисциплинированность, трудолюбие и упорство в достижении поставленной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мысливать и характеризовать свой двигательный опыт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важность освоения универсальны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й связанных с выполнением упражнений; осмысливать техники выполнения разучиваемых заданий и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владеть способами позитивного взаимодействия со сверстниками в парах и группа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при разучиван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пражнени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ъяснять ошибки при выполнении упражнений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управлять эмоциями при общении со сверстниками и взрослыми, сохранять хладнокровие, сдержанность, рассудительность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 достаточной полнотой и точностью выражать свои мысли в соответствии с задачами  урока, владеть специальной терминолог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овывать самостоятельную деятельность с учетом требований ее безопасности, сохранности инвентаря и оборудования, организации мест заняти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; технически правильно выполнять двигательные действия из базовых видов спорта, использовать их в игровой и соревновательной деятельност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ехники безопасности на уроках лёгкой атлетики; понятия: короткая дистанция, бег на скорость, бег на выносливость, ускорение; названия метательных снарядов, прыжкового инвентаря; иметь представление о физических качествах быстрота, выносливость, сила, о системах организма человека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лжны научится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егать на короткие дистанции до 30 м с максимальной скоростью и на длинные дистанции до 1000 м в доступном темпе; прыгать в длину с места и в высоту с прямого разбега; выполнять с места метание малого мяча на меткость и дальность; описывать технику упражнений и исправлять характерн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лжны демонстрир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tbl>
            <w:tblPr>
              <w:tblW w:w="8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3245"/>
              <w:gridCol w:w="1417"/>
              <w:gridCol w:w="1418"/>
            </w:tblGrid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изические способности</w:t>
                  </w:r>
                </w:p>
              </w:tc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изические упражн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альч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5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вочки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оростные</w:t>
                  </w:r>
                </w:p>
              </w:tc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г 30 м, с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9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оростно-силовые</w:t>
                  </w:r>
                </w:p>
              </w:tc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ыжок в длину с места, с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выносливости</w:t>
                  </w:r>
                </w:p>
              </w:tc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г 1000 м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 учета времени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координации</w:t>
                  </w:r>
                </w:p>
              </w:tc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ночный бег 3х10 м, с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 изучения тем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я тематический учет уровня освоения программ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казанием учебного материала, выносимого на индивидуальную учебную деятельность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 (на уровне учебных действ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на занятиях легкой атлетики. Влияние бега на состояние здоровья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занятиях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, ходьба,  бег, темп, длина шага, Ч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лиянии бега на здоровье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приме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тивные упражнения в бе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темп бега по Ч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. Перестроение из одной в две шеренги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беговые упражнени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а, беговая дорожка, бег, шеренга, расчет на «первый», «второй», коман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полнения беговых упраж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устра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 ошибки в процессе осво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одной в две шеренги. Высокий стар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беговые упражнени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а «первый», «второй», кома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устра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 ошибки в процессе осво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. Бег с ускорением до 30 м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равильно ходить и бегать?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, спринтерская дистанция, «старт», «финиш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бег с последующим ускорение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устра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и при выполнении высокого старта и бе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. Многоскоки. Игра «Перепрыгни через ров»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беговые упражнени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, подск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личные виды прыж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равила их выпол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бегу на 30 м. с высокого старта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бег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ной бег на дистанции 30 м на максимальный результ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чный бег 3х10 м.  Встречная эстафета.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координацион.-двигательных способностей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, коридор, координация, эстаф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ку челночного бе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ехнику безопас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. Встречная эстафета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координацион.-двигательных способностей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дор, координация, эстаф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ехнику безопас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. Тест по челночному бегу 3х10 м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координацион.-двигательных способностей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челночного бега 3х10 м с максимальной скоростью пере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с места на дальность. Медленный бег до 1000 м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тательные снаряды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, малый мяч, темп, выносливость, утомл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 технику метания малого мяча с м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выносливость и волевые качества на дистанции 1000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. Шестиминутный бег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67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. Длительность бега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, темп, вынослив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ку прыжка в длину с ме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не менее 6 мину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прыжкам в длину с места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7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ст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 технику прыжка в длину с места на максимальный результ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метанию малого мяча с места на дальност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тательные снаряды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ля мет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етание малого мяча на максимально возможный результ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прямого разбега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7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ыжок в высоту с прямого разбе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шибки техники прыжка в высот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прямого раз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препятствия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7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ыжок в высоту с прямого разбе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шибки техники прыжка в высот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. Прыжки через препятствия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ятствие, толчковая нога, приземл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личные виды прыж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их выпол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прыжкам в высоту с прямого разбега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 технику прыжка в высоту с прямого разбега на максимальный результ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. Прыжки со скакалкой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7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, подскок, приземл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прыж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равила их выпол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прыжкам в длину с места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ст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 технику прыжка в длину с места на максимальный результ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изменением скорости и направления под звуковые сигналы. Тест по челночному бегу 3х10 м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ст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ость, коридор, секундом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игна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челночного бега 3х10 м с максимальной скоростью пере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. Тест по бегу на 30 м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ста для оценки скоростных способностей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, бег, «старт», «финиш», секундом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скоростной бег на дистанции 30 м на максимальный результ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 до 60 м. Упражнения на развитие силы рук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короткие дистанции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бега на 60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иловые упраж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метанию малого мяча с места на дальность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тательные снаряды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, малый мяч, попытка, сектор для мет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на максимально возможный результ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длинную дистанцию 1000 м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0" w:author="Иванова" w:date="2014-09-08T10:31:00Z">
              <w:r>
                <w:rPr>
                  <w:rFonts w:cs="Times New Roman" w:ascii="Times New Roman" w:hAnsi="Times New Roman"/>
                  <w:sz w:val="24"/>
                  <w:szCs w:val="24"/>
                </w:rPr>
                <w:t>с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носливости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темп, выносливость, правильное дых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онстрировать выносливость и волевые качества на дистанции 1000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систематизация знаний, умений и навыков по легкой атлетике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1" w:author="Иванова" w:date="2014-09-08T10:31:00Z">
              <w:r>
                <w:rPr>
                  <w:rFonts w:cs="Times New Roman" w:ascii="Times New Roman" w:hAnsi="Times New Roman"/>
                  <w:sz w:val="24"/>
                  <w:szCs w:val="24"/>
                </w:rPr>
                <w:t>с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ходьба, прыжки, метание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и характеризовать ошибки при выполнении легкоатлетических упраж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, т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систематизация знаний, умений и навыков по легкой атлетике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2" w:author="Иванова" w:date="2014-09-08T10:31:00Z">
              <w:r>
                <w:rPr>
                  <w:rFonts w:cs="Times New Roman" w:ascii="Times New Roman" w:hAnsi="Times New Roman"/>
                  <w:sz w:val="24"/>
                  <w:szCs w:val="24"/>
                </w:rPr>
                <w:t>с</w:t>
              </w:r>
            </w:ins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ходьба, прыжки, метание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и характеризовать ошибки при выполнении легкоатлетических упражнен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. т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с основами акробатик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час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действие развитию гибкости и координации посредством общеразвивающих упражнений с предметами и без предметов физкультурно-оздоровительной направленности, на гимнастических снаря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совершенствовать технику ранее разученных строевых, общеразвивающих, гимнастических и акробатических упражнений в условиях учеб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развивать пластичность, точность и последовательность выполняемых дви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способствовать формированию правильной осанки и ориентации в пространстве.</w:t>
            </w:r>
          </w:p>
        </w:tc>
      </w:tr>
      <w:tr>
        <w:trPr>
          <w:trHeight w:val="25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истематически наблюдать за своим физическим состоянием, величиной физических нагрузок; про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сть и личную ответственность за свои поступки на основе представлений о нравственных нормах,  доброжелательность и эмоционально-нравственную отзывчивость, понимание и сопереживание чувствам других людей; проявлять положительные качества личности, дисциплинированность, трудолюбие и упорство в достижении поставленной ц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важность освоения универсальны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ний связанных с выполнением организующих упражнений; осмысливать техники выполнения разучиваемых акробатических упражнений; осмысливать правила безопасности (чт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ожн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елать и чт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асн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елать) при выполнении акробатических и гимнастически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владеть способами позитивного взаимодействия со сверстниками в парах и группа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при разучивании акробатических упражнений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ть объяснять ошибки при выполнении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задание в соответствии с поставленной целью; организовывать рабочее место; понимать причины успеха/неуспеха учебной деятельности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руктив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овать даже в ситуациях неуспеха; уметь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овладеть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авилам техники безопасности на уроках гимнастики; понятия: гибкость, равновесие, осанка, значение строевых команд; названия снарядов, инвентаря и гимнастических элементов; правила личной гигиены, закаливания и режима дня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должны научится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составлять комбинации акробатических и гимнастических упражнений из ранее изученных; различать строевые команды и точно выполнять строевые приемы; составлять комплекс общеразвивающих упражнений из ранее изученных; соблюдать правила безопасности и оказывать помощь сверстникам в освоении но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лжны демонстрир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tbl>
            <w:tblPr>
              <w:tblW w:w="85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0"/>
              <w:gridCol w:w="4394"/>
              <w:gridCol w:w="1517"/>
              <w:gridCol w:w="1035"/>
            </w:tblGrid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изические способности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изические упражнения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альчики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5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вочки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ловые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тягивание на высокой перекладине из виса, кол-во раз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тягивание на низкой перекладине из виса лежа, кол-во раз 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гибкости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клон вперед из положения сидя, см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 изучения тем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я тематический учет уровня освоения программ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казанием учебного материала, выносимого на индивидуальную учебную деятельность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 (на уровне учебных действ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на уроках гимнастики. Важность занятий физическими упражнениями для укрепления здоровья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яй мышцы физическими упражнениями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, физические упражнения, гимнаст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значении физических упражнений  для  укрепления здоровья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выполнении акробатических и гимнастических упражнений.</w:t>
              <w:tab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одной шеренги в две, три.  Повороты на месте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занятиях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команды,  колонна, шерен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ерестро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типа зарядки. Кувырок вперед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выполнения зарядки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, разминка,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следовательно выполнять упражнения, входящие в  комплек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лияние ОРУ на организм челове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з 2-3-х кувырков вперед слитно. Правила закаливания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, упор присев, закали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кувырков вперед слит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авилах и способах закали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: стойка на лопатках, мост из положения лежа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. упражнени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. мат, мост, стойка на лопатк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полнять технику изученных акробатических упраж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техники двух-трех кувырков вперед  слитно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выполнения 2-3-х кувырков вперед слит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техники стойки на лопатках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на лопат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, стойка на лопатках, перека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онстр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полнения стойки на лопатк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  мост из положения лежа на спине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, мост, страхов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выполнения моста из положения лежа на спи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предметами. Комплекс упражнений с гимнастическими палками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, гимнастическая палка, исходное полож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лексы упражнений с гимнастической палкой для утренней зарядки и физкультмину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гимнастической стенке и перелезание через гимнастическую скамейку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и перелезание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, перелезание, гимнаст. скамейка, стен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онстрирова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правильного и безопасного лазания и перелез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. Сгибание и разгибание рук в упоре лежа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е от пол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, хват, страховка, си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лазания по кана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, развивающие силовые способ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комплекса упражнений с гимнастическими палками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алкой)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выполнение комплекса ОРУ с гимнастической пал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 галопа в парах. Шаг польки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, галоп, поль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шаги галопа и поль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упражнения. Игра «Проверь себя»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, грация, танцевальные упражне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и 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упраж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гимнастической скамейке. Лазание по канату.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лазание по канату до 3-4 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на гимнастической скамей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с набивным мячом. Подъем туловища из положения лежа на спи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мячом)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вной мяч, пре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лекс упражнения с набивным мяч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развивающие силовые способ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висе стоя и лежа на гимнастической стенке, перекладине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, хват, вис, вис леж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в вис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ику выполнения силовых упражн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гибкость. Первая помощь при травмах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травмах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, трав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гибкость при сдаче контрольного нормат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в паре со сверстниками случаи травматизма и оказания первой помощ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. Ходьба по бревну с поворотами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, вестибулярн. аппарат, уп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выполнения упражнений на гимнастической скамей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выполнении упражнен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бревну с переходом в упор присев. Сед на бревне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. бревно, равновесие, упор присев, се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выполнения упражнений на гимнастическом брев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бревну с переходом в упор присев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выполнения упражнений на гимнастической скамей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выполнении упражн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эстафеты с различными предметами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сть, грация, координаци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а силы, координации и вынослив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исциплину и правила техники безопасности во время проведения игр и эстафе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эстафеты с различными предметам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сть, грация, координаци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а силы, координации и вынослив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исциплину и правила техники безопасности во время проведения игр и эстафе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с элементами спортивных игр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формирование двигательной активности учащихся посредством игр, игровых упражнений и соревн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совершенствовать умения и навыки владения мячом в условиях игровой и соревно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совершенствовать скоростные, скоростно-силовые способности, способности к ориентированию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развивать интерес к игров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способствовать формированию умениям регулировать и управлять  эмоциями, взаимодействовать со сверстниками по правилам проведения подвижных игр и соревнований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истематически наблюдать за своим физическим состоянием, величиной физических нагрузок; про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сть и личную ответственность за свои поступки на основе представлений о нравственных нормах,  доброжелательность и эмоционально-нравственную отзывчивость, понимание и сопереживание чувствам других людей; проявлять положительные качества личности, дисциплинированность, трудолюбие и упорство в достижении поставленной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мысливать и характеризовать свой двигательный опыт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важность освоения универсальны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й связанных с выполнением упражнений; осмысливать техники выполнения разучиваемых заданий и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владеть способами позитивного взаимодействия со сверстниками в парах и группа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при разучиван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пражнени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ъяснять ошибки при выполнении упражнений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управлять эмоциями при общении со сверстниками и взрослыми, сохранять хладнокровие, сдержанность, рассудительность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 достаточной полнотой и точностью выражать свои мысли в соответствии с задачами  урока, владеть специальной терминолог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овывать самостоятельную деятельность с учетом требований ее безопасности, сохранности инвентаря и оборудования, организации мест заняти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; технически правильно выполнять двигательные действия из базовых видов спорта, использовать их в игровой и соревновательной деятельност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научат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равилам поведения и техники безопасности при проведении игр; способы организации, названия  и правила изучаемых игр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должны научиться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авильно выполнять двигательные действия во время игры; самостоятельно организовывать и  играть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ижные игры с бегом, прыжками, метаниями; элементарно владеть мячом: ловля и передача мяча на месте и в движении, ведение мяча с изменением направления, броски мяча в подвижную цель, удары по воротам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должны демонстрирова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ктивное участие в играх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ние самостоятельно подбирать и проводить их в свободное время.</w:t>
            </w:r>
          </w:p>
        </w:tc>
      </w:tr>
      <w:tr>
        <w:trPr/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 изучения тем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ем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УМК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на уроках подвижных игр. Комплекс упражнений для разминки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брать и проводить игру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разминка, игра, прави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готавливающие упражнения для разминки перед подвижными иг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правила безопасности при проведении подвижных игр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вумя руками от груди. Игра «Мяч в центр»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, ловля, мя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цель и значение упражнений с мяч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ловлю и передачу мяча двумя руками от груд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баскетбольным мячом «Мяч в кольцо»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о время игры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, баскетбол. кольцо, щи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навыки владения мяч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скетбольного мяча на месте и в движении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едение мяча на месте и в шаг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ение мяча в бег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ведением мяча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ведением мяч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ять задания с ведением мяча в соревнователь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передачи мяча двумя руками от груди на месте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, ловля, мя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у мяча от груди двумя ру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ть и исправ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и в тех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мячом. Игра «Охотники и утки»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хотники и утки»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мяч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зученные упражнения в игре с мяч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ведения мяча в шаге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правильную технику ведения баскетбольного мяча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етанием по подвижной цели. Игра «Перестрелка»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, коман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адание мячом в движущуюся ц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найпе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знания об органах чувств человек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набивным мячом. Игра «Гонка мячей»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вной мя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с набивным мяч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гры с использованием набивного мяч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найпер». Тест по подтягиванию из виса и виса лежа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о время игры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, игра, коман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овые способности в контрольном упражн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гровые действия в условиях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эмоции в процессе игров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яч капитану». Тест по наклонам вперед с прямыми ногами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о время игры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гровые действия в игр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эстафеты с различными мячами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о время игры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 действия с мячом в игровой и соревно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эмоции в процессе соревнователь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скетбольного мяча с изменением направления. Игра «Гонка мячей»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ведением мяч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едение мяча с изменением направления;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ть одноклассникам исправлять ошибки в техн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. Игры с ведением мяча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, мяч, ведение, передач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дачи, ведение  мя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правильное выполнение зад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баскетбольными мячами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ведением мяч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полнять игровые действия в эстафе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эмоции в процессе соревнователь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по подвижной цели. Игра «Снайпер»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адание мячом  в движущуюся це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с набивным мячом. Игра «Борьба за мяч»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вной мя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пражнения с набивным мячо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безопасности во время иг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 цель. Игра «Меткий стрелок»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о время игры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, цель, иг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броски мяча в цель, стоя на месте и с продвижением шаг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от груди двумя руками на месте и в движении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и ловля мяча в парах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, иг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ику передачи мяча на месте и в движ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па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 шаге и беге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ведением мяч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едения баскетбольного мяча с различным темпом 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ведения баскетбольного мяча в беге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ведением мяч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едения баскетбольного мяча в бег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орьба за мяч». Тест – бросок набивного мяча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набивным мячом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ок набивного мяча на максимально возможны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иг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воение координации движений учащихся посредством овладения умений и навыков в передвижении на лыж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совершенствовать технику скольжения при передвижении на лыж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развивать координацию движений, вынослив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способствовать формированию правильных навыков в обращении с лыжным инвентарем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истематически наблюдать за своим физическим состоянием, величиной физических нагрузок; про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сть и личную ответственность за свои поступки на основе представлений о нравственных нормах,  доброжелательность и эмоционально-нравственную отзывчивость, понимание и сопереживание чувствам других людей; проявлять положительные качества личности, дисциплинированность, трудолюбие и упорство в достижении поставленной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мысливать и характеризовать свой двигательный опыт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важность освоения универсальны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й связанных с выполнением упражнений; осмысливать техники выполнения разучиваемых заданий и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владеть способами позитивного взаимодействия со сверстниками в парах и группа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при разучиван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пражнени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ъяснять ошибки при выполнении упражнений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управлять эмоциями при общении со сверстниками и взрослыми, сохранять хладнокровие, сдержанность, рассудительность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 достаточной полнотой и точностью выражать свои мысли в соответствии с задачами  урока, владеть специальной терминолог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овывать самостоятельную деятельность с учетом требований ее безопасности, сохранности инвентаря и оборудования, организации мест заняти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; технически правильно выполнять двигательные действия из базовых видов спорта, использовать их в игровой и соревновательной деятельност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научат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техники безопасности при ходьбе на лыжах, правила подбора и пользования лыжами, требования к одежде лыжника, особенности дыхания при ходьбе на лыжах, зимние виды Олимпийских игр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должны научиться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надевать лыжные крепления, передвигаться на лыжах попеременным двушажным ходом без палок и с палками; выполнять спуски в высокой  и низкой стойках,  подъёмы «лесенкой» на небольших склонах;  передвигаться непрерывно до 2000 м в доступном тем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Должны демонстрирова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хнику скользящего хода в условиях игровой и соревновательной деятельности; непрерывное передвижение на лыжах  в доступном темпе до 2000 м и в быстром темпе до 1000 м без учета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 изучения тем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я тематический учет уровня освоения программ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казанием учебного материала, выносимого на индивидуальную учебную деятельность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 (на уровне учебных действ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при ходьбе на лыжах. Особенности дыхания при ходьбе на лыжах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занятиях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лыжника, температур-ный режим зан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дыхания при передвижении на лыж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ходьбе на лыж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тупающим шагом. Способы разогревания ступней, рук, носа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тупающим шагом без палок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лыжах, ступающий ша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ку передвижения на лыжах ступающим шагом с палками и без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способы согревания охлаждающихся конечностей и лица на открытом воздух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кользящим шагом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кользящим шагом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жение, отталкиван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ку скользящего ша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и исправ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и в техн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до 1000 м в доступном темпе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занятиях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ыносливость и волевые качества в передвижениях на лыж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хники ступающего шага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тупающим шагом без палок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ша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ступающего ша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со склона под уклон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на лыжах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той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ее освоенную технику спусков со скл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качества координац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хники скользящего шага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кользящим шагом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жение, отталкиван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скользящего ша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на склон «лесенкой»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«лесенкой»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«лесенкой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подъема на склон «лесенко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со склона в высокой стойке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на лыжах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, высокая стой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спуска в высокой и низкой стойках с небольших пологих склон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до 1500 м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занятиях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ыносливость и волевые качества в передвижениях на лыж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со склона в низкой стойке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на лыжах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, низкая стой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спуска в низкой и низкой стойках с небольших пологих склон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и спуски со склона. Игра «Смелее с горки»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на лыжах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 на лыжах в условиях игров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 Эстафеты на лыжах с этапом до 50 м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. двухшажный ход, цикл, быстрота, скольж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попеременного двухшажного хода  с пал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движение на лыжах в условиях соревнователь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хники подъёма «лесенкой»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«лесенкой»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«лесенкой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подъема на склон «лесенко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хники спуска в высокой стойке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на лыжах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, подъем, высокая стойка, координа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спуска в высокой стойке  с небольших пологих склон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до 2 км с равномерной скоростью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занятиях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непрерывное передвижение на лыжах до 2000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онтрольной дистанции 1000 м с учетом времени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кользящим шагом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дистан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передвижение на лыжах в быстром темпе на дистанции 1000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эстафеты на лыжах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кользящим шагом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движения на лыжах в условиях игровой и соревнователь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эстафеты на лыжах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кользящим шагом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движения на лыжах в условиях игровой и соревнователь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 МЕТОДИЧЕСК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4.1 Обеспеченность программы методическими видами продукции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8"/>
          <w:u w:val="single"/>
        </w:rPr>
        <w:t xml:space="preserve">Материально-техническое оснащение учебного процесса 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8"/>
          <w:u w:val="single"/>
        </w:rPr>
        <w:t>по  предмету «Физическая культура».</w:t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8"/>
          <w:u w:val="single"/>
        </w:rPr>
      </w:pPr>
      <w:r>
        <w:rPr/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397"/>
        <w:gridCol w:w="7"/>
        <w:gridCol w:w="1784"/>
      </w:tblGrid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Cs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iCs/>
              </w:rPr>
              <w:t>п/п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iCs/>
              </w:rPr>
              <w:t>Технические средства обучени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 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записи для проведения комплексов упражнений  (утренней, ритмической,  дыхательной гимнастики, танцевальных, вольных и др.), эстафет , релаксаци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Учебно-практическое спортивное оборудование и инвентарь</w:t>
            </w:r>
          </w:p>
        </w:tc>
      </w:tr>
      <w:tr>
        <w:trPr>
          <w:trHeight w:val="285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Гимнастика с элементами акробатики: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вно гимнастическое 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 гимнастическ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для лазань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ина гимнастическа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 жесткая (длиной  4 м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навесного оборудования (перекладина, турник, брусья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для фитнесс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ка гимнастическа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а детска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й подкидной мости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«медбол» 1кг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  детск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ик гимнастическ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тели наборные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для перетягивани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Здоровье»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ыжная подготовка: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ыжи  детские (с креплениями и палками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 пар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ботинк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 пар</w:t>
            </w:r>
          </w:p>
        </w:tc>
      </w:tr>
      <w:tr>
        <w:trPr>
          <w:trHeight w:val="23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ртивные игры: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волейбольна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о игровое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для переноса мяче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жк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ьные щиты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яч баскетбольный</w:t>
              <w:tab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исто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еты игровые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рота игровые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  <w:tab/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гандбольны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егкая атлетика: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ная палк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ьеры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для метания 150 г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для прыжков в высоту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к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точные фишк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етка измерительна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ишени для метания  малого мяча </w:t>
              <w:tab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ый флажо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дные номер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фон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птечка: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т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нт (стерильный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нт (нестерильный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гут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Йод раствор спиртовой 5%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ртовой раствор бриллиантового зеленого 1 %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кись водорода № 3%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йкопластырь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 аммиака 10 %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гут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200" w:leader="none"/>
          <w:tab w:val="left" w:pos="82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  <w:tab w:val="left" w:pos="82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  <w:tab w:val="left" w:pos="82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 Система контролирующих материал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560" w:leader="none"/>
        </w:tabs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lang w:eastAsia="ru-RU"/>
        </w:rPr>
        <w:t>Критерии и нормы оценки знаний уча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560" w:leader="none"/>
        </w:tabs>
        <w:spacing w:lineRule="auto" w:line="240" w:before="0" w:after="0"/>
        <w:ind w:firstLine="72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адация положительной оценки («3», «4», «5»)  зависит от полноты и глубины знаний,  правильности выполнения двигательных действий и уровня физической подготовленности. Оценка ставится за технику движений и теоретические знания. 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i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u w:val="single"/>
          <w:lang w:eastAsia="ru-RU"/>
        </w:rPr>
        <w:t>Классификация ошибок и недочетов,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u w:val="single"/>
          <w:lang w:eastAsia="ru-RU"/>
        </w:rPr>
        <w:t>влияющих на снижение оцен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Мелкими ошибками</w:t>
      </w:r>
      <w:r>
        <w:rPr>
          <w:rFonts w:eastAsia="Times New Roman" w:cs="Times New Roman" w:ascii="Times New Roman" w:hAnsi="Times New Roman"/>
          <w:lang w:eastAsia="ru-RU"/>
        </w:rPr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Значительные ошибки</w:t>
      </w:r>
      <w:r>
        <w:rPr>
          <w:rFonts w:eastAsia="Times New Roman" w:cs="Times New Roman" w:ascii="Times New Roman" w:hAnsi="Times New Roman"/>
          <w:lang w:eastAsia="ru-RU"/>
        </w:rPr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старт не из требуемого положения;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отталкивание далеко от планки при выполнении прыжков в длину, высоту;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бросок мяча в кольцо, метание в цель с наличием дополнительных движ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синхронность выполнения упраж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Грубые ошибки</w:t>
      </w:r>
      <w:r>
        <w:rPr>
          <w:rFonts w:eastAsia="Times New Roman" w:cs="Times New Roman" w:ascii="Times New Roman" w:hAnsi="Times New Roman"/>
          <w:lang w:eastAsia="ru-RU"/>
        </w:rPr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u w:val="single"/>
          <w:lang w:eastAsia="ru-RU"/>
        </w:rPr>
        <w:t>Характеристика цифровой оценки (отм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u w:val="single"/>
          <w:lang w:eastAsia="ru-RU"/>
        </w:rPr>
        <w:t>по основам зн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560" w:leader="none"/>
        </w:tabs>
        <w:spacing w:lineRule="auto" w:line="240" w:before="0" w:after="0"/>
        <w:ind w:firstLine="72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Оценка «5»</w:t>
      </w:r>
      <w:r>
        <w:rPr>
          <w:rFonts w:eastAsia="Times New Roman" w:cs="Times New Roman" w:ascii="Times New Roman" w:hAnsi="Times New Roman"/>
          <w:lang w:eastAsia="ru-RU"/>
        </w:rPr>
        <w:t xml:space="preserve">  выставляется за ответ,  в котором учащийся демонстрирует глубокое понимание сущности материала,  логично его излагает,  используя примеры из практики, своего опы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560" w:leader="none"/>
        </w:tabs>
        <w:spacing w:lineRule="auto" w:line="240" w:before="0" w:after="0"/>
        <w:ind w:firstLine="72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Оценка «4»</w:t>
      </w:r>
      <w:r>
        <w:rPr>
          <w:rFonts w:eastAsia="Times New Roman" w:cs="Times New Roman" w:ascii="Times New Roman" w:hAnsi="Times New Roman"/>
          <w:lang w:eastAsia="ru-RU"/>
        </w:rPr>
        <w:t xml:space="preserve">  ставится за ответ,  в котором содержатся небольшие неточности и незначительные ошибки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560" w:leader="none"/>
        </w:tabs>
        <w:spacing w:lineRule="auto" w:line="240" w:before="0" w:after="0"/>
        <w:ind w:firstLine="72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Оценку «3» </w:t>
      </w:r>
      <w:r>
        <w:rPr>
          <w:rFonts w:eastAsia="Times New Roman" w:cs="Times New Roman" w:ascii="Times New Roman" w:hAnsi="Times New Roman"/>
          <w:lang w:eastAsia="ru-RU"/>
        </w:rPr>
        <w:t xml:space="preserve"> учащиеся получают за ответ,  в котором отсутствует логическая последовательность, имеются пробелы в материале, нет должной аргументации и умения использовать знания в своем опыте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560" w:leader="none"/>
        </w:tabs>
        <w:spacing w:lineRule="auto" w:line="240" w:before="0" w:after="0"/>
        <w:ind w:firstLine="72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ценивая знания учащихся,  надо учитывать глубину и полноту знаний, аргументированность их изложения,  умение учащихся использовать знания применительно к конкретным случаям и практическим занятиям физическими упражнениями.  С целью проверки знаний используются различные методы. Метод опроса применяется в устной и письменной форме в паузах между выполнением упражнений,  до начала и после выполнения заданий.  Не рекомендуется использовать данный метод после значительных физических нагрузок. Программированный метод заключается в том,  что учащиеся получают карточки с вопросами и с несколькими ответами на них. Учащийся должен выбрать правильный. Метод экономичен в проведении. Весьма эффективным методом проверки знаний является демонстрация их учащимися в конкретной деятельности.  Например,  изложение знаний упражнений по развитию силы с выполнением конкретного комплекса и т. п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560" w:leader="none"/>
        </w:tabs>
        <w:spacing w:lineRule="auto" w:line="240" w:before="0" w:after="0"/>
        <w:ind w:firstLine="72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560" w:leader="none"/>
        </w:tabs>
        <w:spacing w:lineRule="auto" w:line="240" w:before="0" w:after="0"/>
        <w:ind w:firstLine="720"/>
        <w:jc w:val="center"/>
        <w:outlineLvl w:val="3"/>
        <w:rPr>
          <w:rFonts w:ascii="Times New Roman" w:hAnsi="Times New Roman" w:eastAsia="Times New Roman" w:cs="Times New Roman"/>
          <w:bCs/>
          <w:i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u w:val="single"/>
          <w:lang w:eastAsia="ru-RU"/>
        </w:rPr>
        <w:t>Характеристика цифровой оценки (отметки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560" w:leader="none"/>
        </w:tabs>
        <w:spacing w:lineRule="auto" w:line="240" w:before="0" w:after="0"/>
        <w:ind w:firstLine="720"/>
        <w:jc w:val="center"/>
        <w:outlineLvl w:val="3"/>
        <w:rPr>
          <w:rFonts w:ascii="Times New Roman" w:hAnsi="Times New Roman" w:eastAsia="Times New Roman" w:cs="Times New Roman"/>
          <w:bCs/>
          <w:i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по технике владения двигательными действиями (умениями, навыкам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i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Оценка «5»</w:t>
      </w:r>
      <w:r>
        <w:rPr>
          <w:rFonts w:eastAsia="Times New Roman" w:cs="Times New Roman" w:ascii="Times New Roman" w:hAnsi="Times New Roman"/>
          <w:lang w:eastAsia="ru-RU"/>
        </w:rPr>
        <w:t xml:space="preserve"> выставляется за качественное выполнение упражнения, двигательное действие выполнено правильно (заданным способом), в точно, надлежащем темпе, легко и четко. Допускается наличие мелких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Оценка «4»</w:t>
      </w:r>
      <w:r>
        <w:rPr>
          <w:rFonts w:eastAsia="Times New Roman" w:cs="Times New Roman" w:ascii="Times New Roman" w:hAnsi="Times New Roman"/>
          <w:lang w:eastAsia="ru-RU"/>
        </w:rPr>
        <w:t xml:space="preserve"> выставляется, если двигательное действие выполнено правильно,  но недостаточно легко и четко, наблюдается некоторая скованность движений;  допущено не более одной значительной ошибки и несколько мелких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Оценка «3»</w:t>
      </w:r>
      <w:r>
        <w:rPr>
          <w:rFonts w:eastAsia="Times New Roman" w:cs="Times New Roman" w:ascii="Times New Roman" w:hAnsi="Times New Roman"/>
          <w:lang w:eastAsia="ru-RU"/>
        </w:rPr>
        <w:t xml:space="preserve"> выставляется, если допущены две значительные ошибки и несколько грубых,  приведших к неуверенному или напряженному выполнению двигательного действия. Но ученик при повторных выполнениях может улучшить результ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Оценка «2»</w:t>
      </w:r>
      <w:r>
        <w:rPr>
          <w:rFonts w:eastAsia="Times New Roman" w:cs="Times New Roman" w:ascii="Times New Roman" w:hAnsi="Times New Roman"/>
          <w:lang w:eastAsia="ru-RU"/>
        </w:rPr>
        <w:t xml:space="preserve"> выставляется, если упражнение просто не выполнено. Причиной невыполнения является наличие грубых ошибок или отказ от выполнения упражн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560" w:leader="none"/>
        </w:tabs>
        <w:spacing w:lineRule="auto" w:line="240" w:before="0" w:after="0"/>
        <w:ind w:firstLine="72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560" w:leader="none"/>
        </w:tabs>
        <w:spacing w:lineRule="auto" w:line="240" w:before="0" w:after="0"/>
        <w:ind w:firstLine="72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ми методами оценки техники владения двигательными действиями являются методы наблюдения,  вызова,  упражнений и комбинирован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1 – 4 классах оцен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 необходимо учитывать результат: секунды, количество, длину, выс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Оценивание и итоговая аттестация учащихся специальной медицинско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(Письмо Мин. образования и науки  от 30 мая 2012 года N МД-583/19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 xml:space="preserve">2.4.1. Оценивание и итоговая аттестация обучающихся специальной медицинской группы "А"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оценивании и итоговой аттестации рекомендуется руководствоваться требованиями образовательных Программ по физической культуре для учащихся, отнесенных по состоянию здоровья к специальной медицинской группе "А", допущенных или рекомендованных федеральными или региональными органам исполнительной власти, осуществляющими управление в сфере образования и здравоохранения. По мере прохождения учебного материала, кроме оценивания техники выполнения физических упражнений, степени освоения программного материала необходимо оценивать успехи учащегося в формировании навыков здорового образа жизни и рационального двигательного режима. Основной акцент в оценивании учебных достижений по физической культуре учащихся, должен быть сделан настойкой их мотивации к занятиям физическими упражнениями и динамике физических возможностей. При самых незначительных положительных изменениях в физических показателях, которые обязательно должны быть замечены учителем и сообщены учащемуся и родителям (законным представителям), выставляется положительная отме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ложительная отметка должна быть выставлена учащемуся, который не продемонстрировал существенных сдвигов в формировании навыков и умений, в развитии физических качеств, но регулярно посещал уроки физической культуры, старательно выполнял задания учителя, овладел доступными ему навыками самостоятельных занятий оздоровительной или корригирующей гимнастикой, необходимыми знаниями в области физической культуры.  При выставлении текущей отметки необходимо соблюдать особый такт, быть максимально внимательным, не унижать достоинства учащегося.  Итоговая отметка по физической культуре учащимся в специальной медицинской группы "А" выставляется с учетом теоретических и практических знаний (двигательных умений и навыков, умений осуществлять физкультурно-оздоровительную деятельность), динамики функционального состояния и ФП, а также прилеж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2.4.2. Оценивание и итоговая аттестация обучающихся специальной медицинской группы "Б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чащиеся специальной медицинской группы "Б" на основании представленной справки установленного образца (Приложение N 8), выданной медицинским учреждением о прохождении курса ЛФК, оцениваются в образовательном учреждении по разделам: "Основы теоретических знаний" в виде устного опроса или написания рефератов, "Практические навыки и умения" в виде демонстрации комплексов ЛФК, освоенных согласно своему заболеванию в медицинских учреждениях, с последующей итоговой аттестацией по предмету "Физическая культура".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нтроль и учет уровня физического развития и физической подготовленности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чащихся третьего класса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95"/>
        <w:gridCol w:w="1660"/>
        <w:gridCol w:w="615"/>
        <w:gridCol w:w="961"/>
        <w:gridCol w:w="16"/>
        <w:gridCol w:w="1086"/>
        <w:gridCol w:w="9"/>
        <w:gridCol w:w="767"/>
        <w:gridCol w:w="977"/>
        <w:gridCol w:w="1067"/>
        <w:gridCol w:w="787"/>
      </w:tblGrid>
      <w:tr>
        <w:trPr>
          <w:trHeight w:val="22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способност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упражнение (тест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6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Уровень</w:t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69" w:hanging="0"/>
              <w:rPr/>
            </w:pPr>
            <w:r>
              <w:rPr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69" w:hanging="0"/>
              <w:rPr/>
            </w:pPr>
            <w:r>
              <w:rPr>
                <w:rFonts w:cs="Times New Roman" w:ascii="Times New Roman" w:hAnsi="Times New Roman"/>
              </w:rPr>
              <w:t>Девочки</w:t>
            </w:r>
          </w:p>
        </w:tc>
      </w:tr>
      <w:tr>
        <w:trPr>
          <w:trHeight w:val="3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й</w:t>
            </w:r>
          </w:p>
        </w:tc>
      </w:tr>
      <w:tr>
        <w:trPr>
          <w:trHeight w:val="9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 м, 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,0-6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-5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-5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-6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-6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-5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</w:tr>
      <w:tr>
        <w:trPr>
          <w:trHeight w:val="5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ц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3×10 м, 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-9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-9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-9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-10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-9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-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</w:tr>
      <w:tr>
        <w:trPr>
          <w:trHeight w:val="5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о-силовы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, с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-1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-1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-1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-1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-1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-1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>
          <w:trHeight w:val="5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лив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минутный бег,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-9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-1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-1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-8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-9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-9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</w:tr>
      <w:tr>
        <w:trPr>
          <w:trHeight w:val="5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 вперед из положения сидя, с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15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 на высокой (м), низкой (д) перекладине, кол-во ра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560" w:leader="none"/>
        </w:tabs>
        <w:spacing w:lineRule="auto" w:line="240" w:before="0" w:after="0"/>
        <w:ind w:firstLine="720"/>
        <w:jc w:val="center"/>
        <w:outlineLvl w:val="3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  Перечень примерных тем учебных проек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 зарядку становис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есёлая физкульту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уду олимпийце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ой любимый вид спор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уть к здоровь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екреты здоров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апа, мама, я – спортивная сем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Школа здоровь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 Перечень примерных тем учебно-исследовательских работ обучающих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начение занятий на открытом воздухе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Нужна ли школьникам физминутка на урок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ажность физических упражнений для жизни челове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начение осанки для здоровья и хорошей учеб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акую пользу приносит иг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. 5 Средства организации обучения с использованием дистанционных образовательных технолог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Электронные тесты по теме   «Организация здорового образа жизни» (правильный режим дня, здоровое питание, правила личной гигиены)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ob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(ЭЖ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5. СПИСОК ЛИТЕРАТУРЫ</w:t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Список литературы для учителя</w:t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.1 Обязательная литература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ыдов В.Ю. Меры безопасности на уроках физической культуры – М.: Советский спорт, 2007. – 140с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Учебник по Физической культуре, 3-4 классы: учебник для учащихся общеобразовательных учреждений  Т.В Петрова, Ю.А, Копылов, Н.В. Полянская, С.С. Петров – М.: Вентана – Граф, 2013 г.-112с.: ил. – (Начальная школа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а)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Программ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«Физическая культура»:1-4классы </w:t>
      </w:r>
      <w:r>
        <w:rPr>
          <w:rFonts w:eastAsia="Times New Roman" w:cs="Times New Roman" w:ascii="Times New Roman" w:hAnsi="Times New Roman"/>
          <w:bCs/>
          <w:lang w:eastAsia="ru-RU"/>
        </w:rPr>
        <w:t>Т.В. Петрова, Ю.А. Копылов, Н.В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lang w:eastAsia="ru-RU"/>
        </w:rPr>
        <w:t>Полянская – М.,: Вентана - Граф, 2013 г.- 48с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.2 Дополнительная литература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1.  Мишин Б.И. Настольная книга учителя физкультуры – М.: Издательство «Астрель», 2003г-  526с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rPr/>
      </w:pPr>
      <w:r>
        <w:rPr>
          <w:rFonts w:cs="Times New Roman" w:ascii="Times New Roman" w:hAnsi="Times New Roman"/>
        </w:rPr>
        <w:t>2.  Жуков М.Н. Подвижные игры – М.: Издательский центр «Академия», 2000г. – 160с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3.  Журнал «Физическая культура в школе» - М.: Издательство «Школьная пресса», 2012-2014г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4.  Литвинов Е.Н. Методика физического воспитания. – М.: Издательство«Просвещение», 1997г. – 80с. 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5.  Найминова Э.Б. Спортивные игры на уроках физкультуры – М.: Ростов-н/Д: Феникс, 2001г. -        256 с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Ковалько В.И. Поурочные разработки по физкультуре,1-4кл – М. «Вако»,2004г.-272с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 Список литературы для ученика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1 Обязательная литература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1.  Учебник по Физической культуре, 3-4 классы: учебник для учащихся   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общеобразовательных учреждений  Т.В Петрова, Ю.А, Копылов, Н.В. Полянская, С.С.          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Петров – М.: Вентана – Граф, 2013 г.-112с.: ил. – (Начальная школа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а)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2Дополнительная литература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стелев Н.Б. 50 уроков здоровья: Рассказы. – М.: Дет. лит., 1991. – 111с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ина М.А. Приключения Олимпионика: Рассказы. – М.: Дет. лит., 1994. – 80с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ёнова И.И. Учусь быть здоровым, или Как стать Неболейкой. – М.: Педагогика, 1989. – 176с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78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дин Г. Главное чудо света. – М.: Педагогика, 1991. – 160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СТ ВНЕСЕНИЯ ИЗМЕ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048"/>
        <w:gridCol w:w="2551"/>
        <w:gridCol w:w="1736"/>
        <w:gridCol w:w="1736"/>
      </w:tblGrid>
      <w:tr>
        <w:trPr>
          <w:trHeight w:val="687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есения                    изменения</w:t>
            </w:r>
          </w:p>
        </w:tc>
        <w:tc>
          <w:tcPr>
            <w:tcW w:w="3048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я для внесения измен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ание  внесенного изменения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цо, вносящее изменения </w:t>
            </w:r>
          </w:p>
        </w:tc>
      </w:tr>
      <w:tr>
        <w:trPr>
          <w:trHeight w:val="595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567" w:top="964" w:footer="0" w:bottom="9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ВЫПОЛНЕНИЯ РАБОЧЕ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Физическая культура – 3 класс» (Учитель: Евдохин В.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8"/>
        <w:gridCol w:w="2800"/>
        <w:gridCol w:w="850"/>
        <w:gridCol w:w="907"/>
        <w:gridCol w:w="907"/>
        <w:gridCol w:w="907"/>
        <w:gridCol w:w="907"/>
        <w:gridCol w:w="908"/>
        <w:gridCol w:w="708"/>
        <w:gridCol w:w="850"/>
        <w:gridCol w:w="850"/>
        <w:gridCol w:w="850"/>
        <w:gridCol w:w="850"/>
        <w:gridCol w:w="853"/>
        <w:gridCol w:w="1134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етвер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/ч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ов (те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соответствии с учебным планом РП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соответствии с классным журнало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вод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вто-рение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-роль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час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-ро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час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о физической культур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м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1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2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физическим развитием и физической подготовлен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3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 оздоров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4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го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Примечание: </w:t>
      </w:r>
      <w:r>
        <w:rPr>
          <w:rFonts w:cs="Times New Roman" w:ascii="Times New Roman" w:hAnsi="Times New Roman"/>
          <w:sz w:val="18"/>
          <w:szCs w:val="20"/>
        </w:rPr>
        <w:t xml:space="preserve">В колонке </w:t>
      </w:r>
      <w:r>
        <w:rPr>
          <w:rFonts w:cs="Times New Roman" w:ascii="Times New Roman" w:hAnsi="Times New Roman"/>
          <w:b/>
          <w:sz w:val="18"/>
          <w:szCs w:val="20"/>
        </w:rPr>
        <w:t>«Вывод»</w:t>
      </w:r>
      <w:r>
        <w:rPr>
          <w:rFonts w:cs="Times New Roman" w:ascii="Times New Roman" w:hAnsi="Times New Roman"/>
          <w:sz w:val="18"/>
          <w:szCs w:val="20"/>
        </w:rPr>
        <w:t xml:space="preserve"> указывается уровень выполнения программ (</w:t>
      </w:r>
      <w:r>
        <w:rPr>
          <w:rFonts w:cs="Times New Roman" w:ascii="Times New Roman" w:hAnsi="Times New Roman"/>
          <w:b/>
          <w:sz w:val="18"/>
          <w:szCs w:val="20"/>
        </w:rPr>
        <w:t>1,2,3</w:t>
      </w:r>
      <w:r>
        <w:rPr>
          <w:rFonts w:cs="Times New Roman" w:ascii="Times New Roman" w:hAnsi="Times New Roman"/>
          <w:sz w:val="18"/>
          <w:szCs w:val="20"/>
        </w:rPr>
        <w:t>),  исходя из следующих критерие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-  </w:t>
      </w:r>
      <w:r>
        <w:rPr>
          <w:rFonts w:cs="Times New Roman" w:ascii="Times New Roman" w:hAnsi="Times New Roman"/>
          <w:b/>
          <w:i/>
          <w:sz w:val="18"/>
          <w:szCs w:val="20"/>
        </w:rPr>
        <w:t>1 уровень</w:t>
      </w:r>
      <w:r>
        <w:rPr>
          <w:rFonts w:cs="Times New Roman" w:ascii="Times New Roman" w:hAnsi="Times New Roman"/>
          <w:sz w:val="18"/>
          <w:szCs w:val="20"/>
        </w:rPr>
        <w:t xml:space="preserve"> –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выполнение программы на 91% - 100% считается, что программа выполнена в полном объем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20"/>
        </w:rPr>
        <w:t>- 2 уровень</w:t>
      </w:r>
      <w:r>
        <w:rPr>
          <w:rFonts w:cs="Times New Roman" w:ascii="Times New Roman" w:hAnsi="Times New Roman"/>
          <w:sz w:val="18"/>
          <w:szCs w:val="20"/>
        </w:rPr>
        <w:t xml:space="preserve"> –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выполнение программы на 81% - 90% считается, что программа реализована в допустимых пределах, с обязательной почасовой коррек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i/>
          <w:sz w:val="18"/>
          <w:szCs w:val="20"/>
        </w:rPr>
        <w:t>- 3 уровень</w:t>
      </w:r>
      <w:r>
        <w:rPr>
          <w:rFonts w:cs="Times New Roman" w:ascii="Times New Roman" w:hAnsi="Times New Roman"/>
          <w:sz w:val="18"/>
          <w:szCs w:val="20"/>
        </w:rPr>
        <w:t xml:space="preserve"> –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выполнение программы на 80% и ниже считается невыполнением программы с обязательной корректировкой и с постановкой на персональный административный контроль</w:t>
      </w:r>
      <w:r>
        <w:rPr>
          <w:sz w:val="18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ab/>
      </w:r>
    </w:p>
    <w:sectPr>
      <w:headerReference w:type="default" r:id="rId5"/>
      <w:type w:val="nextPage"/>
      <w:pgSz w:orient="landscape" w:w="16838" w:h="11906"/>
      <w:pgMar w:left="964" w:right="964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3"/>
      <w:gridCol w:w="5227"/>
      <w:gridCol w:w="2268"/>
    </w:tblGrid>
    <w:tr>
      <w:trPr>
        <w:trHeight w:val="551" w:hRule="atLeast"/>
      </w:trPr>
      <w:tc>
        <w:tcPr>
          <w:tcW w:w="28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7350" cy="8096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5" r="-2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735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РАБОЧАЯ ПРОГРАММА</w:t>
          </w:r>
        </w:p>
        <w:p>
          <w:pPr>
            <w:pStyle w:val="Normal"/>
            <w:keepNext w:val="tru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по физической культуре</w:t>
          </w:r>
        </w:p>
        <w:p>
          <w:pPr>
            <w:pStyle w:val="Normal"/>
            <w:keepNext w:val="tru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для параллели 3-х классов</w:t>
          </w:r>
        </w:p>
        <w:p>
          <w:pPr>
            <w:pStyle w:val="Normal"/>
            <w:keepNext w:val="tru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на 2014-2015 учебный год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РП 2014 (04)</w:t>
          </w:r>
        </w:p>
      </w:tc>
    </w:tr>
    <w:tr>
      <w:trPr>
        <w:trHeight w:val="720" w:hRule="atLeast"/>
      </w:trPr>
      <w:tc>
        <w:tcPr>
          <w:tcW w:w="28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2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Стр. </w:t>
          </w:r>
          <w:r>
            <w:rPr>
              <w:rFonts w:cs="Times New Roman" w:ascii="Times New Roman" w:hAnsi="Times New Roma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sz w:val="28"/>
              <w:szCs w:val="28"/>
              <w:rFonts w:cs="Times New Roman" w:ascii="Times New Roman" w:hAnsi="Times New Roman"/>
            </w:rPr>
            <w:t>40</w: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из </w:t>
          </w:r>
          <w:r>
            <w:rPr>
              <w:rFonts w:cs="Times New Roman" w:ascii="Times New Roman" w:hAnsi="Times New Roma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sz w:val="28"/>
              <w:szCs w:val="28"/>
              <w:rFonts w:cs="Times New Roman" w:ascii="Times New Roman" w:hAnsi="Times New Roman"/>
            </w:rPr>
            <w:t>41</w: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7513"/>
    </w:tblGrid>
    <w:tr>
      <w:trPr>
        <w:trHeight w:val="1837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7350" cy="809625"/>
                <wp:effectExtent l="0" t="0" r="0" b="0"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5" r="-2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735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32"/>
            </w:rPr>
          </w:pPr>
          <w:r>
            <w:rPr>
              <w:rFonts w:cs="Times New Roman" w:ascii="Times New Roman" w:hAnsi="Times New Roman"/>
              <w:b/>
              <w:sz w:val="28"/>
              <w:szCs w:val="32"/>
            </w:rPr>
            <w:t>МУНИЦИПАЛЬНОЕ НЕТИПОВОЕ БЮДЖЕТНОЕ ОБЩЕОБРАЗОВАТЕЛЬНОЕ УЧРЕЖДЕНИЕ</w:t>
          </w:r>
        </w:p>
        <w:p>
          <w:pPr>
            <w:pStyle w:val="Normal"/>
            <w:keepNext w:val="tru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28"/>
              <w:szCs w:val="32"/>
            </w:rPr>
            <w:t>«ЛИЦЕЙ №76»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  <w:b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ruobr.ru/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1:41:00Z</dcterms:created>
  <dc:creator>Азиатцева Л.В.</dc:creator>
  <dc:description/>
  <cp:keywords/>
  <dc:language>en-US</dc:language>
  <cp:lastModifiedBy>User</cp:lastModifiedBy>
  <cp:lastPrinted>2015-01-09T12:02:00Z</cp:lastPrinted>
  <dcterms:modified xsi:type="dcterms:W3CDTF">2015-01-09T05:03:00Z</dcterms:modified>
  <cp:revision>24</cp:revision>
  <dc:subject/>
  <dc:title/>
</cp:coreProperties>
</file>