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 _________Т.В. Ива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01»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 _________Т.В. Иван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01» сен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1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»  авгу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4 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№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араллели 6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П 2014 (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хин Василий Владимир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250825</wp:posOffset>
                </wp:positionV>
                <wp:extent cx="28575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 физической культуры, технологии, основ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26» августа 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0pt;mso-wrap-distance-left:9.05pt;mso-wrap-distance-right:9.05pt;mso-wrap-distance-top:0pt;mso-wrap-distance-bottom:0pt;margin-top:19.7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 физической культуры, технологии, основ безопасности жизне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26» августа 201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27» 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14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кузнец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  <w:tab w:val="left" w:pos="87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  <w:tab/>
        <w:t xml:space="preserve">  3</w:t>
      </w:r>
    </w:p>
    <w:p>
      <w:pPr>
        <w:pStyle w:val="Style19"/>
        <w:tabs>
          <w:tab w:val="clear" w:pos="709"/>
          <w:tab w:val="left" w:pos="284" w:leader="none"/>
          <w:tab w:val="left" w:pos="878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  <w:tab w:val="left" w:pos="87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  <w:tab/>
        <w:t xml:space="preserve">  7</w:t>
      </w:r>
    </w:p>
    <w:p>
      <w:pPr>
        <w:pStyle w:val="Style19"/>
        <w:tabs>
          <w:tab w:val="clear" w:pos="709"/>
          <w:tab w:val="left" w:pos="284" w:leader="none"/>
          <w:tab w:val="left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  <w:tab w:val="left" w:pos="87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  <w:tab/>
        <w:t xml:space="preserve">  8</w:t>
      </w:r>
    </w:p>
    <w:p>
      <w:pPr>
        <w:pStyle w:val="Style19"/>
        <w:tabs>
          <w:tab w:val="clear" w:pos="709"/>
          <w:tab w:val="left" w:pos="284" w:leader="none"/>
          <w:tab w:val="left" w:pos="878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  <w:tab w:val="left" w:pos="87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программы</w:t>
        <w:tab/>
        <w:t>25</w:t>
      </w:r>
    </w:p>
    <w:p>
      <w:pPr>
        <w:pStyle w:val="Style19"/>
        <w:tabs>
          <w:tab w:val="clear" w:pos="709"/>
          <w:tab w:val="left" w:pos="284" w:leader="none"/>
          <w:tab w:val="left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  <w:tab w:val="left" w:pos="87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  <w:tab/>
        <w:t>30</w:t>
      </w:r>
    </w:p>
    <w:p>
      <w:pPr>
        <w:pStyle w:val="Style19"/>
        <w:tabs>
          <w:tab w:val="clear" w:pos="709"/>
          <w:tab w:val="left" w:pos="284" w:leader="none"/>
          <w:tab w:val="left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  <w:tab w:val="left" w:pos="8789" w:leader="underscore"/>
        </w:tabs>
        <w:jc w:val="both"/>
        <w:rPr/>
      </w:pPr>
      <w:r>
        <w:rPr>
          <w:rFonts w:cs="Times New Roman" w:ascii="Times New Roman" w:hAnsi="Times New Roman"/>
        </w:rPr>
        <w:t>Лист изменения</w:t>
        <w:tab/>
        <w:t>31</w:t>
        <w:tab/>
      </w:r>
    </w:p>
    <w:p>
      <w:pPr>
        <w:pStyle w:val="Style19"/>
        <w:tabs>
          <w:tab w:val="clear" w:pos="709"/>
          <w:tab w:val="left" w:pos="284" w:leader="none"/>
          <w:tab w:val="left" w:pos="87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84" w:leader="none"/>
          <w:tab w:val="left" w:pos="87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tab/>
        <w:t>32</w:t>
      </w:r>
    </w:p>
    <w:p>
      <w:pPr>
        <w:pStyle w:val="Style19"/>
        <w:tabs>
          <w:tab w:val="clear" w:pos="709"/>
          <w:tab w:val="left" w:pos="284" w:leader="none"/>
          <w:tab w:val="left" w:pos="878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м образования в области физической культуры является двигательная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 Слагаемые физической культуры являются: крепкое здоровье, хорошее физическое развитие, оптимальный уровень двигательных способностей, освоенные способы осуществлять физкультурно-оздоровительную и спортивную деятельность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формирование у учащихся мотивов и потребностей в бережном отношении к своему здоровью, целостном развитии физ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действовать гармоническому физическому развитию, закреплению навыков правильной осанки и развитию устойчивости организма к неблагоприятным условиям внешней сре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чить соблюдению правил техники безопасности во время занятий, оказанию первой помощи при травм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оспитывать привычку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ырабатывать организаторские навыки проведения занятий в качестве командира отделения или капитана коман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формировать адекватную оценку собственных физических возможнос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реднем школьном возрасте техническое и технико-тактическое обучение тесно переплетаются с развитием координационных способностей. В соответствии с дидактическими принципами учащиеся должны приучаться к правильному и точному выполнению заданий на технику или тактику. Для усиления мотивации к занятиям физической культурой подростки привлекаются к судейству, руководству командой или отделением, демонстрации упражнений. При выборе содержания и методов проведения урока в большей мере, чем в младшем школьном возрасте, учитываются половые особенности занимающихся. </w:t>
      </w:r>
    </w:p>
    <w:p>
      <w:pPr>
        <w:pStyle w:val="Normal"/>
        <w:tabs>
          <w:tab w:val="clear" w:pos="709"/>
          <w:tab w:val="left" w:pos="-18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уровню подготовки учащихс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результате освоения содержания учебного предмета «Физическая культура» учащиеся 6 класса должны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bCs/>
          <w:u w:val="single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сновы истории развития физической культуры в Ро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собенности развития избранного вида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изиологические основы деятельности систем дыхания, кровообращения и энергообеспечения при мышечных нагруз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пособы организации самостоятельных занятий физическими упражнениями, правила использования спортивного инвентаря и 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филактику травматизма и оказание доврачебной помощи при занятиях физическими упражнения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хнически правильно выполнять двигательные действия основных видов спорта, использовать их в условиях соревновательной деятельности и организации собственного дос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водить самостоятельные занятия по развитию основных физических способностей и коррекции осан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дбирать и планировать физические упражнения, поддерживать оптимальный уровень работоспособ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блюдать правила безопасности на занятиях физическими упражнениями, оказывать первую помощь при травмах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Демонстрировать уровень физической подготовленности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33"/>
        <w:gridCol w:w="1218"/>
        <w:gridCol w:w="71"/>
        <w:gridCol w:w="1123"/>
        <w:gridCol w:w="8"/>
        <w:gridCol w:w="1241"/>
        <w:gridCol w:w="1218"/>
        <w:gridCol w:w="119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Контрольные упражнения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сред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изк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изк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альчики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евоч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 перекладине из виса (м.); на низкой перекладине из виса лежа (д.)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-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0-19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-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клон вперед из положения се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-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г 30 м с высокого старта, с опорой на ру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6-5,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0-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-минутный бег,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0-1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0-1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рабочей программ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Рабочая программа по физической культуре для параллели 6-х клас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105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в неделю по учебному пла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3 час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рная  (авторская) программа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, автор и год издания)</w:t>
            </w:r>
            <w:r>
              <w:rPr>
                <w:rFonts w:cs="Times New Roman" w:ascii="Times New Roman" w:hAnsi="Times New Roman"/>
                <w:b/>
              </w:rPr>
              <w:t xml:space="preserve">, на основе которой разработана рабочая програм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Комплексная программа физического воспитания учащихся  – М.: Просвещение, 2011 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учебно-методический компл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Физическая культура 5-6-7 классы учебник  для общеобразовательных учреждений М: «Просвещение» 2012.-239с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чителя физической культуры / авт.-сост. П.А. Киселев, С.Б. Киселева – Волгоград: Учитель, 2008. – 239с</w:t>
            </w:r>
          </w:p>
          <w:p>
            <w:pPr>
              <w:pStyle w:val="Style19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 В.И. Поурочные разработки по физкультуре: 5-9 класс – М.: ВАКО, 2012. – 397с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а В., Никитушкин В. Легкая атлетика в школе. – М.: Олимпия Пресс, 2006.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 мотивов и потребностей в бережном отношении к своему здоровью, целостном развитии физических качеств, творческом использовании средств физической культуры в организации здорового образа жизн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одействовать гармоническому физическому развитию, закреплению навыков правильной осанки и развитию устойчивости организма к неблагоприятным условиям внешней среды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учить соблюдению правил техники безопасности во время занятий, оказанию первой помощи при травмах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воспитывать привычку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вырабатывать организаторские навыки проведения занятий в качестве командира отделения или капитана команды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формировать адекватную оценку собственных физических возможност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иру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, метапредметные, личностны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Личностные результаты: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ное включение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ение положительных качеств личности и управление своими эмоциями в различных ситуациях и условиях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ение дисциплинированности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казание бескорыстной помощи своим сверстникам, нахождение с ними общего языка и общих интере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Метапредметные результаты: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стика явления (действия и поступков), их объективная оценка на основе освоенных знаний и имеющегося опыта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ние и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защиты и сохранности природы во время активного отдыха и занятий физической культурой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амостоятельной деятельности с учётом  тре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 собственной деятельности, распределение нагрузки и организация отдыха в процессе её выполн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и объективная оценка результатов собственного труда, поиск возможностей и способов их улучш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ние красоты движений, выделение и обоснование эстетических признаков в движениях и передвижениях человека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ка красоты телосложения и осанки, сравнение их с эталонными образцами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ение эмоциями при общении со сверстниками и взрослыми, хладнокровие, сдержанность, рассудительность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 правильное выполнение двигательных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едметные результаты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ланирование занятий физическими упражнениями в режиме дня, организация отдыха и досуга с использованием средств физической культуры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змерение (познание) индивидуальных показателей физического развития (длины и массы тела), развитие основных физических качеств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едставление физической культуры как средства укрепления здоровья, физического развития и физической подготовки человека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я и проведение со сверстниками подвижных игр и элементов соревнований, осуществление их объективного судейства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бережное обращение с инвентарём и оборудованием, соблюдение требований техники безопасности к местам провед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заимодействие со сверстниками по правилам проведения подвижных игр и соревнований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ъяснение в доступной форме правил (техники) выполнения двигательных действий, анализ и поиск ошибок, исправление их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дача строевых команд, подсчёт при выполнении общеразвивающих упражнений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хождение отличительных особенностей в выполнении двигательного действия разными учениками, выделение отличительных признаков и элементов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ение акробатических и гимнастических комбинаций на высоком техничном  уровне, характеристика признаков техничного исполн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технических действий из базовых видов спорта, применение их в игровой и соревно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ыполнение жизненно важных двигательных навыков и умений различными способами в различных услов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ости реализации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на базовом уровне, на основе системно-деятельностного подх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ые технологии, используемые в реализации Р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обучение, проблемное обучение, игровые, дистанционные, здоровье сберегающие технолог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я РП, реализуемая с использованием ДОТ (в%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а текущего контроля уровня достижения образовательных результа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знаний осуществляется на основе ПД 20-2014 (02) «Положение о текущем контроле успеваемости и промежуточной аттестации учащих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ы контроля: </w:t>
            </w:r>
            <w:r>
              <w:rPr>
                <w:rFonts w:cs="Times New Roman" w:ascii="Times New Roman" w:hAnsi="Times New Roman"/>
              </w:rPr>
              <w:t>стартовый, текущий, диагностический, констатирующий, итоговый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</w:rPr>
              <w:t>тест, зачёт, мини. зачёт, практическая, самостоятельная работа, ответы на вопросы, контрольные упражнения (КУ)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ПЛАН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 о физической культуре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н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11117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91"/>
        <w:gridCol w:w="1985"/>
        <w:gridCol w:w="56"/>
        <w:gridCol w:w="1323"/>
        <w:gridCol w:w="463"/>
        <w:gridCol w:w="1984"/>
        <w:gridCol w:w="219"/>
        <w:gridCol w:w="14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часов (1 час резерв)</w:t>
            </w:r>
          </w:p>
        </w:tc>
      </w:tr>
      <w:tr>
        <w:trPr>
          <w:trHeight w:val="21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богащение двигательного опыта учащихся за счет овладения легкоатлетическими упражнениями, направленными на развитие выносливости, быстроты, координации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 совершенствовать технику легкоатлетических упражнений в условиях учебной,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 развивать выносливость, скоростно-силовые и координационны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пособствовать формированию морально-волевых качеств личности ребенка (дисциплинированности, уверенности, смелости и настойчивости в достижении цели) и овладению организаторскими умениям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там освоения  программы учебного предмета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ожительное отношение к занятиям физкультурной деятельностью, накапливать необходимые знания и умения использовать ценности физической культуры для удовлетворения индивидуальных интересов и потребностей, достижения значимых результатов в физическом совершенстве. Владеть знаниями об особенностях физического развития и физической подготовленности; владеть знаниям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: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физическую культуру как явление культуры, способствующей развитию личности человека, сознания и мышления, физических, психических и нравственных качеств, а также как средство организации здорового образа жизни и профилактик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коммуникативные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культурой речи, вести диалог в доброжелательной и открытой форме, проявлять к собеседнику внимание, интерес и уважение; обсуждать содержание и результаты совместной деятельности, находить компромиссы; владеть умением грамотно излагать и обосновывать свою точку зрения, доводить ее до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улятивные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бросовестно выполнять учебные задания; уметь организовывать места занятий и обеспечивать их безопасность; поддерживать оптимальный уровень работоспособности в процессе учебной деятельности, использовать занятия физической культурой для профилактики психического и физического утомления; владеть широким арсеналом двигательных действий из базовых видов спорта, активно их использовать в самостоятельно организуемой физкультурно-оздоровительной деятельности; владеть способами наблюдения за показателями физического развития и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bCs/>
              </w:rPr>
              <w:t>техники безопасности на уроках лёгкой атлетики; влияние легкоатлетических упражнений на укрепление здоровья; понятия: спринтерский, эстафетный и кроссовый бег; правила соревнований в беге, прыжках и метаниях; названия разучиваемых упражнений; представление о темпе и скор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 максимальной скоростью пробегать 60 м. из положения низкого старта; пробегать до 2000 м. и в равномерном темпе бегать до 15 мин; прыгать в длину с места и в высоту с разбега; выполнять </w:t>
            </w:r>
            <w:r>
              <w:rPr>
                <w:rStyle w:val="FontStyle24"/>
                <w:sz w:val="22"/>
                <w:szCs w:val="22"/>
              </w:rPr>
              <w:t xml:space="preserve">челночный бег </w:t>
            </w:r>
            <w:r>
              <w:rPr>
                <w:rStyle w:val="FontStyle24"/>
                <w:spacing w:val="40"/>
                <w:sz w:val="22"/>
                <w:szCs w:val="22"/>
              </w:rPr>
              <w:t>3x10</w:t>
            </w:r>
            <w:r>
              <w:rPr>
                <w:rStyle w:val="FontStyle24"/>
                <w:sz w:val="22"/>
                <w:szCs w:val="22"/>
              </w:rPr>
              <w:t xml:space="preserve"> м/с.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метание малого мяча </w:t>
            </w:r>
            <w:r>
              <w:rPr>
                <w:rStyle w:val="FontStyle58"/>
                <w:sz w:val="22"/>
                <w:szCs w:val="22"/>
              </w:rPr>
              <w:t xml:space="preserve">на дальность и в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3780"/>
              <w:gridCol w:w="1420"/>
              <w:gridCol w:w="20"/>
              <w:gridCol w:w="1260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ие способн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ие упражнения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льч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5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коростные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ег 30 м, с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6-5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0-5,4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ро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но-силов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ыжок в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ну с места,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-19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-180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вынослив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-минутный бег, м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0-1250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0-1100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координац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ночный бег 3х10 м.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0-8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5-9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ую учебную деятельно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 (на уровне учебных действий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на уроках лёгкой атлетики. Высокий старт. Бег с ускорением 30 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, уск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хнику безопасности на уроках лёгкой атлетики;</w:t>
            </w:r>
            <w:r>
              <w:rPr>
                <w:rFonts w:cs="Times New Roman" w:ascii="Times New Roman" w:hAnsi="Times New Roman"/>
                <w:b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 xml:space="preserve">бег с ускорением с высокого старт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. Бросковые ш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 метание с разбе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овые ш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бросковые шаг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овые шаги. Метание малого мяча на д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 метание с разбе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ние мяча, бросковые шаги, финальное усил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аивать и выполнять</w:t>
            </w:r>
            <w:r>
              <w:rPr>
                <w:rFonts w:cs="Times New Roman" w:ascii="Times New Roman" w:hAnsi="Times New Roman"/>
              </w:rPr>
              <w:t xml:space="preserve"> бросковые шаги;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 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ной бег до 60 м. Метание малого мяча на дальность с 4-5 бросковых шаг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 бег на коротки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9-80 метание с разбег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ной бег, метание мяча, бросковые ша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скоростные способности в беге на дистанции до 6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метание малого мяча на дальность с 4-5 бросковых шагов.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за уровнем физических нагрузок. Тест – бег на 30 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, стартовый разбег, финиширование, уск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й бег на дистанции 30 м на максимальный результат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ности в медленном темпе до 12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82 Техника бега на средние и длинны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, выносл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бег в медленном темпе в течении 12 ми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выносливость при выполнении бег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метание малого мяча на дальность с раз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-80 метание с  разбе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овые шаги, финальное усил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 метания мяча на дальность с разбега на максимальный результат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очетание ходьбы и бега в равномерном тем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короткие дистанци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я, приставные прыжки, с захлестыванием голени, семеня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ходьбу и бег в равномер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выносливость, координацию движений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роски и ловля набивного мяча двумя руками из различны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ой мяч, бросок из-за головы, от гр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броски и ловлю набивного мяча из различных и.п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- челночный бег 3х10 м. Метание малого мяча в ц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 метание в це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, скорость, мишень, глаз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 челночного бега 3х10 м с максимальной скоростью пере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метание малого мяча в цель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цель. Прыжок в высоту с разбега способом перешаг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 метание в це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, скорость, мишень, глаз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метание малого мяча в цель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разбега способом перешагивание. Разбег и отталк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рыжок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, длина шага, маховая и толчковая н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разбег и отталки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ыжках в выс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разбега способом перешагивание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- 6-ти минутный бег. Прыжк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улучшения техники прыжк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месте, после разбега на горку матов, через скамейки, через скакал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рыжковые упраж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 xml:space="preserve">выносливость при выполнении 6-ти мин. бега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разбега способом перешаги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в высоту с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ег, длина шага, маховая и толчковая но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 xml:space="preserve">технику прыжка в высоту с разбега способом перешагивание на максимальный результат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ок в длину с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ок, призем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 прыжка в длину с места на максимальный результат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овая тренировка из легкоатлетических упражн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трен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</w:rPr>
              <w:t>технику легкоатлетически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выносливость, координацию, скоростные и скоростно-силовые способ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в равномерном темпе до 10 м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короткие дистанци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, равномерный темп, движение рук и н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бег в равномерном темпе по слабопересеченной мес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выносливость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ускорением из различных исходных полож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короткие дистанци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, сед, присед, упор стоя, упор стоя на коле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бег с ускорением из различных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скоростные способ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- челночный бег 3х1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короткие дистанци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елночного б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 челночного бега 3х10 м с максимальной скоростью передвиж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короткие дистанци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, равномерный темп, движение рук и н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бег в равномерном темпе по слабопересеченной местност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выносливость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короткие дистанци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, равномерный темп, движение рук и н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бег в равномерном темпе по слабопересеченной местност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выносливость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. Многоско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шаге, с разбега, через скакалку, через скамей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 xml:space="preserve">скоростно-силовые способности, выполняя прыжковые упражнения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– прыжок в длину с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чок, призе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 прыжка в длину с места на максимальный результат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, те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й бег до 6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короткие дистанци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, стартовый разбег, финиширо-вание, частота движ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 xml:space="preserve">скоростные способности в беге на дистанции до 60 м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 Чередование бега и ходь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ходьб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л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со средней скоростью – 2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длинные дистанци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, дистанция, выносл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выносливость при выполн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сового бег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– бег на 30 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короткие ди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т, стартовый разбег, финиш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скоростной бег на дистанциях 30 м. на максимальный результат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и ловля набивного мяча в пар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-80 упраж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головы, от груди, снизу вперед-вверх, с хлопком, поворо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броски набивного мяча различными способами в парах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- метание малого мяча в цель с расстояния 8-10 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-80 мет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, метание в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 метания малого мяча в цель с расстояния 8-10 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риема солнечных ванн. Коррекция навыков и умений по лёгкой атле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являть возможные </w:t>
            </w:r>
            <w:r>
              <w:rPr>
                <w:rFonts w:cs="Times New Roman" w:ascii="Times New Roman" w:hAnsi="Times New Roman"/>
              </w:rPr>
              <w:t>ошибки и недочеты в тех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полученные умения навыки при выполнении легкоатлетических упражнений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, 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часов (1 час резер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формирование двигательной активности учащихся посредством игр, игровых упражнений и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овершенствовать умения и навыки владения мячом в условиях учебной,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вивать интерес к игровой деятельности и спортивным иг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овать умение управлять своими эмоциями, взаимодействовать со сверстниками по правилам проведения спортивных игр и соревновани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результатам освоения  программы учебного предмета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ожительное отношение к занятиям физкультурной деятельностью, накапливать необходимые знания и умения использовать ценности физической культуры для удовлетворения индивидуальных интересов и потребностей, достижения значимых результатов в физическом совершенстве. Владеть знаниями об особенностях физического развития и физической подготовленности; владеть знаниям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физическую культуру как явление культуры, способствующей развитию личности человека, сознания и мышления, физических, психических и нравственных качеств, а также как средство организации здорового образа жизни и профилактик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коммуникативные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культурой речи, вести диалог в доброжелательной и открытой форме, проявлять к собеседнику внимание, интерес и уважение; обсуждать содержание и результаты совместной деятельности, находить компромиссы; владеть умением грамотно излагать и обосновывать свою точку зрения, доводить ее до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регулятивные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бросовестно выполнять учебные задания; уметь организовывать места занятий и обеспечивать их безопасность; поддерживать оптимальный уровень работоспособности в процессе учебной деятельности, использовать занятия физической культурой для профилактики психического и физического утомления; владеть широким арсеналом двигательных действий из базовых видов спорта, активно их использовать в самостоятельно организуемой физкультурно-оздоровительной деятельности; владеть способами наблюдения за показателями физического развития и физической подготов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равила техники безопасности при занятиях спортивными играми; правила и организацию спортивных и подвижных игр; тактику нападения и защиты; технику владения мяч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играть в спортивную игру (волейбол, баскетбол) по упрощенным правилам; выполнять освоенные приемы техники перемещений и владения мяч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активное участие в играх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мение самостоятельно подбирать и проводить их в свободное время.</w:t>
            </w:r>
          </w:p>
        </w:tc>
      </w:tr>
      <w:tr>
        <w:trPr/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ую учебную деятельно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 (на уровне учебных действий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8"/>
                <w:sz w:val="22"/>
                <w:szCs w:val="22"/>
              </w:rPr>
              <w:t xml:space="preserve">Техника безопасности </w:t>
            </w:r>
            <w:r>
              <w:rPr>
                <w:bCs/>
                <w:sz w:val="22"/>
                <w:szCs w:val="22"/>
              </w:rPr>
              <w:t>при занятиях спортивными игра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8"/>
                <w:sz w:val="22"/>
                <w:szCs w:val="22"/>
              </w:rPr>
              <w:t xml:space="preserve">Стойки и перемещения. </w:t>
            </w:r>
          </w:p>
          <w:p>
            <w:pPr>
              <w:pStyle w:val="Style22"/>
              <w:widowControl/>
              <w:tabs>
                <w:tab w:val="clear" w:pos="709"/>
                <w:tab w:val="left" w:pos="1860" w:leader="none"/>
              </w:tabs>
              <w:spacing w:lineRule="auto" w:line="240"/>
              <w:jc w:val="left"/>
              <w:rPr/>
            </w:pPr>
            <w:r>
              <w:rPr>
                <w:rStyle w:val="FontStyle58"/>
                <w:sz w:val="22"/>
                <w:szCs w:val="22"/>
              </w:rPr>
              <w:tab/>
            </w:r>
          </w:p>
          <w:p>
            <w:pPr>
              <w:pStyle w:val="Style22"/>
              <w:spacing w:lineRule="auto" w:line="240"/>
              <w:jc w:val="center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58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ая стой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ая и основная стойка, перемещение приставными шагами, спиной впе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</w:rPr>
              <w:t xml:space="preserve">стойки и перемещения;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а безопасности </w:t>
            </w:r>
            <w:r>
              <w:rPr>
                <w:rFonts w:cs="Times New Roman" w:ascii="Times New Roman" w:hAnsi="Times New Roman"/>
                <w:bCs/>
              </w:rPr>
              <w:t xml:space="preserve">при занятиях спортивными играми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sz w:val="22"/>
                <w:szCs w:val="22"/>
              </w:rPr>
              <w:t xml:space="preserve">Ловля и передача мяча двумя руками от груди в движении. </w:t>
            </w:r>
            <w:r>
              <w:rPr>
                <w:rStyle w:val="FontStyle58"/>
                <w:sz w:val="22"/>
                <w:szCs w:val="22"/>
              </w:rPr>
              <w:t xml:space="preserve">Игра «Гонка мячей по кругу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160-161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</w:t>
            </w:r>
            <w:r>
              <w:rPr>
                <w:rStyle w:val="FontStyle58"/>
                <w:sz w:val="22"/>
                <w:szCs w:val="22"/>
              </w:rPr>
              <w:t>двумя руками от груди</w:t>
            </w:r>
            <w:r>
              <w:rPr>
                <w:rFonts w:cs="Times New Roman" w:ascii="Times New Roman" w:hAnsi="Times New Roman"/>
              </w:rPr>
              <w:t xml:space="preserve">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ловлю и передачу мяча двумя руками от груди в дви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быстроту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ционные способности в игр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left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Ведение мяча в низкой и высокой стойке на месте и в движении. Эстафеты с ведением мяч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59 ведение мяч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>ведение мяча, низкая и высокая стойка, отск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</w:rPr>
              <w:t xml:space="preserve">технику ведения мяча в низкой и высокой стойке на месте и в движении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Передача мяча одной  рукой от плеча в движении.  Игра «Овладей мяч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60 передача мяча в движен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</w:t>
            </w:r>
            <w:r>
              <w:rPr>
                <w:rStyle w:val="FontStyle58"/>
                <w:sz w:val="22"/>
                <w:szCs w:val="22"/>
              </w:rPr>
              <w:t>одной рукой от пл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передачу мяча одной  рукой от плеча в дви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</w:rPr>
              <w:t>Участвовать</w:t>
            </w:r>
            <w:r>
              <w:rPr>
                <w:rFonts w:eastAsia="Arial Unicode MS" w:cs="Arial Unicode MS" w:ascii="Arial Unicode MS" w:hAnsi="Arial Unicode MS"/>
                <w:spacing w:val="-1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10"/>
              </w:rPr>
              <w:t>в подвижной игре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pacing w:val="-10"/>
                <w:sz w:val="22"/>
                <w:szCs w:val="22"/>
              </w:rPr>
              <w:t>Ловля и передача мяча  в  тройках и квадра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60 передача  мя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вижений, ловля, пере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ловлю и передачу мяча в  тройках и квадратах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6"/>
                <w:sz w:val="22"/>
                <w:szCs w:val="22"/>
              </w:rPr>
              <w:t>Ведение мяча правой и левой рукой с изменением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59 ведение мя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, отскок, ведущая, не ведущая р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</w:rPr>
              <w:t>технику ведения мяча правой и  левой рукой с изменением направл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"/>
              <w:jc w:val="left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передачи мяча одной  рукой от плеча в движ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160 передача мяча в движени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одной рукой от пле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технику </w:t>
            </w:r>
            <w:r>
              <w:rPr>
                <w:rStyle w:val="FontStyle58"/>
                <w:sz w:val="22"/>
                <w:szCs w:val="22"/>
              </w:rPr>
              <w:t>передачи мяча одной рукой от плеча в движени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"/>
              <w:jc w:val="left"/>
              <w:rPr>
                <w:rStyle w:val="FontStyle58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Контроль выполнения ведения мяча правой и левой рукой </w:t>
            </w:r>
            <w:r>
              <w:rPr>
                <w:sz w:val="22"/>
                <w:szCs w:val="22"/>
              </w:rPr>
              <w:t>с изменением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59  ведение мя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ка,  ведущая, не ведущая ру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 xml:space="preserve">технику </w:t>
            </w:r>
            <w:r>
              <w:rPr>
                <w:rStyle w:val="FontStyle58"/>
                <w:sz w:val="22"/>
                <w:szCs w:val="22"/>
              </w:rPr>
              <w:t xml:space="preserve">ведения мяча </w:t>
            </w:r>
            <w:r>
              <w:rPr>
                <w:rFonts w:cs="Times New Roman" w:ascii="Times New Roman" w:hAnsi="Times New Roman"/>
              </w:rPr>
              <w:t>правой и левой рукой с изменением направле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ки мяча в кольцо с места из разных точ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160-161 броск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броски мяча в </w:t>
            </w:r>
            <w:r>
              <w:rPr>
                <w:rStyle w:val="FontStyle58"/>
                <w:sz w:val="22"/>
                <w:szCs w:val="22"/>
              </w:rPr>
              <w:t xml:space="preserve">кольцо с места </w:t>
            </w:r>
            <w:r>
              <w:rPr>
                <w:rFonts w:cs="Times New Roman" w:ascii="Times New Roman" w:hAnsi="Times New Roman"/>
              </w:rPr>
              <w:t>из разных точе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мини. 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2"/>
                <w:szCs w:val="22"/>
              </w:rPr>
              <w:t>Броски мяча в кольцо в движении после ведения, после ловли. Игра «Мяч капитан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61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-льное кольцо,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броски мяча в кольцо в дви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вижной игре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2"/>
                <w:szCs w:val="22"/>
              </w:rPr>
              <w:t>Комбинация из освоенных элементов: ловля, передача, ведение и бросок в кольц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60-161 основы техн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аске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комбинацию из освоенных элементов техники баскетбол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Контроль выполнения броска мяча в кольцо после 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1-162 бросок 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, ведение,       баскетбо-льное ко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технику броска мяча в кольцо после веде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 xml:space="preserve">Тактика свободного и позиционного напа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9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>свободное, позиционное нап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</w:rPr>
              <w:t>тактические действия в нападени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ктические действия: ведение мяча, броски в кольцо. Игра «Мини-баскетбол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0-1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сок  после веден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, нападение,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в игре освоенные технические и тактические действия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Стрит-бол», «Мини-баскетбо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после веден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трит-бол», перемещение, ведение, бросок, ловля,  пере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иг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эмоции в процессе игры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мини. 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 xml:space="preserve">Правила и организация игры волейбол. Стойки и держание мяч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2-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и приемы мяч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, стойка, приставной ш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правилах игры в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Style w:val="FontStyle58"/>
                <w:sz w:val="22"/>
                <w:szCs w:val="22"/>
              </w:rPr>
              <w:t>стойку и держание мяч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. Бег из различных и.п., с ускорением, остановками, изменением на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мещения в ст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скоростно-силовые и координационные способ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набивного мяча двумя руками в парах и трой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, передача сверху, снизу, с отскоком об 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дачи набивного мяча партнеру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мяча двумя руками сверху, через сет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2-163 передачи и приемы мя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вумя руками сверху, снизу, хлопки, приседы, пры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передачи мяча двумя руками сверху и через сетку с различными заданиями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верхней прямой пода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, подбрасы-вание мяча, ударное дви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ваивать и выполнять</w:t>
            </w:r>
            <w:r>
              <w:rPr>
                <w:rFonts w:cs="Times New Roman" w:ascii="Times New Roman" w:hAnsi="Times New Roman"/>
              </w:rPr>
              <w:t xml:space="preserve"> технику верхней прямой подач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движении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2-163 передачи мяч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, пере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дачи мяча партнеру в движени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передачи мяча сверху двумя руками через сет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2-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вижений, быстрота ре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и мяча сверху двумя руками через сетку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рямая подача в пар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63 верхняя прямая подача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, траектория по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верхнюю прямую подачу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яч в воздухе», эстафета волейбо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в воздухе»,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вижной игре и эстафете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верхней прямой по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63 верхняя прямая подач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 полета, ударное 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технику верхней прямой подач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прямого нападающего уда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, пры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ваивать и выполнять</w:t>
            </w:r>
            <w:r>
              <w:rPr>
                <w:rFonts w:cs="Times New Roman" w:ascii="Times New Roman" w:hAnsi="Times New Roman"/>
              </w:rPr>
              <w:t xml:space="preserve"> технику прямого нападающего удар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«Волейбол» по упрощенным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, упрощенные прави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освоенные технические элементы в игре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грока в «Мини – футб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ой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в сто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 приставными шагам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неподвижному и катящемуся мяч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внутренней  стороной ст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ары по неподвижному и катящемуся мяч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о прямой с изменения движения. Игра в «Мини – футбол» по упрощённым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ение мя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– футб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ощенные 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ение мяча по прямой с изменения движ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час (1 час резер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содействие развитию физических способностей учащихся посредством овладения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сваивать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ершенствовать технику лыжных ходов в условиях учебной и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вивать выносливость, быстроту и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звивать интерес к занятиям лыжным спортом и знакомить учащихся с правилами самостоятельной работы. 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результатам освоения  программы учебного предмета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ожительное отношение к занятиям физкультурной деятельностью, накапливать необходимые знания и умения использовать ценности физической культуры для удовлетворения индивидуальных интересов и потребностей, достижения значимых результатов в физическом совершенстве. Владеть знаниями об особенностях физического развития и физической подготовленности; владеть знаниям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физическую культуру как явление культуры, способствующей развитию личности человека, сознания и мышления, физических, психических и нравственных качеств, а также как средство организации здорового образа жизни и профилактик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культурой речи, вести диалог в доброжелательной и открытой форме, проявлять к собеседнику внимание, интерес и уважение; обсуждать содержание и результаты совместной деятельности, находить компромиссы; владеть умением грамотно излагать и обосновывать свою точку зрения, доводить ее до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бросовестно выполнять учебные задания; уметь организовывать места занятий и обеспечивать их безопасность; поддерживать оптимальный уровень работоспособности в процессе учебной деятельности, использовать занятия физической культурой для профилактики психического и физического утомления; владеть широким арсеналом двигательных действий из базовых видов спорта, активно их использовать в самостоятельно организуемой физкультурно-оздоровительной деятельности; владеть способами наблюдения за показателями физического развития и физической подготов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технику безопасности при занятиях лыжным спортом; требования к одежде и обуви лыжника; правила самостоятельного выполнения упражнений; о пользе занятий лыжным спортом для поддержания работоспособности; виды лыжного спор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ередвигаться на лыжах одновременным бесшажным и попеременным двушажным ходом; выполнять подъём «елочкой», торможение «плугом» и упором, повороты переступанием и упором; проходить дистанцию до 3,5 км в доступном темп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технику одновременного безшажного хода;  передвижение на лыжах в условиях игровой и соревновательной деятельности; прохождение на лыжах в быстром темпе дистанции до 1000 м. с фиксацией времени.  </w:t>
            </w:r>
          </w:p>
        </w:tc>
      </w:tr>
      <w:tr>
        <w:trPr/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ую учебную деятельно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 (на уровне учебных действий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. Применение лыжных мазей. Виды лыжного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хлаждения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, биатлон, двоеборье, прыжки с трамплина, горнолыж-ный спорт, фристайл, сноубо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а техники безопасности на уроках лыжн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видах лыжного спорта; о применении мазей для лыж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на лыжах. Повороты переступанием на месте и в движ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нга, поворот переступа-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овороты переступанием на месте и в движен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хники попеременного двухшажного хода. Ходьба на лыжах в равномерном темпе до 10 м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выносливость в ходьбе на лыжах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хники подъёма «елочкой». Комплекс общеразвивающих упражнений  на лыж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  подъем «ел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«елочкой»,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хнику подъёма «елочкой»; ОРУ  на лыжах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попеременного двухшажного х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-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 попеременного двухшажного ход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вижения на лыжах в условиях соревновательной деятель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подъема «елоч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ьем *елочкой*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ело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 подъема «елочкой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ого двухшажного хода. Ходьба на лыжах в равномерном темпе до 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-менный двухшажный 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</w:rPr>
              <w:t>технику одновременного двухшажного  х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выносливость при передвижении на лыжах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лыжах «День и ночь», «Знак к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, выносли-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движения на лыжах в условиях игровой деятель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бщеразвивающих упражнений на лыжах. Прохождение дистанции 1500м. с максимальной скор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техника лыжных 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движение на лыжах на дистанции 1500м. с максимальной скоростью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одновременного двухшажного х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-ный бесшажный 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технику одновременного бесшажного ход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лыжах «Кто дальше», «Не заден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жение, координация, быст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играх на лыж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движения на лыжах в условиях игровой деятель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торможение упором. Комплекс общеразвивающих упражнений  на лыж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поро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пором,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ехнику торможения упором.</w:t>
            </w:r>
            <w:r>
              <w:rPr>
                <w:rFonts w:cs="Times New Roman" w:ascii="Times New Roman" w:hAnsi="Times New Roman"/>
                <w:b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общеразвивающие упражнения  на лыжах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на контрольной дистанции 1500 м. с учетом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, координация дв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движение на лыжах на дистанции 1500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скоростные и координационные способности в контрольном упражнени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дистанции 2000 м. одновременным двухшажным ход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ременный двухшажный ход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, выносли-вость, равномерный те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ршенство-вать </w:t>
            </w:r>
            <w:r>
              <w:rPr>
                <w:rFonts w:cs="Times New Roman" w:ascii="Times New Roman" w:hAnsi="Times New Roman"/>
              </w:rPr>
              <w:t>технику одновременного двухшажного х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000 м. одновременным двухшажным х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, выносли-вость, равномерный те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ршенство-вать </w:t>
            </w:r>
            <w:r>
              <w:rPr>
                <w:rFonts w:cs="Times New Roman" w:ascii="Times New Roman" w:hAnsi="Times New Roman"/>
              </w:rPr>
              <w:t>технику одновременного бесшажного ход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эстафеты на лыж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жение, равновесие, быст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движения на лыжах в условиях игровой и соревновательной деятель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ческий, мини. 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ажнения на лыжах. Значение </w:t>
            </w:r>
            <w:r>
              <w:rPr>
                <w:rFonts w:cs="Times New Roman" w:ascii="Times New Roman" w:hAnsi="Times New Roman"/>
                <w:bCs/>
              </w:rPr>
              <w:t>занятий лыжным спортом для поддержания работоспособ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нга, колонна, ст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bCs/>
              </w:rPr>
              <w:t>занятий лыжным спорто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троевые упражнения на лыжах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  «елочко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ьем *елочкой*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, опора на п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ршенство-вать </w:t>
            </w:r>
            <w:r>
              <w:rPr>
                <w:rFonts w:cs="Times New Roman" w:ascii="Times New Roman" w:hAnsi="Times New Roman"/>
              </w:rPr>
              <w:t>технику подъемов на пологом склоне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онтрольной дистанции 3000 м. без учета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-вость, ди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ередвижение на лыжах на дистан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м.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выносливость в контрольном упражнени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ы закаливание. Коррекция навыков и умений по лыжной подготов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временный двухшажный, ход, одновре-менный бесшажный ход, подъем «елочкой», поворот уп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шибки в тех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полученные умения навыки при передвижении на лыжах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мини. 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часа (1 час резер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содействие развитию гибкости, координационных, силовых и скоростно-силовых способностей  с помощью гимнастических, акробатических и общеразвивающих упражнений физкультурно-оздорови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ть технику выполнения общеразвивающих комплексов, акробатических комбинаций, упражнений на гимнастических снарядах и строевой подготовки в условиях учеб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вивать гибкость, координационные, силовые и скоростно-силов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 способствовать укреплению и сохранению правильной осанки, овладению организаторскими умениями.</w:t>
            </w:r>
          </w:p>
        </w:tc>
      </w:tr>
      <w:tr>
        <w:trPr>
          <w:trHeight w:val="9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результатам освоения  программы учебного предмета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 результаты:: </w:t>
            </w:r>
            <w:r>
              <w:rPr>
                <w:rFonts w:cs="Times New Roman" w:ascii="Times New Roman" w:hAnsi="Times New Roman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ожительное отношение к занятиям физкультурной деятельностью, накапливать необходимые знания и умения использовать ценности физической культуры для удовлетворения индивидуальных интересов и потребностей, достижения значимых результатов в физическом совершенстве. Владеть знаниями об особенностях физического развития и физической подготовленности; владеть знаниям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: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физическую культуру как явление культуры, способствующей развитию личности человека, сознания и мышления, физических, психических и нравственных качеств, а также как средство организации здорового образа жизни и профилактик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культурой речи, вести диалог в доброжелательной и открытой форме, проявлять к собеседнику внимание, интерес и уважение; обсуждать содержание и результаты совместной деятельности, находить компромиссы; владеть умением грамотно излагать и обосновывать свою точку зрения, доводить ее до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регулятивные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бросовестно выполнять учебные задания; уметь организовывать места занятий и обеспечивать их безопасность; поддерживать оптимальный уровень работоспособности в процессе учебной деятельности, использовать занятия физической культурой для профилактики психического и физического утомления; владеть широким арсеналом двигательных действий из базовых видов спорта, активно их использовать в самостоятельно организуемой физкультурно-оздоровительной деятельности; владеть способами наблюдения за показателями физического развития и физической подготовл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дмет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езультат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технику безопасности, страховку и помощь во время занятий гимнастикой; значение гимнастических упражнений для сохранения правильной осанки; упражнения для разогревания; основы выполнения гимнастических упражн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выполнять строевые упражнения, общеразвивающие упражнения в парах; кувырки вперёд слитно, мост из положения стоя с помощью; выполнять комбинацию из акробатических упражнений; выполнять упражнения на гимнастических снарядах: козёл, канат, перекладина, бревно. </w:t>
            </w:r>
          </w:p>
          <w:tbl>
            <w:tblPr>
              <w:tblW w:w="9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3780"/>
              <w:gridCol w:w="1440"/>
              <w:gridCol w:w="1260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ие способн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ие упражн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льч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5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вочки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ловы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тягивание на высокой перекладине из виса, кол-во ра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тягивание на низкой перекладине из виса лежа, кол-во ра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-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-15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гибк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клон вперед из положения сед, с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-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-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ую учебную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 (на уровне учебных действ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гимнастики. Составление индивидуального комплекса утренней гимнастики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ения мышц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вила техники безопасности на уроках гимнасти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общеразвивающих упражнений в парах. Перестроения в колонне и шеренге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ойка, шеренга, колонна, уступ, смыкание, размыкани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и выполнять </w:t>
            </w:r>
            <w:r>
              <w:rPr>
                <w:rFonts w:cs="Times New Roman" w:ascii="Times New Roman" w:hAnsi="Times New Roman"/>
              </w:rPr>
              <w:t>технику перестроений в колонне и шеренг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ыжка ноги врозь через опору - козел в ширину. Разбег и отталкивание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 прыжок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, наскок на мостик, отталкива-ние, преодоление снаряда, приземлени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аивать и выполнять</w:t>
            </w:r>
            <w:r>
              <w:rPr>
                <w:rFonts w:cs="Times New Roman" w:ascii="Times New Roman" w:hAnsi="Times New Roman"/>
              </w:rPr>
              <w:t xml:space="preserve"> технику прыжка ноги врозь через опо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выполнения моста из положения стоя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из положения ст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, мост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и выполнять </w:t>
            </w:r>
            <w:r>
              <w:rPr>
                <w:rFonts w:cs="Times New Roman" w:ascii="Times New Roman" w:hAnsi="Times New Roman"/>
              </w:rPr>
              <w:t>акробатический элемент со страховк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бщеразвивающих упражнений со скакалкой. Лазанье по канату в три приема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, силовые способност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лазанье по канату в три прием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аты. Кувырок вперед и  кувырок назад в упор присев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выр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-ческие элементы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ерекаты и кувырки, соблюдая правильную технику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техники прыжка ноги врозь через опору  - козел в ширину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-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ноги врозь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ыж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 xml:space="preserve">технику прыжка ноги врозь через опору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ье по канату. Кувырки вперед слитно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вырки впере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, кувыро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кувырки вперед слитно, соблюдая правильную техник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освоенных элементов акробатики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7 акробатическая комбин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, кувырок, мост, стойка на лопатках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оследовательность упражнений в акробатической комбинаци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акробатическую комбинацию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с набивными мячами и обручами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, набивной мяч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физические способности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гибкость, силу и координацию) при выполнении упражн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техники лазанья по канату в три приема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ань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т, силовые способности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технику лазанья по канату в три прием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акробатической комбинации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7 акробатическая комбин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, координация движений, сил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последовательное выполнение  акробатической комбин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для развития гибкости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тренней гимнастик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тчинг, наклон, разгибание, поворот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комплекс упражнений для развития гибк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м бревне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, ходьба на носках, выпады, повороты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упражнения на гимнастическом бревне, сохраняя равновеси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ая полоса препятствий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упоры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-ческие и акробати-ческие упражнени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одолевать</w:t>
            </w:r>
            <w:r>
              <w:rPr>
                <w:rFonts w:cs="Times New Roman" w:ascii="Times New Roman" w:hAnsi="Times New Roman"/>
              </w:rPr>
              <w:t xml:space="preserve"> полосу препятствий, составленную из освоенных упражн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мини. 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- наклон вперед из положения сед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тес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, наклон впере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развитие гибкости в контрольном упражнен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, 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развития координации движений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ноимен-ные, однонапра-вленные и </w:t>
            </w:r>
            <w:r>
              <w:rPr/>
              <w:t>р</w:t>
            </w:r>
            <w:r>
              <w:rPr>
                <w:rFonts w:cs="Times New Roman" w:ascii="Times New Roman" w:hAnsi="Times New Roman"/>
              </w:rPr>
              <w:t>азнонапра-вленные движени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упражнения для развития координационных способностей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ыполнения комбинации из освоенных элементов на гимнастическом бревне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-ческое бревно, равновеси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технику освоенных элементов на гимнастическом  бре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оследовательность упражн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Фигурная маршировка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ход, змейка, петл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троевые упражнения по команде учител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и висы на перекладине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1-эта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стоя, вис леж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исы и подтягивания  на переклад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силовые способ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ая полоса препятствий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мнастические и акробатические упражнени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одолевать</w:t>
            </w:r>
            <w:r>
              <w:rPr>
                <w:rFonts w:cs="Times New Roman" w:ascii="Times New Roman" w:hAnsi="Times New Roman"/>
              </w:rPr>
              <w:t xml:space="preserve"> полосу препятствий, составленную из освоенных упражн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по подтягиванию из виса и виса лежа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леж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 лежа, вис, подтягивание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 xml:space="preserve">развитие силы в контрольном упражнении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, тес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их снарядах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прыжк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, бревно, козел, скамей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ывать и выполнять</w:t>
            </w:r>
            <w:r>
              <w:rPr>
                <w:rFonts w:cs="Times New Roman" w:ascii="Times New Roman" w:hAnsi="Times New Roman"/>
              </w:rPr>
              <w:t xml:space="preserve"> технику упражнений на гимнастических снаряд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навыков и умений по гимнастике и акробатике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, координа-ция движений, сила, равновеси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озможные ошибки в технике освоенны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физические качества (гибкость, силу, координацию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, мини. 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4.1 Обеспеченность программы методическими видами продукции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  <w:u w:val="single"/>
        </w:rPr>
        <w:t xml:space="preserve">Материально-техническое оснащение учебного процесса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  <w:u w:val="single"/>
        </w:rPr>
        <w:t>по  предмету «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  <w:u w:val="single"/>
          <w:lang w:val="ru-RU"/>
        </w:rPr>
        <w:t>Ф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  <w:u w:val="single"/>
        </w:rPr>
        <w:t>изичес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  <w:u w:val="single"/>
          <w:lang w:val="ru-RU"/>
        </w:rPr>
        <w:t>я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  <w:u w:val="single"/>
        </w:rPr>
        <w:t xml:space="preserve"> культу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  <w:u w:val="single"/>
          <w:lang w:val="ru-RU"/>
        </w:rPr>
        <w:t>ра».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8"/>
          <w:u w:val="single"/>
          <w:lang w:val="ru-RU"/>
        </w:rPr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97"/>
        <w:gridCol w:w="7"/>
        <w:gridCol w:w="1784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</w:rPr>
              <w:t>Технические средства обуч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 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для проведения комплексов упражнений  (утренней, ритмической,  дыхательной гимнастики, танцевальных, вольных и др.), эстафет , релакса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чебно-практическое спортивное оборудование и инвентарь</w:t>
            </w:r>
          </w:p>
        </w:tc>
      </w:tr>
      <w:tr>
        <w:trPr>
          <w:trHeight w:val="285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Гимнастика с элементами акробатики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вно гимнастическое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 (длиной  4 м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весного оборудования (перекладина, турник, брусья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фитнесс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взросл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подкидной мости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ч «медбол» 1к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«медбол» 3к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 взрослы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16 к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5,6,8 к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наборн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кольц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Здоровье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 взрослые (с креплениями и палками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па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пар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ртивные игры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игрово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а мяче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щит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  <w:tab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сто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еты игровые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рота игров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  <w:tab/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андболь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ая пал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 150 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очные фиш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измерительн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шени для метания  малого мяча </w:t>
              <w:tab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флажо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е номе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теч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т (стерильны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т (нестерильны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гу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од раствор спиртовой 5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товой раствор бриллиантового зеленого 1 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ись водорода № 3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йкопласты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аммиака 10 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гу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200" w:leader="none"/>
          <w:tab w:val="left" w:pos="8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00" w:leader="none"/>
          <w:tab w:val="left" w:pos="8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00" w:leader="none"/>
          <w:tab w:val="left" w:pos="8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 Система контролирующих материал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и нормы оценки знан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 Градация положительной оценки («3», «4», «5»)  зависит от полноты и глубины знаний,  правильности выполнения двигательных действий и уровня физической подготовленности. Оценка ставится за технику движений и теоретические знан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влияющих на снижение оцен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Мелкими ошибками</w:t>
      </w:r>
      <w:r>
        <w:rPr>
          <w:rFonts w:eastAsia="Times New Roman" w:cs="Times New Roman" w:ascii="Times New Roman" w:hAnsi="Times New Roman"/>
          <w:lang w:eastAsia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Значительные ошибки</w:t>
      </w:r>
      <w:r>
        <w:rPr>
          <w:rFonts w:eastAsia="Times New Roman" w:cs="Times New Roman" w:ascii="Times New Roman" w:hAnsi="Times New Roman"/>
          <w:lang w:eastAsia="ru-RU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арт не из требуемого положения;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талкивание далеко от планки при выполнении прыжков в длину, высоту;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росок мяча в кольцо, метание в цель с наличием дополнительных дви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синхронность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Грубые ошибки</w:t>
      </w:r>
      <w:r>
        <w:rPr>
          <w:rFonts w:eastAsia="Times New Roman" w:cs="Times New Roman" w:ascii="Times New Roman" w:hAnsi="Times New Roman"/>
          <w:lang w:eastAsia="ru-RU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Характеристика цифровой оценки (отм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по основам зн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5»</w:t>
      </w:r>
      <w:r>
        <w:rPr>
          <w:rFonts w:eastAsia="Times New Roman" w:cs="Times New Roman" w:ascii="Times New Roman" w:hAnsi="Times New Roman"/>
          <w:lang w:eastAsia="ru-RU"/>
        </w:rPr>
        <w:t xml:space="preserve">  выставляется за ответ,  в котором учащийся демонстрирует глубокое понимание сущности материала,  логично его излагает,  используя примеры из практики, свое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4»</w:t>
      </w:r>
      <w:r>
        <w:rPr>
          <w:rFonts w:eastAsia="Times New Roman" w:cs="Times New Roman" w:ascii="Times New Roman" w:hAnsi="Times New Roman"/>
          <w:lang w:eastAsia="ru-RU"/>
        </w:rPr>
        <w:t xml:space="preserve">  ставится за ответ,  в котором содержатся небольшие неточности и незначительные ошиб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ценку «3» </w:t>
      </w:r>
      <w:r>
        <w:rPr>
          <w:rFonts w:eastAsia="Times New Roman" w:cs="Times New Roman" w:ascii="Times New Roman" w:hAnsi="Times New Roman"/>
          <w:lang w:eastAsia="ru-RU"/>
        </w:rPr>
        <w:t xml:space="preserve"> учащиеся получают за ответ, 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ценивая знания учащихся,  надо учитывать глубину и полноту знаний, аргументированность их изложения,  умение учащихся использовать знания применительно к конкретным случаям и практическим занятиям физическими упражнениями.  С целью проверки знаний используются различные методы. Метод опроса применяется в устной и письменной форме в паузах между выполнением упражнений,  до начала и после выполнения заданий.  Не рекомендуется использовать данный метод после значительных физических нагрузок. Программированный метод заключается в том,  что учащиеся получают карточки с вопросами и с несколькими ответами на них. Учащийся должен выбрать правильный. Метод экономичен в проведении. Весьма эффективным методом проверки знаний является демонстрация их учащимися в конкретной деятельности.  Например,  изложение знаний упражнений по развитию силы с выполнением конкретного комплекса и т. 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Характеристика цифровой оценки (отметк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о технике владения двигательными действиями (умениями, навыкам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5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 за качественное выполнение упражнения, двигательное действие выполнено правильно (заданным способом), в точно, надлежащем темпе, легко и четко. Допускается наличие мелки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4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двигательное действие выполнено правильно,  но недостаточно легко и четко, наблюдается некоторая скованность движений;  допущено не более одной значительной ошибки и несколько мелк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3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допущены две значительные ошибки и несколько грубых,  приведших к неуверенному или напряженному выполнению двигательного действия. Но ученик при повторных выполнениях может улучшить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2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упражнение просто не выполнено. Причиной невыполнения является наличие грубых ошибок или отказ от выполнения упраж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ыми методами оценки техники владения двигательными действиями являются методы наблюдения,  вызова,  упражнений и комбинированный метод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ценивание и итоговая аттестация учащихся специальной медицинской групп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исьмо Мин. образования и науки  от 30 мая 2012 года N МД-583/1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2.4.1. Оценивание и итоговая аттестация обучающихся специальной медицинской группы "А"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ценивании и итоговой аттестации рекомендуется руководствоваться требованиями образовательных Программ по физической культуре для учащихся, отнесенных по состоянию здоровья к специальной медицинской группе "А", допущенных или рекомендованных федеральными или региональными органам исполнительной власти, осуществляющими управление в сфере образования и здравоохранения. По мере прохождения учебного материала, кроме оценивания техники выполнения физических упражнений, степени освоения программного материала необходимо оценивать успехи учащегося в формировании навыков здорового образа жизни и рационального двигательного режима. Основной акцент в оценивании учебных достижений по физической культуре учащихся, должен быть сделан настойкой их мотивации к занятиям физическими упражнениями и динамике физических возможностей. При самых незначительных положительных изменениях в физических показателях, которые обязательно должны быть замечены учителем и сообщены учащемуся и родителям (законным представителям), выставляется положительная отмет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ожительная отметка должна быть выставлена учащемуся, который не продемонстрировал существенных сдвигов в формировании навыков и умений, в развитии физических качеств, но регулярно посещал уроки физической культуры, старательно выполнял задания учителя, овладел доступными ему навыками самостоятельных занятий оздоровительной или корригирующей гимнастикой, необходимыми знаниями в области физической культуры.  При выставлении текущей отметки необходимо соблюдать особый такт, быть максимально внимательным, не унижать достоинства учащегося.  Итоговая отметка по физической культуре учащимся в специальной медицинской группы "А" 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П, а также прилеж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4.2. Оценивание и итоговая аттестация обучающихся специальной медицинской группы "Б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щиеся специальной медицинской группы "Б" на основании представленной справки установленного образца (Приложение N 8), выданной медицинским учреждением о прохождении курса ЛФК, оцениваются в образовательном учреждении по разделам: "Основы теоретических знаний" в виде устного опроса или написания рефератов, "Практические навыки и умения" в виде демонстрации комплексов ЛФК, освоенных согласно своему заболеванию в медицинских учреждениях, с последующей итоговой аттестацией по предмету "Физическая культура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нтроль и учет уровня физического развития и физической подготовленн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/>
        </w:rPr>
        <w:t>обучающихся шестого класса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5"/>
        <w:gridCol w:w="1660"/>
        <w:gridCol w:w="615"/>
        <w:gridCol w:w="1008"/>
        <w:gridCol w:w="1121"/>
        <w:gridCol w:w="890"/>
        <w:gridCol w:w="977"/>
        <w:gridCol w:w="1067"/>
        <w:gridCol w:w="787"/>
      </w:tblGrid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-к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-кий</w:t>
            </w:r>
          </w:p>
        </w:tc>
      </w:tr>
      <w:tr>
        <w:trPr>
          <w:trHeight w:val="9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,3     6,0     5,9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1-5,5 5,8-5,4 5,6-5,2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4,9   4,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    6,3     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-5,7 6,2-5,5  6,0-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  5,0  5,0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×1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     9,3     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8,8  9,0-8,6  9,0-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    8,3    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 10,0  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-9,3  9,6-9,1  9,5-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 8,8 8,7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  145    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80  165-180  170-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 200  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  135   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75  155-175  160-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 190 20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минутный бег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  950  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 1100 1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1350  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 750  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   900    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1150 120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из положения сидя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2                   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        6-8        5-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    10      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     5         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    9-11   10-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 16   18</w:t>
            </w:r>
          </w:p>
        </w:tc>
      </w:tr>
      <w:tr>
        <w:trPr>
          <w:trHeight w:val="1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высокой (м), низкой (д) перекладине, кол-во ра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          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       4-6         5-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       7        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      4         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 11-15  12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  20  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 Перечень примерных тем учеб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ческие способ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ременные виды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изическая культура как часть общей культур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лияние вредных привычек на организм челове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новы правильного пит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 Перечень примерных тем учебно-исследовательских работ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ческая культура в России и других стр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действо в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блема гиподинамии у подрост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. 5 Средства организации обучения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 по лыжной подготовке  по теме</w:t>
      </w:r>
      <w:r>
        <w:rPr/>
        <w:t xml:space="preserve"> «</w:t>
      </w:r>
      <w:r>
        <w:rPr>
          <w:rFonts w:cs="Times New Roman" w:ascii="Times New Roman" w:hAnsi="Times New Roman"/>
        </w:rPr>
        <w:t xml:space="preserve">Виды лыжного спорта»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ob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(Э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 СПИСОК ЛИТЕРАТУРЫ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ител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2"/>
          <w:numId w:val="8"/>
        </w:numPr>
        <w:spacing w:lineRule="auto" w:line="240" w:before="0" w:after="0"/>
        <w:ind w:left="0" w:hanging="578"/>
        <w:contextualSpacing/>
        <w:rPr/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ях В.И., Зданевич А.А. Комплексная программа физического воспитания учащихся – М.: Просвещение, 2011. – 128с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равочник учителя физической культуры / авт.-сост. П.А. Киселев, С.Б. Киселева – Волгоград: Учитель, 2008. – 239с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3. Виленский М.Я. Физическая культура 5-6-7 классы Учебник для общеобразовательных учреждений. Просвещение 2012-239с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2"/>
          <w:numId w:val="8"/>
        </w:numPr>
        <w:spacing w:lineRule="auto" w:line="240" w:before="0" w:after="0"/>
        <w:ind w:left="0" w:hanging="57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 Ковалько В.И. Поурочные разработки по физкультуре: 5-9 класс – М.: ВАКО, 2012. – 397с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уба В., Никитушкин В. Легкая атлетика в школе. – М.: Олимпия Пресс, 2006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ени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57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ленский М.Я,  Физическая культура: 5-6-7 классы Учебник для общеобразовательных   учреждений – М.: Просвещение 2012-239с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57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 Физическая культура в школе. Научно-методический журнал. (2013-№4- с. 58-63,№5- с.62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Вайнер Э. Дневник здоровья школьника. (ИД «Первое сентября» Здоровье детей. -2009 -№17 –с. 3- 8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йнер Э. Валеологические основы двигательной системы и ее значение для  школьника. (2010-№4 с. 50-5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ВНЕСЕНИЯ ИЗМЕНЕНИЙ</w:t>
      </w:r>
    </w:p>
    <w:p>
      <w:pPr>
        <w:pStyle w:val="Normal"/>
        <w:tabs>
          <w:tab w:val="clear" w:pos="709"/>
          <w:tab w:val="left" w:pos="253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402"/>
        <w:gridCol w:w="2417"/>
        <w:gridCol w:w="1843"/>
        <w:gridCol w:w="1417"/>
      </w:tblGrid>
      <w:tr>
        <w:trPr>
          <w:trHeight w:val="54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                    измен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внесения изменен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 внесенного из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5" w:leader="none"/>
                <w:tab w:val="left" w:pos="423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вносящее изменения 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5" w:leader="none"/>
                <w:tab w:val="left" w:pos="423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10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252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ЫПОЛНЕНИЯ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 – 6 класс» (Учитель: Евдохин В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8"/>
        <w:gridCol w:w="2516"/>
        <w:gridCol w:w="992"/>
        <w:gridCol w:w="851"/>
        <w:gridCol w:w="992"/>
        <w:gridCol w:w="992"/>
        <w:gridCol w:w="851"/>
        <w:gridCol w:w="850"/>
        <w:gridCol w:w="850"/>
        <w:gridCol w:w="850"/>
        <w:gridCol w:w="850"/>
        <w:gridCol w:w="850"/>
        <w:gridCol w:w="850"/>
        <w:gridCol w:w="853"/>
        <w:gridCol w:w="1134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(т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учебным планом РП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классным журнал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-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-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-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Примечание: </w:t>
      </w:r>
      <w:r>
        <w:rPr>
          <w:rFonts w:cs="Times New Roman" w:ascii="Times New Roman" w:hAnsi="Times New Roman"/>
          <w:sz w:val="18"/>
          <w:szCs w:val="20"/>
        </w:rPr>
        <w:t xml:space="preserve">В колонке </w:t>
      </w:r>
      <w:r>
        <w:rPr>
          <w:rFonts w:cs="Times New Roman" w:ascii="Times New Roman" w:hAnsi="Times New Roman"/>
          <w:b/>
          <w:sz w:val="18"/>
          <w:szCs w:val="20"/>
        </w:rPr>
        <w:t>«Вывод»</w:t>
      </w:r>
      <w:r>
        <w:rPr>
          <w:rFonts w:cs="Times New Roman" w:ascii="Times New Roman" w:hAnsi="Times New Roman"/>
          <w:sz w:val="18"/>
          <w:szCs w:val="20"/>
        </w:rPr>
        <w:t xml:space="preserve"> указывается уровень выполнения программ (</w:t>
      </w:r>
      <w:r>
        <w:rPr>
          <w:rFonts w:cs="Times New Roman" w:ascii="Times New Roman" w:hAnsi="Times New Roman"/>
          <w:b/>
          <w:sz w:val="18"/>
          <w:szCs w:val="20"/>
        </w:rPr>
        <w:t>1,2,3</w:t>
      </w:r>
      <w:r>
        <w:rPr>
          <w:rFonts w:cs="Times New Roman" w:ascii="Times New Roman" w:hAnsi="Times New Roman"/>
          <w:sz w:val="18"/>
          <w:szCs w:val="20"/>
        </w:rPr>
        <w:t>),  исходя из следующих критерие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-  </w:t>
      </w:r>
      <w:r>
        <w:rPr>
          <w:rFonts w:cs="Times New Roman" w:ascii="Times New Roman" w:hAnsi="Times New Roman"/>
          <w:b/>
          <w:i/>
          <w:sz w:val="18"/>
          <w:szCs w:val="20"/>
        </w:rPr>
        <w:t>1 уровень</w:t>
      </w:r>
      <w:r>
        <w:rPr>
          <w:rFonts w:cs="Times New Roman" w:ascii="Times New Roman" w:hAnsi="Times New Roman"/>
          <w:sz w:val="18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выполнение программы на 91% - 100% считается, что программа выполнена в полном объе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20"/>
        </w:rPr>
        <w:t>- 2 уровень</w:t>
      </w:r>
      <w:r>
        <w:rPr>
          <w:rFonts w:cs="Times New Roman" w:ascii="Times New Roman" w:hAnsi="Times New Roman"/>
          <w:sz w:val="18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выполнение программы на 81% - 90% считается, что программа реализована в допустимых пределах, с обязательной почасовой коррек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20"/>
        </w:rPr>
        <w:t>- 3 уровень</w:t>
      </w:r>
      <w:r>
        <w:rPr>
          <w:rFonts w:cs="Times New Roman" w:ascii="Times New Roman" w:hAnsi="Times New Roman"/>
          <w:sz w:val="18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ыполнение программы на 80% и ниже считается невыполнением программы с обязательной корректировкой и с постановкой на персональный административный контроль</w:t>
      </w:r>
      <w:r>
        <w:rPr>
          <w:sz w:val="18"/>
          <w:szCs w:val="20"/>
        </w:rPr>
        <w:t xml:space="preserve"> </w:t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788"/>
      <w:gridCol w:w="1984"/>
    </w:tblGrid>
    <w:tr>
      <w:trPr>
        <w:trHeight w:val="551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752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АБОЧАЯ ПРОГРАММА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 физической культуре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ля параллели 6-х классов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 2014 -2015 учебный год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П 2014 (04)</w:t>
          </w:r>
        </w:p>
      </w:tc>
    </w:tr>
    <w:tr>
      <w:trPr>
        <w:trHeight w:val="72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тр.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31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32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7"/>
      <w:gridCol w:w="7984"/>
    </w:tblGrid>
    <w:tr>
      <w:trPr>
        <w:trHeight w:val="1837" w:hRule="atLeast"/>
      </w:trPr>
      <w:tc>
        <w:tcPr>
          <w:tcW w:w="2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7350" cy="989965"/>
                <wp:effectExtent l="0" t="0" r="0" b="0"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4"/>
            </w:rPr>
            <w:t>МУНИЦИПАЛЬНОЕ НЕТИПОВОЕ БЮДЖЕТНОЕ ОБЩЕОБРАЗОВАТЕЛЬНОЕ УЧРЕЖДЕНИЕ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4"/>
            </w:rPr>
            <w:t>«ЛИЦЕЙ №76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788"/>
      <w:gridCol w:w="1984"/>
    </w:tblGrid>
    <w:tr>
      <w:trPr>
        <w:trHeight w:val="551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75247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АБОЧАЯ ПРОГРАММА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 физической культуре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ля параллели 6-х классов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 2014 -2015 учебный год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>РП 2014 (04)</w:t>
          </w:r>
        </w:p>
      </w:tc>
    </w:tr>
    <w:tr>
      <w:trPr>
        <w:trHeight w:val="72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тр.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32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32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cur.ru/11.htm?src=http://referat.ru/referats/view/20779" TargetMode="External"/><Relationship Id="rId3" Type="http://schemas.openxmlformats.org/officeDocument/2006/relationships/hyperlink" Target="http://www.twirpx.com/file/355883/" TargetMode="External"/><Relationship Id="rId4" Type="http://schemas.openxmlformats.org/officeDocument/2006/relationships/hyperlink" Target="http://www.twirpx.com/file/828106/" TargetMode="External"/><Relationship Id="rId5" Type="http://schemas.openxmlformats.org/officeDocument/2006/relationships/hyperlink" Target="https://www.ruob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42:00Z</dcterms:created>
  <dc:creator>Шахматова</dc:creator>
  <dc:description/>
  <cp:keywords/>
  <dc:language>en-US</dc:language>
  <cp:lastModifiedBy>User</cp:lastModifiedBy>
  <cp:lastPrinted>2015-01-09T12:03:00Z</cp:lastPrinted>
  <dcterms:modified xsi:type="dcterms:W3CDTF">2015-01-09T05:03:00Z</dcterms:modified>
  <cp:revision>25</cp:revision>
  <dc:subject/>
  <dc:title/>
</cp:coreProperties>
</file>