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конкурса:  5 июня 2013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учащиеся 5 и 6 – 7 класс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юри конкурса:</w:t>
      </w:r>
      <w:r>
        <w:rPr>
          <w:sz w:val="28"/>
          <w:szCs w:val="28"/>
        </w:rPr>
        <w:t xml:space="preserve"> учитель информатики, воспитатели пришкольного лагеря отдыха «Солнышко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уляризация</w:t>
      </w:r>
      <w:r>
        <w:rPr>
          <w:sz w:val="28"/>
          <w:szCs w:val="28"/>
        </w:rPr>
        <w:t xml:space="preserve"> районных, Всеукраинских и международных конкурсов по информатике и информационным технолог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интереса к познавательным играм и задачам, развитие интеллектуального потенциала и познавательной активност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аккуратности, терпения и усидчивости, стремления к достижению наилучшего результ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карточки участников, компьютеры, демо-версия программы </w:t>
      </w:r>
      <w:r>
        <w:rPr>
          <w:sz w:val="28"/>
          <w:szCs w:val="28"/>
          <w:lang w:val="en-AU"/>
        </w:rPr>
        <w:t>Bebras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астников, распределение их по возрастным групп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 о различных конкурсах по информатике и информационным технологиям для учащихся школьн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явление плана проведения конкурса, объяснение правил для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гласно плану проведения конкурса сейчас будет проведен краткий инструктаж по правилам ТБ для безопасной работы на компьютерах, затем вы заполните карточки участников и вам будут объяснены порядок и правила выполнения заданий конкурса. По окончании выполнения всех заданий вам нужно сдать карточки с результатами жюри для подсчёта суммы баллов каждого участника и подведения результатов конкурса. По итогам конкурса в конце смены победители и призёры получат грам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аданий нельзя разговаривать, подсказывать и мешать друг другу. Договоримся уважать всех участников конкурса и членов жюри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ий инструктаж по технике безопасности при работе на компьюте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компьютере необходимо соблюдать следующие прав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огать руками провода, вилки, розетки и экран мони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компьютере только чистыми и сухими ру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еть на экран только своего мони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учать по клавишам клавиатуры и «мышкой» по ст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возникновении неисправности немедленно сообщить учителю и ни в коем случае не устранять её сам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карточек участников и распределение их по группа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ждый участник заносит свои данные в карточку участника для выставления баллов и подсчета итоговой суммы баллов. Участники распределяются по группам для обеспечения рациональной и безопасной работы в кабине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правил работы с программой </w:t>
      </w:r>
      <w:r>
        <w:rPr>
          <w:sz w:val="28"/>
          <w:szCs w:val="28"/>
          <w:lang w:val="en-AU"/>
        </w:rPr>
        <w:t>Bebra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ходится в папке «Конкурс» на рабочем столе каждого компьютера. Загрузив программу, нужно сначала прочитать правила участия в конкурсе, а затем перейти к выполнению заданий. Выбирать задания только своей возрастно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еню программы находится слева. Задания распределены на три уровня сложности. Выполнив задание, нужно переходить к выполнению следующего. Однако, если есть необходимость, можно всегда с помощью меню вернуться к любому выполненному заданию и переделать ег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времени нажать кнопку «Завершить», в диалоговом окне выбрать «Да» и показать полученный результат учителю, который занесет его в карточку учас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дача и выполнение заданий на карточках для 1-ой группы участников и выполнение заданий в программе </w:t>
      </w:r>
      <w:r>
        <w:rPr>
          <w:sz w:val="28"/>
          <w:szCs w:val="28"/>
          <w:lang w:val="en-AU"/>
        </w:rPr>
        <w:t>Bebras</w:t>
      </w:r>
      <w:r>
        <w:rPr>
          <w:sz w:val="28"/>
          <w:szCs w:val="28"/>
        </w:rPr>
        <w:t xml:space="preserve"> для 2-о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группа решает кроссворды на карточках (образец см. в приложении 1), а 2-я выполняет задания в программе </w:t>
      </w:r>
      <w:r>
        <w:rPr>
          <w:sz w:val="28"/>
          <w:szCs w:val="28"/>
          <w:lang w:val="en-AU"/>
        </w:rPr>
        <w:t>Bebr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меняются местами и продолжают выполнение заданий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карточек участников и благодарность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жюри по подсчёту баллов, набранных участниками и подведение итогов конкурса (карточки с баллами см. в приложении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курсе приняли учас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5 – ых классов: 17 че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6 – 7 классов: 11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бедителей и призеров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12"/>
        <w:gridCol w:w="1080"/>
        <w:gridCol w:w="1080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е  класс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ер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 Влади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ась Владисл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класс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Арс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жюри:</w:t>
      </w:r>
      <w:r>
        <w:rPr>
          <w:sz w:val="28"/>
          <w:szCs w:val="28"/>
        </w:rPr>
        <w:t xml:space="preserve"> по итогам конкурса в конце смены на торжественной линейке наградить победителей и призёров почётными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u w:val="single"/>
        </w:rPr>
        <w:t>Образец карточки для 5 – го класса: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8.95pt;width:207.35pt;height:28.85pt;mso-wrap-style:none;v-text-anchor:middle;mso-position-vertical:top" type="_x0000_t136">
            <v:path textpathok="t"/>
            <v:textpath on="t" fitshape="t" string="КРОССВОРД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/>
        <w:t>1. «Подруга» мышки.</w:t>
      </w:r>
    </w:p>
    <w:p>
      <w:pPr>
        <w:pStyle w:val="Normal"/>
        <w:rPr/>
      </w:pPr>
      <w:r>
        <w:rPr/>
        <w:t>2. Самый красивый цветок.</w:t>
      </w:r>
    </w:p>
    <w:p>
      <w:pPr>
        <w:pStyle w:val="Normal"/>
        <w:rPr/>
      </w:pPr>
      <w:r>
        <w:rPr/>
        <w:t>3. Всегда в пенале.</w:t>
      </w:r>
    </w:p>
    <w:p>
      <w:pPr>
        <w:pStyle w:val="Normal"/>
        <w:rPr/>
      </w:pPr>
      <w:r>
        <w:rPr/>
        <w:t>4. Современная техника.</w:t>
      </w:r>
    </w:p>
    <w:p>
      <w:pPr>
        <w:pStyle w:val="Normal"/>
        <w:rPr/>
      </w:pPr>
      <w:r>
        <w:rPr/>
        <w:t>5. Спортивная игра миллионов.</w:t>
      </w:r>
    </w:p>
    <w:p>
      <w:pPr>
        <w:pStyle w:val="Normal"/>
        <w:rPr/>
      </w:pPr>
      <w:r>
        <w:rPr/>
        <w:t>6. Царица наук.</w:t>
      </w:r>
    </w:p>
    <w:p>
      <w:pPr>
        <w:pStyle w:val="Normal"/>
        <w:rPr/>
      </w:pPr>
      <w:r>
        <w:rPr/>
        <w:t>7. Мягкая мебель.</w:t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: </w:t>
      </w:r>
    </w:p>
    <w:p>
      <w:pPr>
        <w:pStyle w:val="Normal"/>
        <w:rPr/>
      </w:pPr>
      <w:r>
        <w:rPr/>
        <w:t>8. Лакомство дет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361950" cy="247650"/>
                <wp:effectExtent l="0" t="0" r="0" b="0"/>
                <wp:wrapNone/>
                <wp:docPr id="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-123825</wp:posOffset>
                </wp:positionV>
                <wp:extent cx="361950" cy="247650"/>
                <wp:effectExtent l="0" t="0" r="0" b="0"/>
                <wp:wrapNone/>
                <wp:docPr id="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-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361950" cy="2476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361950" cy="24765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123825</wp:posOffset>
                </wp:positionV>
                <wp:extent cx="361950" cy="24765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9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361950" cy="24765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333375</wp:posOffset>
                </wp:positionV>
                <wp:extent cx="361950" cy="2476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917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790575</wp:posOffset>
                </wp:positionV>
                <wp:extent cx="361950" cy="2476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615315</wp:posOffset>
                </wp:positionV>
                <wp:extent cx="361950" cy="24765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48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81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843915</wp:posOffset>
                </wp:positionV>
                <wp:extent cx="361950" cy="2476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6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072515</wp:posOffset>
                </wp:positionV>
                <wp:extent cx="361950" cy="24765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5pt;height:19.5pt;mso-wrap-distance-left:9.05pt;mso-wrap-distance-right:9.05pt;mso-wrap-distance-top:0pt;mso-wrap-distance-bottom:0pt;margin-top:84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1072515</wp:posOffset>
                </wp:positionV>
                <wp:extent cx="361950" cy="2476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4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072515</wp:posOffset>
                </wp:positionV>
                <wp:extent cx="361950" cy="2476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4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072515</wp:posOffset>
                </wp:positionV>
                <wp:extent cx="361950" cy="2476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072515</wp:posOffset>
                </wp:positionV>
                <wp:extent cx="361950" cy="2476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4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Приложение 2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24:00Z</dcterms:created>
  <dc:creator>Prepodovatel</dc:creator>
  <dc:description/>
  <cp:keywords/>
  <dc:language>en-US</dc:language>
  <cp:lastModifiedBy>АМИ</cp:lastModifiedBy>
  <dcterms:modified xsi:type="dcterms:W3CDTF">2013-06-07T03:21:00Z</dcterms:modified>
  <cp:revision>14</cp:revision>
  <dc:subject/>
  <dc:title>Дата проведения конкурса </dc:title>
</cp:coreProperties>
</file>