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Создание интерактивного кроссворда с помощью</w:t>
      </w:r>
    </w:p>
    <w:p>
      <w:pPr>
        <w:pStyle w:val="Normal"/>
        <w:ind w:firstLine="709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стандартных функций и макросов Excel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одержит набор стандартных функций. </w:t>
      </w:r>
      <w:r>
        <w:rPr>
          <w:b/>
          <w:bCs/>
          <w:i/>
          <w:iCs/>
        </w:rPr>
        <w:t>Функции</w:t>
      </w:r>
      <w:r>
        <w:rPr/>
        <w:t xml:space="preserve"> – это заранее определенные формулы, которые выполняют вычисления по заданным величинам в указанном порядке. Пользователю необходимо лишь задать имя функции (например, СУММ, ЕСЛИ) и аргументы функции – адреса тех ячеек, которые подлежат обработке (сложению, проверке). При работе с кроссвордом функции используются для проверки правильности ввода значений слов и подсчета результатов контрол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Макрос</w:t>
      </w:r>
      <w:r>
        <w:rPr/>
        <w:t xml:space="preserve"> - набор команд, используемых для автоматического выполнения некоторых операций. В нашем случае макрос используется для автоматизации переходов к разгадыванию кроссворда, к результатам контроля и возврата к началу для нового тестирования. Для создания и использования интерактивных тестов и кроссвордов с макросами должен быть установлен низкий уровень безопасности  (вкладка </w:t>
      </w:r>
      <w:r>
        <w:rPr>
          <w:b/>
        </w:rPr>
        <w:t xml:space="preserve">Разработчик – </w:t>
      </w:r>
      <w:r>
        <w:rPr/>
        <w:t>группа</w:t>
      </w:r>
      <w:r>
        <w:rPr>
          <w:b/>
        </w:rPr>
        <w:t xml:space="preserve"> Код – </w:t>
      </w:r>
      <w:r>
        <w:rPr/>
        <w:t>команда</w:t>
      </w:r>
      <w:r>
        <w:rPr>
          <w:b/>
        </w:rPr>
        <w:t xml:space="preserve"> Безопасность макросов, </w:t>
      </w:r>
      <w:r>
        <w:rPr/>
        <w:t>в окне</w:t>
      </w:r>
      <w:r>
        <w:rPr>
          <w:b/>
        </w:rPr>
        <w:t xml:space="preserve"> Центр управления безопасностью</w:t>
      </w:r>
      <w:r>
        <w:rPr/>
        <w:t>, в</w:t>
      </w:r>
      <w:r>
        <w:rPr>
          <w:b/>
        </w:rPr>
        <w:t xml:space="preserve"> </w:t>
      </w:r>
      <w:r>
        <w:rPr/>
        <w:t>группе команд</w:t>
      </w:r>
      <w:r>
        <w:rPr>
          <w:b/>
        </w:rPr>
        <w:t xml:space="preserve"> Параметры макросов </w:t>
      </w:r>
      <w:r>
        <w:rPr/>
        <w:t>установить флажок</w:t>
      </w:r>
      <w:r>
        <w:rPr>
          <w:b/>
        </w:rPr>
        <w:t xml:space="preserve"> Включить все). </w:t>
      </w:r>
      <w:r>
        <w:rPr/>
        <w:t xml:space="preserve">Если отсутствует вкладка </w:t>
      </w:r>
      <w:r>
        <w:rPr>
          <w:b/>
        </w:rPr>
        <w:t>Разработчик</w:t>
      </w:r>
      <w:r>
        <w:rPr/>
        <w:t xml:space="preserve"> необходимо зайти в основное меню (рис.1, поле 8), зайти в </w:t>
      </w:r>
      <w:r>
        <w:rPr>
          <w:b/>
        </w:rPr>
        <w:t>Параметры</w:t>
      </w:r>
      <w:r>
        <w:rPr/>
        <w:t xml:space="preserve"> </w:t>
      </w:r>
      <w:r>
        <w:rPr>
          <w:b/>
        </w:rPr>
        <w:t>Excel</w:t>
      </w:r>
      <w:r>
        <w:rPr/>
        <w:t xml:space="preserve">, на вкладке </w:t>
      </w:r>
      <w:r>
        <w:rPr>
          <w:b/>
        </w:rPr>
        <w:t>Основные</w:t>
      </w:r>
      <w:r>
        <w:rPr/>
        <w:t xml:space="preserve"> поставить флажок </w:t>
      </w:r>
      <w:r>
        <w:rPr>
          <w:b/>
        </w:rPr>
        <w:t>Показывать</w:t>
      </w:r>
      <w:r>
        <w:rPr/>
        <w:t xml:space="preserve"> </w:t>
      </w:r>
      <w:r>
        <w:rPr>
          <w:b/>
        </w:rPr>
        <w:t>вкладку</w:t>
      </w:r>
      <w:r>
        <w:rPr/>
        <w:t xml:space="preserve"> </w:t>
      </w:r>
      <w:r>
        <w:rPr>
          <w:b/>
        </w:rPr>
        <w:t>Разработчик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лен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роцесс создания кроссворда можно разделить на этап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вый – подготовительный этап.</w:t>
      </w:r>
    </w:p>
    <w:p>
      <w:pPr>
        <w:pStyle w:val="Normal"/>
        <w:ind w:firstLine="709"/>
        <w:jc w:val="both"/>
        <w:rPr/>
      </w:pPr>
      <w:r>
        <w:rPr/>
        <w:t xml:space="preserve">Создаем три листа книги </w:t>
      </w:r>
      <w:r>
        <w:rPr>
          <w:lang w:val="en-US"/>
        </w:rPr>
        <w:t>Excel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614680</wp:posOffset>
                </wp:positionV>
                <wp:extent cx="6856730" cy="2085975"/>
                <wp:effectExtent l="10160" t="10160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085840"/>
                          <a:chOff x="0" y="0"/>
                          <a:chExt cx="6856560" cy="208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80" y="0"/>
                            <a:ext cx="2538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7600" y="0"/>
                            <a:ext cx="39193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6400" cy="22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903680"/>
                            <a:ext cx="750600" cy="181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01680"/>
                            <a:ext cx="814680" cy="22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135440"/>
                            <a:ext cx="1827360" cy="302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48.4pt;width:539.9pt;height:164.25pt" coordorigin="-327,968" coordsize="10798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968;width:399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299;top:968;width:6171;height:32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stroked="t" o:allowincell="f" style="position:absolute;left:-327;top:968;width:702;height:354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1807;top:3966;width:1181;height:285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4304;top:1443;width:1282;height:354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6708;top:2756;width:2877;height:475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Первый лист «Начало» – здесь располагаются тема кроссворда, цели и инструкции для разгадывания кроссворда. На первом листе набираем инструкцию к кроссворду и создаем фигуру, которая в дальнейшем отправит к его разгадыванию (допустим «Кроссворд»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750185" cy="24428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6417" r="378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Второй лист «Кроссворд» – содержит сам кроссворд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«Оценка» –  лист с результатами.  На нём могут располагаться различные кнопки. Мы на своём кроссворде расположили следующие кноп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Ваш ответ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Правильный ответ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Ваша оценка ____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Вернуться к Кроссворду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торой этап – создание кроссвор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этого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На втором листе книги в ячейки таблицы </w:t>
      </w:r>
      <w:r>
        <w:rPr>
          <w:lang w:val="en-US"/>
        </w:rPr>
        <w:t>Excel</w:t>
      </w:r>
      <w:r>
        <w:rPr/>
        <w:t xml:space="preserve"> набираем слова созданного кроссворда, причем каждую букву слова вписываем в отдельную ячейк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Далее выделяем слово и применяем к нему команду </w:t>
      </w:r>
      <w:r>
        <w:rPr>
          <w:b/>
        </w:rPr>
        <w:t>Все границы</w:t>
      </w:r>
      <w:r>
        <w:rPr/>
        <w:t xml:space="preserve"> с помощью кнопки </w:t>
      </w:r>
      <w:r>
        <w:rPr>
          <w:b/>
        </w:rPr>
        <w:t>Границы</w:t>
      </w:r>
      <w:r>
        <w:rPr/>
        <w:t xml:space="preserve"> вкладки </w:t>
      </w:r>
      <w:r>
        <w:rPr>
          <w:b/>
        </w:rPr>
        <w:t xml:space="preserve">Главная </w:t>
      </w:r>
      <w:r>
        <w:rPr/>
        <w:t>группы</w:t>
      </w:r>
      <w:r>
        <w:rPr>
          <w:b/>
        </w:rPr>
        <w:t xml:space="preserve"> Шрифт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5605" cy="2737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3206" r="56956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Задания к кроссворду можно записать в виде примечаний к первой ячейке слова (устанавливаем курсор на ячейку, на вкладке </w:t>
      </w:r>
      <w:r>
        <w:rPr>
          <w:b/>
        </w:rPr>
        <w:t>Рецензирование</w:t>
      </w:r>
      <w:r>
        <w:rPr/>
        <w:t xml:space="preserve"> выбираем в группе </w:t>
      </w:r>
      <w:r>
        <w:rPr>
          <w:b/>
        </w:rPr>
        <w:t>Примечание</w:t>
      </w:r>
      <w:r>
        <w:rPr/>
        <w:t xml:space="preserve"> команду </w:t>
      </w:r>
      <w:r>
        <w:rPr>
          <w:b/>
        </w:rPr>
        <w:t>Создать примечание</w:t>
      </w:r>
      <w:r>
        <w:rPr/>
        <w:t xml:space="preserve">), либо используя стандартные автофигуры (на вкладке </w:t>
      </w:r>
      <w:r>
        <w:rPr>
          <w:b/>
        </w:rPr>
        <w:t>Вставка</w:t>
      </w:r>
      <w:r>
        <w:rPr/>
        <w:t xml:space="preserve"> в группе </w:t>
      </w:r>
      <w:r>
        <w:rPr>
          <w:b/>
        </w:rPr>
        <w:t>Иллюстрации</w:t>
      </w:r>
      <w:r>
        <w:rPr/>
        <w:t xml:space="preserve"> выбираем команду </w:t>
      </w:r>
      <w:r>
        <w:rPr>
          <w:b/>
        </w:rPr>
        <w:t>Фигуры</w:t>
      </w:r>
      <w:r>
        <w:rPr/>
        <w:t xml:space="preserve">, затем в блоке </w:t>
      </w:r>
      <w:r>
        <w:rPr>
          <w:b/>
        </w:rPr>
        <w:t>Выноски</w:t>
      </w:r>
      <w:r>
        <w:rPr/>
        <w:t xml:space="preserve"> выбираем нужную нам фигуру). Мы использовали Примечание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970" cy="2223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02" t="32183" r="46123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1150</wp:posOffset>
            </wp:positionH>
            <wp:positionV relativeFrom="paragraph">
              <wp:posOffset>55880</wp:posOffset>
            </wp:positionV>
            <wp:extent cx="1404620" cy="17284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07" t="26205" r="59683" b="2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этом же листе мы создали 2 стрелки: первая переходит на первый лист, вторая на лист с оценками. Стрелки вставили при помощи </w:t>
      </w:r>
      <w:r>
        <w:rPr>
          <w:b/>
        </w:rPr>
        <w:t xml:space="preserve">Фигур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ля стрелок были записаны 2 макроса. 1 макрос для стрелки, которая переходит на первый лист. Щелкаем по Листу 2, начинаем запись макроса   - Вкладка Разработчик , Запись макроса, даем ему имя, например «К_началу» (</w:t>
      </w:r>
      <w:r>
        <w:rPr>
          <w:b/>
          <w:u w:val="single"/>
          <w:lang w:val="en-US" w:eastAsia="en-US"/>
        </w:rPr>
        <w:t xml:space="preserve">в названии макроса пробелы не допускаются). </w:t>
      </w:r>
      <w:r>
        <w:rPr>
          <w:lang w:val="en-US" w:eastAsia="en-US"/>
        </w:rPr>
        <w:t>Пошла запись макроса, переходим на Лист 1, далее Вкладка Разработчик  - Остановить макрос. Первый макрос записан. Теперь для созданной стрелки назначаем макрос, для этого щелкаем правой кнопкой мыши по стрелке и выбираем пункт Назначить макрос, выбираем макрос с названием «К_началу»</w:t>
      </w:r>
    </w:p>
    <w:p>
      <w:pPr>
        <w:pStyle w:val="Normal"/>
        <w:ind w:firstLine="709"/>
        <w:jc w:val="both"/>
        <w:rPr/>
      </w:pPr>
      <w:r>
        <w:rPr/>
        <w:t xml:space="preserve">2 макрос </w:t>
      </w:r>
      <w:r>
        <w:rPr>
          <w:lang w:val="en-US" w:eastAsia="en-US"/>
        </w:rPr>
        <w:t xml:space="preserve">для стрелки, которая переходит на Лист 3, пиштся аналогично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етий этап – проверки и оцен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этого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На листе 2. «Кроссворд» в ячейку АА1 вставляем функцию =СЦЕПИТЬ, в качестве аргументов которой мышью указываем ячейки с буквами первого слова, причем каждую ячейку указываем в новую строку окна функ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5205</wp:posOffset>
            </wp:positionH>
            <wp:positionV relativeFrom="paragraph">
              <wp:posOffset>899160</wp:posOffset>
            </wp:positionV>
            <wp:extent cx="3248025" cy="181991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ячейку АА2 вставляем функцию =СЦЕПИТЬ, в качестве аргументов которой мышью указываем ячейки с буквами второго слова и т.д. пока не закончатся все слова кроссворд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На Листе 3 в ячейке в В2 пишем Ваш ответ и для автоматизации начинаем запись 3 макроса - Разработчик, Запись макроса, даем название Ваш_ответ. Делаем  активной ячейку В3 и пишем формулу . =Лист2!AA1, используя ссылку на ячейку АА1 на Листе 2, где у нас располагалась функция  СЦЕПИТЬ. Протягиваем нашу формулу при помощи маркера авто заполнения ещё на 6 ячеек и останавливаем запись макрос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6725</wp:posOffset>
            </wp:positionH>
            <wp:positionV relativeFrom="paragraph">
              <wp:posOffset>497840</wp:posOffset>
            </wp:positionV>
            <wp:extent cx="3007360" cy="172466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973" t="51594" r="14210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ем кнопку для макроса. Назначаем макрос объекту  -  Ваш_ответ, кнопку переименовыва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2" w:leader="none"/>
        </w:tabs>
        <w:ind w:left="0" w:firstLine="709"/>
        <w:jc w:val="both"/>
        <w:rPr/>
      </w:pPr>
      <w:r>
        <w:rPr/>
        <w:t xml:space="preserve">Создадим макрос правильный ответ. Данный макрос будет проверять если ваш ответ совпадает с правильным он вам напишет «Верно», если же вы ошиблись, он рядом с вашем ответом напишет правильный ответ. В конце подсчитаем количество правильных  ответов. </w:t>
      </w:r>
    </w:p>
    <w:p>
      <w:pPr>
        <w:pStyle w:val="Normal"/>
        <w:tabs>
          <w:tab w:val="clear" w:pos="708"/>
          <w:tab w:val="left" w:pos="1202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5620</wp:posOffset>
            </wp:positionH>
            <wp:positionV relativeFrom="paragraph">
              <wp:posOffset>610870</wp:posOffset>
            </wp:positionV>
            <wp:extent cx="3256915" cy="165036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оверки правильности ответов в ячейке С2 напишем Правильный ответ. Начинаем  запись 4 макроса - Разработчик, Запись макроса, даем название Ответ. В ячейку С3 пишем формулу используя функцию Если. </w:t>
      </w:r>
    </w:p>
    <w:p>
      <w:pPr>
        <w:pStyle w:val="Normal"/>
        <w:ind w:firstLine="709"/>
        <w:jc w:val="both"/>
        <w:rPr/>
      </w:pPr>
      <w:r>
        <w:rPr/>
        <w:t xml:space="preserve">Аналогичным образом заполняем ячейки до С8. </w:t>
      </w:r>
    </w:p>
    <w:p>
      <w:pPr>
        <w:pStyle w:val="Normal"/>
        <w:ind w:firstLine="709"/>
        <w:jc w:val="both"/>
        <w:rPr/>
      </w:pPr>
      <w:r>
        <w:rPr/>
        <w:t xml:space="preserve">В ячейки С9 произведем подсчет правильный ответов, для этого воспользуемся функцией </w:t>
      </w:r>
      <w:r>
        <w:rPr>
          <w:i/>
        </w:rPr>
        <w:t xml:space="preserve">Счетесли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1553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/>
        <w:tab/>
        <w:t>Нарисуем копку и назначим ей макрос «Отве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76" w:leader="none"/>
        </w:tabs>
        <w:ind w:left="0" w:firstLine="709"/>
        <w:jc w:val="both"/>
        <w:rPr/>
      </w:pPr>
      <w:r>
        <w:rPr/>
        <w:t>Если необходимо можно создать строку с оценкой, в нашем кроссворде такая строка есть. Чтобы поставить оценку используем функцию Если. Критерии оценивания: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1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Кол-во верных ответ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5-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&gt;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/>
        <w:t>Для</w:t>
      </w:r>
      <w:r>
        <w:rPr>
          <w:b/>
        </w:rPr>
        <w:t xml:space="preserve"> </w:t>
      </w:r>
      <w:r>
        <w:rPr>
          <w:rStyle w:val="1"/>
          <w:rFonts w:cs="Times New Roman"/>
          <w:b w:val="false"/>
          <w:sz w:val="24"/>
          <w:szCs w:val="24"/>
        </w:rPr>
        <w:t>Excel эта запись будет выглядеть следующим образом: =ЕСЛИ(С9&gt;5;5;ЕСЛИ(С9&gt;3;4;ЕСЛИ(С9&gt;2;3;2).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/>
        <w:t xml:space="preserve">В ячейке А15 пишем Ваша оценка. Делаем активной ячейку В15 и начинаем запись 5 макроса - Разработчик, Запись макроса, даем название Оценка.  В В15 пишем формулу с использованием функции Если. </w:t>
      </w:r>
    </w:p>
    <w:p>
      <w:pPr>
        <w:pStyle w:val="Normal"/>
        <w:tabs>
          <w:tab w:val="clear" w:pos="708"/>
          <w:tab w:val="left" w:pos="-1276" w:leader="none"/>
        </w:tabs>
        <w:ind w:firstLine="709"/>
        <w:rPr/>
      </w:pPr>
      <w:r>
        <w:rPr/>
        <w:drawing>
          <wp:inline distT="0" distB="0" distL="0" distR="0">
            <wp:extent cx="5939790" cy="4001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24" t="30310" r="25043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открытия окна Аргументы функции щелкнуть мышью в  ячейку С9. Её адрес появится в строке Лог_выражение. </w:t>
      </w:r>
    </w:p>
    <w:p>
      <w:pPr>
        <w:pStyle w:val="Normal"/>
        <w:ind w:firstLine="709"/>
        <w:rPr/>
      </w:pPr>
      <w:r>
        <w:rPr/>
        <w:t>Устанавливаем курсор в строке Значение_если_истина, ставим оценку исходя из критерия, для этого выражения, это 5.</w:t>
      </w:r>
    </w:p>
    <w:p>
      <w:pPr>
        <w:pStyle w:val="Normal"/>
        <w:ind w:firstLine="709"/>
        <w:rPr/>
      </w:pPr>
      <w:r>
        <w:rPr/>
        <w:t xml:space="preserve">Устанавливаем курсор в строке Значение_если_ложь. Нажимаем на кнопку Если (как показано на рисунке) для создания следующего вложения функции Если. Функция будет закончена, когда мы укажем все критерии. </w:t>
      </w:r>
      <w:r>
        <w:rPr/>
        <w:drawing>
          <wp:inline distT="0" distB="0" distL="0" distR="0">
            <wp:extent cx="3472180" cy="212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7928" r="47699" b="7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Остановим макрос. Нарисуем кнопку и назначим ей макрос Оценка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Для того чтобы мы могли наш кроссворд использовать ещё раз создадим кнопку которая будет отчищать все результаты и чистить кроссворд.</w:t>
      </w:r>
    </w:p>
    <w:p>
      <w:pPr>
        <w:pStyle w:val="Normal"/>
        <w:ind w:firstLine="709"/>
        <w:rPr/>
      </w:pPr>
      <w:r>
        <w:rPr/>
        <w:t xml:space="preserve">Переходим на Лист 2 (Кроссворд) Начинаем  запись 5 макроса - Разработчик, Запись макроса, даем название Отчистка. Выделим сетку кроссворды и нажмем клавишу </w:t>
      </w:r>
      <w:r>
        <w:rPr>
          <w:lang w:val="en-US"/>
        </w:rPr>
        <w:t>Delete</w:t>
      </w:r>
      <w:r>
        <w:rPr/>
        <w:t xml:space="preserve">. Далее перейдем на Лист 3 (с результатами), выделим все ответы и оценку и так же нажмем клавишу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ind w:firstLine="709"/>
        <w:rPr/>
      </w:pPr>
      <w:r>
        <w:rPr/>
        <w:t>Останавливаем запись макроса. Создаем кнопку и присваиваем ей макрос Отчист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И последнее создадим стрелку которая переходит на Лист2 (Кроссворд). Стрелки вставили при помощи </w:t>
      </w:r>
      <w:r>
        <w:rPr>
          <w:b/>
        </w:rPr>
        <w:t xml:space="preserve">Фигур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ля стрелки записываем  макрос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Щелкаем по Листу 3, начинаем запись макроса   - Вкладка Разработчик , Запись макроса, даем ему имя, например «Кроссворд». Пошла запись макроса, переходим на Лист 2, далее Вкладка Разработчик  - Остановить макрос. Для созданной стрелки назначаем макрос, для этого щелкаем правой кнопкой мыши по стрелке и выбираем пункт Назначить макрос, выбираем макрос с названием «Кросворд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сталось только спрятать сетку таблицы, и предотвратить отображения форму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Для того чтобы </w:t>
      </w:r>
      <w:r>
        <w:rPr>
          <w:u w:val="single"/>
          <w:lang w:val="en-US" w:eastAsia="en-US"/>
        </w:rPr>
        <w:t>убрать сетку</w:t>
      </w:r>
      <w:r>
        <w:rPr>
          <w:lang w:val="en-US" w:eastAsia="en-US"/>
        </w:rPr>
        <w:t xml:space="preserve"> надо: В вкладке Разметка страницы, Параметры листа, Сетка, убрать галочку с поля Вид 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2140</wp:posOffset>
            </wp:positionH>
            <wp:positionV relativeFrom="paragraph">
              <wp:posOffset>208280</wp:posOffset>
            </wp:positionV>
            <wp:extent cx="3230245" cy="245173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417" t="32141" r="14103" b="2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ого чтобы </w:t>
      </w:r>
      <w:r>
        <w:rPr>
          <w:lang w:val="en-US" w:eastAsia="en-US"/>
        </w:rPr>
        <w:t>предотвратить отображения формул надо: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 w:eastAsia="en-US"/>
        </w:rPr>
      </w:pPr>
      <w:r>
        <w:rPr>
          <w:lang w:val="en-US" w:eastAsia="en-US"/>
        </w:rPr>
        <w:t>Выделить деапазон ячеек, в которых надо скрыть формулы, при необходимости можно выделить и весь лист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 w:eastAsia="en-US"/>
        </w:rPr>
      </w:pPr>
      <w:r>
        <w:rPr>
          <w:lang w:val="en-US" w:eastAsia="en-US"/>
        </w:rPr>
        <w:t>Вызвать Формат ячеек, открыть вкладку Защита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 w:eastAsia="en-US"/>
        </w:rPr>
      </w:pPr>
      <w:r>
        <w:rPr>
          <w:lang w:val="en-US" w:eastAsia="en-US"/>
        </w:rPr>
        <w:t>Установить флажок Скрыть формулы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 w:eastAsia="en-US"/>
        </w:rPr>
      </w:pPr>
      <w:r>
        <w:rPr>
          <w:lang w:val="en-US" w:eastAsia="en-US"/>
        </w:rPr>
        <w:t>На вкладе Рецензирование команду Защитить лист.</w:t>
      </w:r>
    </w:p>
    <w:p>
      <w:pPr>
        <w:pStyle w:val="Normal"/>
        <w:numPr>
          <w:ilvl w:val="0"/>
          <w:numId w:val="2"/>
        </w:numPr>
        <w:ind w:left="0" w:firstLine="709"/>
        <w:rPr>
          <w:lang w:val="en-US" w:eastAsia="en-US"/>
        </w:rPr>
      </w:pPr>
      <w:r>
        <w:rPr>
          <w:lang w:val="en-US" w:eastAsia="en-US"/>
        </w:rPr>
        <w:t>Убедитесь, что установлен флажок Защитеть лист и содержимое защищаемых ячеек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ind w:firstLine="709"/>
        <w:rPr/>
      </w:pPr>
      <w:r>
        <w:rPr/>
        <w:t>Наш кроссворд готов вот что у нас получилось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ст 1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325495" cy="29260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3086" r="37489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ст 2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30600" cy="31527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3327" r="38560" b="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ст 3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705860" cy="3606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3327" r="44281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Достоинства метода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озможность многократной распечатк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озможность размещения большого по размерам кроссворд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озможность автоматизации проверки  результа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Создается для работы не только на бумаге, но и в электронном вид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Эффективная возможность  использования в электронном вид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Недостатки метода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Зависимость от компьютера при использован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Настройки проверки требует определенных зн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0"/>
      <w:headerReference w:type="first" r:id="rId21"/>
      <w:type w:val="nextPage"/>
      <w:pgSz w:w="11906" w:h="16838"/>
      <w:pgMar w:left="851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dot"/>
      </w:tabs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2:00Z</dcterms:created>
  <dc:creator>Master</dc:creator>
  <dc:description/>
  <cp:keywords/>
  <dc:language>en-US</dc:language>
  <cp:lastModifiedBy>Loner-XP</cp:lastModifiedBy>
  <dcterms:modified xsi:type="dcterms:W3CDTF">2013-06-08T10:47:00Z</dcterms:modified>
  <cp:revision>4</cp:revision>
  <dc:subject/>
  <dc:title>Создание интерактивного кроссворда  (Excel 2007)</dc:title>
</cp:coreProperties>
</file>