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</w:t>
      </w:r>
      <w:r>
        <w:rPr/>
        <w:t>Современный урок: некоторые аспекты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ый урок - это такой урок, когда учащийся под руководством преподавателя добывает и усваивает новые знания, сам исследует факты и делает выводы. Иными словами, высокая эффективность занятия достигается, как доказывает моя педагогическая  практика, тогда, когда воедино сливаются мыслительная активность и творческая деятельность педагога и учащегося. Эффективное обучение - это не просто запоминание, а активная интеллектуальная деятельность учен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связано, на мой взгляд, со становлением нового стиля педагогического мышления учителя, ориентирующегося на интенсивное и эффективное решение образовательно-воспитательных задач в рамках скромного количества предметных часов, на признание факта усиления самостоятельной творческо-поисковой деятельности школьников, на модернизацию активных форм обучения истории.</w:t>
              <w:br/>
              <w:t>Развивающее обучение – это потребность времени. Целью развивающего обучения является формирование человека, способного самостоятельно ставить перед собой те или иные задачи, находить оптимальные средства и способы их решения. Развивающее обучение соответствует этой  цели.    Конечная цель этого типа обучения – обеспечение условий становления ребёнка как субъекта учебной деятельности.Учитель должен формировать у учащихся активный подход к процессу обучения, т.е. умения самостоятельно работать с учебным материалом, ставить и решать проблемные задачи. Педагог как бы заранее создаёт ситуацию успеха, так как то, что найдено, осмыслено самостоятельно, прочнее и надёжнее оседает в памяти учащихся. Толстой Л.Н. говорил: «Знания только тогда знания, когда они обретены усилиями собственной мысли». Наукой доказано, что 80% информации, которую слышит ученик на уроке, забывается в тот же день, если ученик самостоятельно над ней не поработал. На уроках по данной методике работают практически все учащиеся, каждому хочется заслужить одобрение, решить задачу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главное, по моему мнению, заключается в том, что развивающее обучение помогает учителю ощутить обратную связь, даёт возможность раскрыться каждому ученику. Очень важно видеть в каждом ученике уникальную личность, верить в неё. Человек никогда не преуспеет в жизни в широком смысле слова, если однажды не познает успеха в чём-то для него важном. Если ребёнку удаётся добиться успеха в школе, у него есть все шансы на успех в жизни.</w:t>
            </w:r>
          </w:p>
          <w:p>
            <w:pPr>
              <w:pStyle w:val="Normal"/>
              <w:spacing w:lineRule="auto" w:line="36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ая характеристика традиционного и развивающего обучения</w:t>
            </w:r>
          </w:p>
          <w:p>
            <w:pPr>
              <w:pStyle w:val="Normal"/>
              <w:spacing w:lineRule="auto" w:line="36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истемный подход)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121"/>
              <w:gridCol w:w="3117"/>
            </w:tblGrid>
            <w:tr>
              <w:trPr/>
              <w:tc>
                <w:tcPr>
                  <w:tcW w:w="30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арактеристика системы</w:t>
                  </w:r>
                </w:p>
              </w:tc>
              <w:tc>
                <w:tcPr>
                  <w:tcW w:w="31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радиционная педагогика</w:t>
                  </w:r>
                </w:p>
              </w:tc>
              <w:tc>
                <w:tcPr>
                  <w:tcW w:w="31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вающая педагогика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ь  обучени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едача ЗУН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способностей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тегративное название систем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кола памят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кола мышления, педагогика открытий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лавный девиз педагог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Делай как я»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Думай как сделать»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едо педагог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Я над вами»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Я с вами»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ль преподавател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ситель информации, пропагандист знаний, хранитель норм и традиций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тор деятельности учеников и сотрудничества, консультант, управляющий учебным процессом (менеджер)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ункция педагог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общение знаний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Выращивание человека»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иль преподавани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вторитарный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мократический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иль взаимодействия учителя и ученик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нологиче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бъект – Объект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алогиче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бъект – Субъект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обладающий метод обучени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продуктивный, словесный (информационный)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блемно-поисковый, исследовательский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ы организации заняти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к – фронтальные виды деятельност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к – групповые и индивидуальные виды деятельности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обладающая деятельность учащихс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ушанье, участие в беседе, заучивание, репродукция, работа по алгоритму (образцу)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остоятельная поисковая, познавательная, творческая деятельность разного вида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ремя урока на самостоятельную работу учащихся по сравнению с изложением материала учителем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ного меньше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поставимо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зиция ученик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ссивна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тивная, инициативная  при наличии интереса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тив к учению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ется эпизодическ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ется всегда и целенаправленно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сторическая категория урок хотя и медленно, но постоянно претерпевал определенные изменения. В чем особенности современного урока?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м его с так называемым традиционным уроком.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75"/>
            </w:tblGrid>
            <w:tr>
              <w:trPr/>
              <w:tc>
                <w:tcPr>
                  <w:tcW w:w="4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радиционный урок</w:t>
                  </w:r>
                </w:p>
              </w:tc>
              <w:tc>
                <w:tcPr>
                  <w:tcW w:w="46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к развивающего обучения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Орг. момент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тема урока может звучать по-разному, в зависимости от цели урока (образовательная, развивающая, воспитательная)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Опрос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цель урока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Актуализация новой темы → тема урока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задачи урока → этапы достижения цели. Урок развивающего обучения направлен на ученика, поэтому цели и задачи ставятся на ученика (что должны делать учащиеся)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Изучение нового материала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после темы → «Островки знаний» (что вы знаете по этой теме? Или работа с терминами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Закрепление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5. изучение нового материала (или продолжение изучения). Осуществляется прирост знаний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для всех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Групповая работа. Работа с текстом. И т.д. Дети изучают новый материал. Учитель направляет. Использование алгоритма. 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Домашнее задание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сообщение изученного материала. Сообщается только самое главное, основное. Теория должна сопровождаться примерами.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контроль направлен на проверку достижения цели урока. Воспитательная цель → написание эссе; термины → тест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 Д/з. Опережающее задание; вопрос, задание и только потом § (документ и т.д.) в котором можно найти ответ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1:00Z</dcterms:created>
  <dc:creator>ученик</dc:creator>
  <dc:description/>
  <cp:keywords/>
  <dc:language>en-US</dc:language>
  <cp:lastModifiedBy>ученик</cp:lastModifiedBy>
  <dcterms:modified xsi:type="dcterms:W3CDTF">2013-10-11T12:32:00Z</dcterms:modified>
  <cp:revision>2</cp:revision>
  <dc:subject/>
  <dc:title/>
</cp:coreProperties>
</file>