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50"/>
        <w:ind w:left="20" w:firstLine="34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тоговые тесты по теме:  УРАЛ                          8 класс</w:t>
      </w:r>
    </w:p>
    <w:p>
      <w:pPr>
        <w:pStyle w:val="51"/>
        <w:shd w:fill="auto" w:val="clear"/>
        <w:spacing w:lineRule="auto" w:line="240" w:before="0" w:after="50"/>
        <w:ind w:left="20"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 вариант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ВОЗРАСТ СКЛАДЧАТОСТИ УРАЛЬСКИХ ГОР ТАКОЙ ЖЕ, КАК:</w:t>
      </w:r>
      <w:bookmarkEnd w:id="0"/>
    </w:p>
    <w:p>
      <w:pPr>
        <w:pStyle w:val="41"/>
        <w:shd w:fill="auto" w:val="clear"/>
        <w:spacing w:lineRule="auto" w:line="240" w:before="0" w:after="82"/>
        <w:ind w:left="426" w:right="4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 Кавказа; </w:t>
      </w:r>
    </w:p>
    <w:p>
      <w:pPr>
        <w:pStyle w:val="41"/>
        <w:shd w:fill="auto" w:val="clear"/>
        <w:spacing w:lineRule="auto" w:line="240" w:before="0" w:after="82"/>
        <w:ind w:left="426" w:right="4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фундамента Западно-Сибирской платформы; </w:t>
      </w:r>
    </w:p>
    <w:p>
      <w:pPr>
        <w:pStyle w:val="41"/>
        <w:shd w:fill="auto" w:val="clear"/>
        <w:spacing w:lineRule="auto" w:line="240" w:before="0" w:after="82"/>
        <w:ind w:left="426" w:right="4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фундамента Восточно-Европейской платформы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РАЗЛИЧИЯ В ТЕМПЕРАТУРЕ МЕЖДУ СЕВЕРНЫМ И ЮЖНЫМ УРАЛОМ БОЛЬШЕ:</w:t>
      </w:r>
      <w:bookmarkEnd w:id="1"/>
    </w:p>
    <w:p>
      <w:pPr>
        <w:pStyle w:val="41"/>
        <w:shd w:fill="auto" w:val="clear"/>
        <w:spacing w:lineRule="auto" w:line="240" w:before="0" w:after="96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имой;</w:t>
      </w:r>
    </w:p>
    <w:p>
      <w:pPr>
        <w:pStyle w:val="41"/>
        <w:shd w:fill="auto" w:val="clear"/>
        <w:spacing w:lineRule="auto" w:line="240" w:before="0" w:after="96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летом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БОГАТСТВО И РАЗНООБРАЗИЕ ПОЛЕЗ</w:t>
        <w:softHyphen/>
        <w:t>НЫХ ИСКОПАЕМЫХ УРАЛА ОБЪЯСНЯЕТСЯ:</w:t>
      </w:r>
      <w:bookmarkEnd w:id="2"/>
    </w:p>
    <w:p>
      <w:pPr>
        <w:pStyle w:val="41"/>
        <w:shd w:fill="auto" w:val="clear"/>
        <w:spacing w:lineRule="auto" w:line="240" w:before="0" w:after="101"/>
        <w:ind w:left="42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нообразием геологического строения отдель</w:t>
        <w:softHyphen/>
        <w:t>ных частей Урала;</w:t>
      </w:r>
    </w:p>
    <w:p>
      <w:pPr>
        <w:pStyle w:val="41"/>
        <w:shd w:fill="auto" w:val="clear"/>
        <w:spacing w:lineRule="auto" w:line="240" w:before="0" w:after="101"/>
        <w:ind w:left="42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нообразием геологического строения и сложной историей формирования гор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</w:rPr>
        <w:t>ПРОБЛЕМА ВОДНЫХ РЕСУРСОВ УРАЛА СВЯЗАНА:</w:t>
      </w:r>
      <w:bookmarkEnd w:id="3"/>
    </w:p>
    <w:p>
      <w:pPr>
        <w:pStyle w:val="41"/>
        <w:shd w:fill="auto" w:val="clear"/>
        <w:spacing w:lineRule="auto" w:line="240" w:before="0" w:after="82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малым числом рек; </w:t>
      </w:r>
    </w:p>
    <w:p>
      <w:pPr>
        <w:pStyle w:val="41"/>
        <w:shd w:fill="auto" w:val="clear"/>
        <w:spacing w:lineRule="auto" w:line="240" w:before="0" w:after="82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алым количеством воды в реках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bookmarkStart w:id="4" w:name="bookmark8"/>
      <w:r>
        <w:rPr>
          <w:rFonts w:cs="Times New Roman" w:ascii="Times New Roman" w:hAnsi="Times New Roman"/>
          <w:sz w:val="24"/>
          <w:szCs w:val="24"/>
        </w:rPr>
        <w:t>НАИБОЛЕЕ СИЛЬНО ПРИРОДА ИЗМЕ</w:t>
        <w:softHyphen/>
        <w:t>НЕНА ЧЕЛОВЕКОМ В ПРЕДЕЛАХ:</w:t>
      </w:r>
      <w:bookmarkEnd w:id="4"/>
    </w:p>
    <w:p>
      <w:pPr>
        <w:pStyle w:val="22"/>
        <w:shd w:fill="auto" w:val="clear"/>
        <w:spacing w:lineRule="auto" w:line="240" w:before="0" w:after="132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верного Урала; </w:t>
      </w:r>
    </w:p>
    <w:p>
      <w:pPr>
        <w:pStyle w:val="22"/>
        <w:shd w:fill="auto" w:val="clear"/>
        <w:spacing w:lineRule="auto" w:line="240" w:before="0" w:after="132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Южного Урала; </w:t>
      </w:r>
    </w:p>
    <w:p>
      <w:pPr>
        <w:pStyle w:val="22"/>
        <w:shd w:fill="auto" w:val="clear"/>
        <w:spacing w:lineRule="auto" w:line="240" w:before="0" w:after="132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его Урала.</w:t>
      </w:r>
      <w:bookmarkStart w:id="5" w:name="bookmark10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ЩЕННЫМ БЛОКАМ ЗЕМНОЙ КОРЫ В РЕЛЬЕФЕ СООТВЕТСТВУЮТ:</w:t>
      </w:r>
      <w:bookmarkEnd w:id="5"/>
    </w:p>
    <w:p>
      <w:pPr>
        <w:pStyle w:val="22"/>
        <w:shd w:fill="auto" w:val="clear"/>
        <w:spacing w:lineRule="auto" w:line="240" w:before="0" w:after="122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рные хребты; </w:t>
      </w:r>
    </w:p>
    <w:p>
      <w:pPr>
        <w:pStyle w:val="22"/>
        <w:shd w:fill="auto" w:val="clear"/>
        <w:spacing w:lineRule="auto" w:line="240" w:before="0" w:after="122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горные котловин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РАЛ СФОРМИРОВАЛСЯ В ЭПОХУ: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альпийской складчатости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мезозойской складчатости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герцинской складчатости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каледонской складчатости.</w:t>
      </w:r>
    </w:p>
    <w:p>
      <w:pPr>
        <w:pStyle w:val="14"/>
        <w:shd w:fill="auto" w:val="clear"/>
        <w:tabs>
          <w:tab w:val="clear" w:pos="708"/>
          <w:tab w:val="left" w:pos="392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ДЛЯ РЕК УРАЛА ХАРАКТЕРНО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лавное, спокойное течение на всем протяжени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right="4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чередование участков со спокойным течением и бурных, порожи</w:t>
        <w:softHyphen/>
        <w:t>стых участков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ороги и водопады на всем протяжени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 w:before="0" w:after="331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олное пересыхание в жаркие месяц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АРОЕ НАЗВАНИЕ УРАЛА: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Длинны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аменны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Широки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Восточный пояс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775" w:right="40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СКЛОН УРАЛЬСКИХ ГОР ПОЛУЧАЕТ БОЛЬШЕ ОСАДКОВ, ЧЕМ ВОСТОЧ</w:t>
        <w:softHyphen/>
        <w:t>НЫЙ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агодаря западному переносу воздушных масс с Атлантик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з-за влияния арктических воздушных масс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з-за воздушных масс из Средней Азии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-за того, что западный склон более пологий, чем восточный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122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14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bookmark11"/>
      <w:r>
        <w:rPr>
          <w:rFonts w:cs="Times New Roman" w:ascii="Times New Roman" w:hAnsi="Times New Roman"/>
          <w:i w:val="false"/>
          <w:sz w:val="24"/>
          <w:szCs w:val="24"/>
        </w:rPr>
        <w:t>вариант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0" w:right="-1068"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sz w:val="24"/>
          <w:szCs w:val="24"/>
        </w:rPr>
        <w:t>ОСНОВНОЙ ПРИЧИНОЙ НЕЗНАЧИТЕЛЬ</w:t>
        <w:softHyphen/>
        <w:t>НЫХ ВЫСОТ УРАЛЬСКИХ ГОР ЯВЛЯЕТСЯ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возраст; </w:t>
      </w:r>
    </w:p>
    <w:p>
      <w:pPr>
        <w:pStyle w:val="22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andara115pt0pt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малая интенсивность подня</w:t>
        <w:softHyphen/>
        <w:t>тий в новейшее врем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САДКОВ НА УРАЛЕ ВЫПАДАЕТ: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andara115pt0pt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 восточном склоне; 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евере западного склона; 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юге западного скл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ОГАТ РУДНЫМИ ПОЛЕЗ</w:t>
        <w:softHyphen/>
        <w:t>НЫМИ ИСКОПАЕМЫМИ НА УРАЛЕ: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andara115pt0pt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восточный склон; 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дораздельный хребет; </w:t>
      </w:r>
    </w:p>
    <w:p>
      <w:pPr>
        <w:pStyle w:val="22"/>
        <w:shd w:fill="auto" w:val="clear"/>
        <w:spacing w:lineRule="auto" w:line="240" w:before="0" w:after="91"/>
        <w:ind w:left="4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адный склон.</w:t>
      </w:r>
    </w:p>
    <w:p>
      <w:pPr>
        <w:pStyle w:val="14"/>
        <w:shd w:fill="auto" w:val="clear"/>
        <w:tabs>
          <w:tab w:val="clear" w:pos="708"/>
          <w:tab w:val="left" w:pos="39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.ДЛЯ РЕК УРАЛА ХАРАКТЕРНО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лавное, спокойное течение на всем протяжени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чередование участков со спокойным течением и бурных, порожи</w:t>
        <w:softHyphen/>
        <w:t>стых участков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роги и водопады на всем протяжени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 w:before="0" w:after="331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лное пересыхание в жаркие месяцы.</w:t>
      </w:r>
    </w:p>
    <w:p>
      <w:pPr>
        <w:pStyle w:val="22"/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АМАЯ ВЫСОКАЯ ЧАСТЬ УРАЛА: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лярная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иполярная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еверная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южная.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ИЛЬМЕНСКИЙ ЗАПОВЕДНИК ЗНАМЕНИТ: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пецифической флорой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живописным рельефом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едкой фауной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никальным скоплением минералов.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ГАТСТВО УРАЛА РАЗЛИЧНЫМИ ПОЛЕЗНЫМИ ИСКОПАЕМЫМИ СВЯЗАНО С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большой протяженностью гор с севера на юг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лиматическими особенностями территории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геологической историей формирования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 w:before="0" w:after="30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лительным хозяйственным освоением территории.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ЕЕ СИЛЬНО ХОЗЯЙСТВЕННОЙ ДЕЯТЕЛЬНОСТЬЮ ЧЕЛОВЕКА ПРИРОДА ИЗ</w:t>
        <w:softHyphen/>
        <w:t>МЕНЕНА НА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еверном и Приполярном Урале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еверном и Среднем Урале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полярном и Южном Урале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реднем и Южном Урале..</w:t>
      </w:r>
    </w:p>
    <w:p>
      <w:pPr>
        <w:pStyle w:val="22"/>
        <w:shd w:fill="auto" w:val="clear"/>
        <w:spacing w:lineRule="auto" w:line="240" w:before="0" w:after="0"/>
        <w:ind w:lef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9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НЕБОЛЬШОЕ КОЛИЧЕСТВО ВЫСОТНЫХ ПОЯСОВ В ГОРАХ УРАЛА СВЯЗАНО С: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геологическим строением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ысотой гор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количеством осадков;</w:t>
      </w:r>
    </w:p>
    <w:p>
      <w:pPr>
        <w:pStyle w:val="14"/>
        <w:shd w:fill="auto" w:val="clear"/>
        <w:tabs>
          <w:tab w:val="clear" w:pos="708"/>
          <w:tab w:val="left" w:pos="700" w:leader="none"/>
        </w:tabs>
        <w:spacing w:lineRule="auto" w:line="240" w:before="0" w:after="30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оникновением на юг арктических воздушных масс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ОЕ НАЗВАНИЕ УРАЛА: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линны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менны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Широкий пояс;</w:t>
      </w:r>
    </w:p>
    <w:p>
      <w:pPr>
        <w:pStyle w:val="14"/>
        <w:shd w:fill="auto" w:val="clear"/>
        <w:tabs>
          <w:tab w:val="clear" w:pos="708"/>
          <w:tab w:val="left" w:pos="636" w:leader="none"/>
        </w:tabs>
        <w:spacing w:lineRule="auto" w:line="240" w:before="0" w:after="3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осточный пояс.</w:t>
      </w:r>
    </w:p>
    <w:p>
      <w:pPr>
        <w:sectPr>
          <w:type w:val="nextPage"/>
          <w:pgSz w:w="11906" w:h="16838"/>
          <w:pgMar w:left="86" w:right="98" w:gutter="0" w:header="0" w:top="393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29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9" w:right="1227" w:gutter="0" w:header="0" w:top="3030" w:footer="0" w:bottom="3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45"/>
      <w:szCs w:val="45"/>
      <w:u w:val="none"/>
    </w:rPr>
  </w:style>
  <w:style w:type="character" w:styleId="12">
    <w:name w:val="Заголовок №1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145pt0pt">
    <w:name w:val="Заголовок №1 + 14;5 pt;Интервал 0 pt"/>
    <w:basedOn w:val="1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13">
    <w:name w:val="Заголовок №1 (3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2Candara115pt0pt">
    <w:name w:val="Основной текст (2) + Candara;11;5 pt;Интервал 0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2145pt0pt">
    <w:name w:val="Основной текст (2) + 14;5 pt;Интервал 0 pt"/>
    <w:basedOn w:val="2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w w:val="100"/>
      <w:position w:val="0"/>
      <w:sz w:val="25"/>
      <w:vertAlign w:val="baselin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">
    <w:name w:val="Основной текст (6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">
    <w:name w:val="Основной текст (7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45"/>
      <w:szCs w:val="45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ind w:firstLine="340"/>
      <w:jc w:val="both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120"/>
      <w:ind w:firstLine="34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180" w:after="180"/>
      <w:ind w:firstLine="340"/>
      <w:jc w:val="both"/>
      <w:outlineLvl w:val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8"/>
      <w:ind w:hanging="34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8:00Z</dcterms:created>
  <dc:creator>Admin</dc:creator>
  <dc:description/>
  <dc:language>en-US</dc:language>
  <cp:lastModifiedBy>Admin</cp:lastModifiedBy>
  <dcterms:modified xsi:type="dcterms:W3CDTF">2015-02-18T13:13:00Z</dcterms:modified>
  <cp:revision>6</cp:revision>
  <dc:subject/>
  <dc:title/>
</cp:coreProperties>
</file>