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улканы, горячие источники и гейзеры". 6-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да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строении вулканов, причинах их возникновения, видах и особенност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географии вулканов, гейзерах и горячих исто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идеи о постоянном развитии зем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к уро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гма по жерлу рвется нару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ход из кратера ей очень нуж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сли проход на поверхность д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начит, проснулся грозный вулк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rPr/>
      </w:pPr>
      <w:r>
        <w:rPr>
          <w:sz w:val="28"/>
          <w:szCs w:val="28"/>
        </w:rPr>
        <w:t>1. Какие ассоциации вызывает у вас слово “вулкан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.</w:t>
      </w:r>
    </w:p>
    <w:p>
      <w:pPr>
        <w:pStyle w:val="Normal"/>
        <w:rPr/>
      </w:pPr>
      <w:r>
        <w:rPr>
          <w:sz w:val="28"/>
          <w:szCs w:val="28"/>
        </w:rPr>
        <w:t>2. Так что же такое вул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– (от лат. Vulcanus – огонь, пламя), геологическое образование, возникающее над каналами и трещинами в земной коре, по которым на земную поверхность извергается лава, пепел, горячие газы, пары воды и обломки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ние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в земной коре образуется трещина, идущая из глубины поверхности Земли, давление под ней резко падает и глубинные вещества превращаются в огненно-жидкую массу – ма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щинам она поднимается вверх, теряет часть газов и изливается на поверхность Земли, образуя – 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е вулкана.</w:t>
      </w:r>
    </w:p>
    <w:p>
      <w:pPr>
        <w:pStyle w:val="Normal"/>
        <w:rPr/>
      </w:pPr>
      <w:r>
        <w:rPr>
          <w:sz w:val="28"/>
          <w:szCs w:val="28"/>
          <w:u w:val="single"/>
        </w:rPr>
        <w:t>Кратер</w:t>
      </w:r>
      <w:r>
        <w:rPr>
          <w:sz w:val="28"/>
          <w:szCs w:val="28"/>
        </w:rPr>
        <w:t xml:space="preserve"> – вершина вулкана. Диаметр бывает от нескольких десятков метров, до двух и более километров. </w:t>
      </w:r>
    </w:p>
    <w:p>
      <w:pPr>
        <w:pStyle w:val="Normal"/>
        <w:rPr/>
      </w:pPr>
      <w:r>
        <w:rPr>
          <w:sz w:val="28"/>
          <w:szCs w:val="28"/>
          <w:u w:val="single"/>
        </w:rPr>
        <w:t>Жерло</w:t>
      </w:r>
      <w:r>
        <w:rPr>
          <w:sz w:val="28"/>
          <w:szCs w:val="28"/>
        </w:rPr>
        <w:t xml:space="preserve"> – канал, идущий вглубь от кратера, по нему поднимается магма. </w:t>
      </w:r>
    </w:p>
    <w:p>
      <w:pPr>
        <w:pStyle w:val="Normal"/>
        <w:rPr/>
      </w:pPr>
      <w:r>
        <w:rPr>
          <w:sz w:val="28"/>
          <w:szCs w:val="28"/>
          <w:u w:val="single"/>
        </w:rPr>
        <w:t>Очаг магмы</w:t>
      </w:r>
      <w:r>
        <w:rPr>
          <w:sz w:val="28"/>
          <w:szCs w:val="28"/>
        </w:rPr>
        <w:t xml:space="preserve"> – расположен у верхней границы мантии, где давление меньше, температура высокая. </w:t>
      </w:r>
    </w:p>
    <w:p>
      <w:pPr>
        <w:pStyle w:val="Normal"/>
        <w:rPr/>
      </w:pPr>
      <w:r>
        <w:rPr>
          <w:sz w:val="28"/>
          <w:szCs w:val="28"/>
          <w:u w:val="single"/>
        </w:rPr>
        <w:t>Лава</w:t>
      </w:r>
      <w:r>
        <w:rPr>
          <w:sz w:val="28"/>
          <w:szCs w:val="28"/>
        </w:rPr>
        <w:t xml:space="preserve"> – излившаяся на поверхность магма. Температура 750 – 1250оС. Скорость течения 300 – 500 метров в ча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ты вулканических извер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.   Водяной пар.   Сероводород.   Вулканический пепел.  Вулканические бомб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ы вулканов:  </w:t>
      </w:r>
      <w:r>
        <w:rPr>
          <w:sz w:val="28"/>
          <w:szCs w:val="28"/>
        </w:rPr>
        <w:t xml:space="preserve">     - Действующие</w:t>
        <w:tab/>
        <w:t xml:space="preserve">        -Потухшие</w:t>
        <w:tab/>
        <w:t xml:space="preserve">      -Уснувш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улканы, которые извергались в наши дни или в историческое время. Их насчитывается около 800  (на Камчатке)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х деятельности не сохранилось сведений, но иногда они начинают действовать. </w:t>
        <w:tab/>
        <w:t xml:space="preserve">Бездействуют много тысяч лет (Крым, Забайкал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ы могут находиться на дне океанов, а могут и на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где больше будет вулканов: на дне океанов или на мате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ов больше на дне океанов, т.к. там тонкая земная кора, которую легче прожечь, а на суше вулканы встречаются в зонах расхождения литосферных плит, т.е. в зонах раз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с физической картой полушарий и контурн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еографического положения крупнейших вулканов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вулк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, где находитс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высо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или потухш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ая Соп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аз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с.ш 160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в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бру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хш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ката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дзиям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к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пах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саб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изическую карту полушарий и карту-схему “вулканы мира” установить закономерность размещения вулк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 изучать вулк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ы – это “окно в глубины Зем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ржения дают сведения о составе и свойствах веществ, находящихся на глубине нескольких десятков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открыть тайны образования вул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ожно предсказывать извержения вулканов и связанные с ними б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з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зеры – источники, периодически выбрасывающие фонтаны горячей воды и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гейзеры встречаются там, где есть вулк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ма близко подходит к поверхности, нагревает подземные воды, которые начинают фонтанировать (гейзер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еловек использует гейз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огревания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е воды для лечеб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на полуострове Камчатка находится “Долина гейзер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слушивается опережающее задание – сообщение о “Долине гейзеров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и обобщения знаний в конце урока проводитс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ы изуч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иводятся правильные ответы, позволяющие учащимся установить правильность восприятия новых понятий. Вопросы, вызвавшие затруднения уточн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жный процесс, при котором магма поднимается из недр земли, прорывая земную кору, изливается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такое ла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такое кратер вулк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такое жер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овите продукты вулканических изверж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иды вулканов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улк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лившаяся на поверхность ма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падина, находящаяся на вершине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ал, по которому поднимается ма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зы, водяной пар, сероводород, углекислый газ, вулканический пепел, вулканические бомбы, частицы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йствующие, уснувшие, потух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урока, выставление оценок учащимся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ие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урные карты (полушарий) обозначить вулканы (представленные в таблице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ухшие вулканы – синей звезд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е вулканы – красной звездочкой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25:00Z</dcterms:created>
  <dc:creator>AnisaComp</dc:creator>
  <dc:description/>
  <cp:keywords/>
  <dc:language>en-US</dc:language>
  <cp:lastModifiedBy>AnisaComp</cp:lastModifiedBy>
  <dcterms:modified xsi:type="dcterms:W3CDTF">2010-05-16T02:34:00Z</dcterms:modified>
  <cp:revision>2</cp:revision>
  <dc:subject/>
  <dc:title>Разработка урока на тему:</dc:title>
</cp:coreProperties>
</file>