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, науки и молодежной политики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по образованию и молодежной политике мэрии г. Кыз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тельное учреждение гимназии №9 Г. Кыз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22555</wp:posOffset>
                </wp:positionV>
                <wp:extent cx="4953000" cy="1148715"/>
                <wp:effectExtent l="5080" t="0" r="5080" b="0"/>
                <wp:wrapTight wrapText="bothSides">
                  <wp:wrapPolygon edited="0">
                    <wp:start x="0" y="1391"/>
                    <wp:lineTo x="3600" y="6346"/>
                    <wp:lineTo x="7200" y="-3564"/>
                    <wp:lineTo x="10800" y="1391"/>
                    <wp:lineTo x="14400" y="6346"/>
                    <wp:lineTo x="18000" y="-3564"/>
                    <wp:lineTo x="21603" y="1391"/>
                    <wp:lineTo x="0" y="20197"/>
                    <wp:lineTo x="3600" y="25164"/>
                    <wp:lineTo x="7200" y="15242"/>
                    <wp:lineTo x="10800" y="20197"/>
                    <wp:lineTo x="14400" y="25164"/>
                    <wp:lineTo x="18000" y="15242"/>
                    <wp:lineTo x="21603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терференция зву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.2pt;margin-top:9.65pt;width:389.95pt;height:90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терференция звука</w:t>
                      </w:r>
                    </w:p>
                  </w:txbxContent>
                </v:textbox>
                <v:path textpathok="t"/>
                <v:textpath on="t" fitshape="t" string="Интерференция звук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работка стандартного урок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 Кунчу М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ызы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0</w:t>
      </w:r>
      <w:r>
        <w:br w:type="page"/>
      </w:r>
    </w:p>
    <w:p>
      <w:pPr>
        <w:pStyle w:val="Style81"/>
        <w:widowControl/>
        <w:tabs>
          <w:tab w:val="clear" w:pos="708"/>
          <w:tab w:val="left" w:pos="1958" w:leader="none"/>
        </w:tabs>
        <w:spacing w:before="154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§ 42. </w:t>
      </w:r>
      <w:r>
        <w:rPr>
          <w:rStyle w:val="FontStyle30"/>
          <w:rFonts w:cs="Times New Roman" w:ascii="Times New Roman" w:hAnsi="Times New Roman"/>
          <w:sz w:val="28"/>
          <w:szCs w:val="28"/>
        </w:rPr>
        <w:t>Интерференция зву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формированию у учащихся понятия интерференц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учить процесс сложения волн в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снить условия возникновения максимумов и минимумов амплитуд колебаний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представлений понятия  волна для решения задач из разных сфер челове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навыки анализа и синтеза, умения работать с источником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собствовать развитию логического мышл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 учащихся самосто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ывать умение общаться друг с другом, помогать друг другу. </w:t>
      </w:r>
    </w:p>
    <w:p>
      <w:pPr>
        <w:pStyle w:val="Style16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spacing w:before="0" w:after="120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освоение и закрепление нового материала. </w:t>
      </w:r>
    </w:p>
    <w:p>
      <w:pPr>
        <w:pStyle w:val="Style16"/>
        <w:spacing w:before="0" w:after="12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(среда POWER POINT), ролик-анимация для объяснения материала; домашнее задание, задачи для самостоятельной работы.</w:t>
      </w:r>
    </w:p>
    <w:p>
      <w:pPr>
        <w:pStyle w:val="Style16"/>
        <w:spacing w:before="0" w:after="120"/>
        <w:rPr/>
      </w:pP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проектор, компьютер. </w:t>
      </w:r>
    </w:p>
    <w:p>
      <w:pPr>
        <w:pStyle w:val="Style16"/>
        <w:spacing w:before="0" w:after="120"/>
        <w:rPr/>
      </w:pPr>
      <w:r>
        <w:rPr>
          <w:b/>
          <w:sz w:val="28"/>
          <w:szCs w:val="28"/>
        </w:rPr>
        <w:t>Программные средства</w:t>
      </w:r>
      <w:r>
        <w:rPr>
          <w:sz w:val="28"/>
          <w:szCs w:val="28"/>
        </w:rPr>
        <w:t xml:space="preserve">: Microsoft PowerPoint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онтальный опрос. Проверка домашнего зад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 Практическая рабо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 Выставление оце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этап. Организационный момен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доски, проектора. Приветствие ребят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II этап. Сообщение темы и цели урок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должаем изучать звуковые явления и основная задача нашего сегодняшнего урока – это интерференция звука, рассмотрев опыт по сложению звуковых волн от двух источников.</w:t>
      </w:r>
    </w:p>
    <w:p>
      <w:p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 сначала мы проверим ваши зна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  <w:r>
        <w:rPr>
          <w:b/>
          <w:sz w:val="28"/>
          <w:szCs w:val="28"/>
        </w:rPr>
        <w:t xml:space="preserve"> Фронтальный опрос. Проверка домашнего задания.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 мне, какими волны бывают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перечные  –  это колебания, которые происходят перпендикулярно направлению движения волны. Возникают только в твердых телах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ьные  - это  колебания, которые происходят вдоль направления распространения волн. </w:t>
      </w:r>
      <w:r>
        <w:rPr>
          <w:rFonts w:cs="Times New Roman" w:ascii="Times New Roman" w:hAnsi="Times New Roman"/>
          <w:bCs/>
          <w:i/>
          <w:sz w:val="28"/>
          <w:szCs w:val="28"/>
        </w:rPr>
        <w:t>Возникают в любой среде (жидкости, в газах, в твердых телах).</w:t>
      </w:r>
    </w:p>
    <w:p>
      <w:pPr>
        <w:pStyle w:val="Normal"/>
        <w:rPr>
          <w:rFonts w:ascii="Times New Roman" w:hAnsi="Times New Roman" w:eastAsia="+mn-ea" w:cs="Times New Roman"/>
          <w:i/>
          <w:i/>
          <w:color w:val="222268"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величины, характеризующие волну?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eastAsia="+mn-ea" w:cs="Times New Roman" w:ascii="Times New Roman" w:hAnsi="Times New Roman"/>
          <w:i/>
          <w:color w:val="222268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ина волны - это расстояние между ближайшими точками, колеблющимися в одинаковых фазах.</w:t>
      </w:r>
      <w:r>
        <w:rPr>
          <w:rFonts w:eastAsia="+mn-ea" w:cs="Times New Roman" w:ascii="Times New Roman" w:hAnsi="Times New Roman"/>
          <w:bCs/>
          <w:i/>
          <w:iCs/>
          <w:color w:val="0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Единицы измерения в системе СИ:   метр.  Обозначение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сть распространения волны – это отношение  длины волны к его периоду, за которое совершенно колебание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[υ ] = 1м/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 колебаний – это промежуток времени, в течение которого тело совершает одно полное колебание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 T ] = 1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ота колебаний  - число колебаний в единицу времен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[v] = 1 Гц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так, вы показали, что у вас достаточно знаний для изучения новой темы. А теперь, внимание на эк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Создание проблем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двести учащихся к изучению новой темы, учителем на уроке создается  проблемная ситуация с целью показать учащимся недостаточность их знаний по главе «Механические колебания и волны», а именно «Интерференция звука». Включаем ролик-анимацию.</w:t>
      </w:r>
    </w:p>
    <w:p>
      <w:pPr>
        <w:pStyle w:val="Style51"/>
        <w:widowControl/>
        <w:spacing w:lineRule="exact" w:line="254" w:before="197" w:after="0"/>
        <w:ind w:hanging="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Рассмотрим опыт по сложению звуковых волн от двух источни</w:t>
        <w:softHyphen/>
        <w:t>ков.</w:t>
      </w:r>
    </w:p>
    <w:p>
      <w:pPr>
        <w:pStyle w:val="Style51"/>
        <w:widowControl/>
        <w:spacing w:lineRule="exact" w:line="283"/>
        <w:ind w:firstLine="394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Источниками звука служат громкоговорители Гр</w:t>
      </w: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и Гр</w:t>
      </w:r>
      <w:r>
        <w:rPr>
          <w:rStyle w:val="FontStyle22"/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Style w:val="FontStyle22"/>
          <w:rFonts w:cs="Times New Roman" w:ascii="Times New Roman" w:hAnsi="Times New Roman"/>
          <w:sz w:val="28"/>
          <w:szCs w:val="28"/>
        </w:rPr>
        <w:t>, подключенные к звуковому генератору ЗГ. Включим генератор и настроим его на частоту 1000 Гц, т. е. на длину волны, приблизительно равную 34 см.Звук, излучаемый гром</w:t>
        <w:softHyphen/>
        <w:t>коговорителями, попадая в микрофон М, преобразуется в электриче</w:t>
        <w:softHyphen/>
        <w:t>ские колебания. Эти колебания усиливаются усилителем низкой час</w:t>
        <w:softHyphen/>
        <w:t>тоты УНЧ и регистрируются гальванометром Г. Между громкого</w:t>
        <w:softHyphen/>
        <w:t xml:space="preserve">ворителями и микрофоном разместим демонстрационный мет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елка гальванометра в каждом случае отклоняется до одного и того же деления. Это означает, что звуковые волны одинаковых частот, излучаемых громкоговорителями, имеют одинаковые амплитуды колеб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дключим оба громкоговорителя одновременно. При этом стрелка гальванометра отклонится почти до конца шкалы, то есть показания гальванометра увеличатся по сравнению с первым случаем. Это говорит о том, что звуковые волны, складываясь, усиливают друг друга, то есть амплитуда колебаний в суммарной волне больше, чем в одиноч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385570</wp:posOffset>
                </wp:positionV>
                <wp:extent cx="4373880" cy="2767965"/>
                <wp:effectExtent l="0" t="635" r="0" b="2997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2768040"/>
                          <a:chOff x="0" y="0"/>
                          <a:chExt cx="4374000" cy="276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116280"/>
                            <a:ext cx="437400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360" y="0"/>
                            <a:ext cx="17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Г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2383920"/>
                            <a:ext cx="389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ис. 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09.1pt;width:344.4pt;height:218pt" coordorigin="700,2182" coordsize="6888,4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;top:2365;width:6887;height:35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1;top:2182;width:26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Г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858;top:5936;width:61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ис. 8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дленно приближаем второй громкоговоритель к микрофону. При этом стрелка гальванометра начнет перемещаться к нулю. Когда расстояние станет около 17 см ( то есть равно половине звуковой волны), показания гальванометра уменшаться до нуля. Это означает, что в этом случае звуковые волны гасят друг друга, то есть амплитуда суммарной волны равна ну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 расстояний, пройденных волнами до одной и той же точки, называется </w:t>
      </w:r>
      <w:r>
        <w:rPr>
          <w:rFonts w:cs="Times New Roman" w:ascii="Times New Roman" w:hAnsi="Times New Roman"/>
          <w:b/>
          <w:sz w:val="28"/>
          <w:szCs w:val="28"/>
        </w:rPr>
        <w:t>разностью хода</w:t>
      </w:r>
      <w:r>
        <w:rPr>
          <w:rFonts w:cs="Times New Roman" w:ascii="Times New Roman" w:hAnsi="Times New Roman"/>
          <w:sz w:val="28"/>
          <w:szCs w:val="28"/>
        </w:rPr>
        <w:t xml:space="preserve"> двух вол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971550</wp:posOffset>
                </wp:positionV>
                <wp:extent cx="4316095" cy="2877820"/>
                <wp:effectExtent l="0" t="635" r="0" b="26606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2877840"/>
                          <a:chOff x="0" y="0"/>
                          <a:chExt cx="4316040" cy="287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149760"/>
                            <a:ext cx="431604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0"/>
                            <a:ext cx="167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Г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771280"/>
                            <a:ext cx="3931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Рис. 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76.5pt;width:339.85pt;height:226.65pt" coordorigin="842,1530" coordsize="6797,4533">
                <v:shape id="shape_0" stroked="f" o:allowincell="f" style="position:absolute;left:842;top:1766;width:6796;height:358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96;top:1530;width:26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Г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918;top:5894;width:618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Рис. 84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должаем приближать второй громкоговоритель к микрофону. Мы увидим, что показания начнут возрастать и достигнут максимального значения, когда расстояние станет равно 34 см (то есть длине волны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 Объяснение темы.</w:t>
      </w:r>
    </w:p>
    <w:p>
      <w:pPr>
        <w:pStyle w:val="Style51"/>
        <w:widowControl/>
        <w:spacing w:lineRule="exact" w:line="264" w:before="14" w:after="0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Такая не меняющаяся со временем картина распределения в про</w:t>
        <w:softHyphen/>
        <w:t>странстве максимумов и минимумов амплитуд колебаний называет</w:t>
        <w:softHyphen/>
        <w:t xml:space="preserve">ся </w:t>
      </w: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интерференционной </w:t>
      </w:r>
      <w:r>
        <w:rPr>
          <w:rStyle w:val="FontStyle22"/>
          <w:rFonts w:cs="Times New Roman" w:ascii="Times New Roman" w:hAnsi="Times New Roman"/>
          <w:sz w:val="28"/>
          <w:szCs w:val="28"/>
        </w:rPr>
        <w:t>картиной. Интерференционная картина мо</w:t>
        <w:softHyphen/>
        <w:t>жет получиться только при сложении волн от когерентных источни</w:t>
        <w:softHyphen/>
        <w:t>ков.</w:t>
      </w:r>
    </w:p>
    <w:p>
      <w:pPr>
        <w:pStyle w:val="Style51"/>
        <w:widowControl/>
        <w:spacing w:lineRule="exact" w:line="264" w:before="14" w:after="0"/>
        <w:ind w:firstLine="398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Явление сложения в пространстве волн, при котором обра</w:t>
        <w:softHyphen/>
        <w:t>зуется постоянное во времени распределение амплитуд резуль</w:t>
        <w:softHyphen/>
        <w:t>тирующих колебаний, называется интерференцией.</w:t>
      </w:r>
    </w:p>
    <w:p>
      <w:pPr>
        <w:pStyle w:val="Style51"/>
        <w:widowControl/>
        <w:spacing w:lineRule="exact" w:line="259"/>
        <w:ind w:firstLine="398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 том, что при сложении двух когерентных звуковых волн в про</w:t>
        <w:softHyphen/>
        <w:t>странстве образуется интерференционная картина, можно убедиться и на слух. Для этого поворачивают оба излучающих звук громкого</w:t>
        <w:softHyphen/>
        <w:t>ворителя в сторону аудитории. Каждый учащийся, прикрыв одно ухо рукой и медленно наклоняясь то влево, то вправо, будет слышать либо усиление, либо ослабление громкости звука в зависимости от того, в какую зону попадает его открытое ухо — в область интерфе</w:t>
        <w:softHyphen/>
        <w:t>ренционного максимума или минимума.</w:t>
      </w:r>
    </w:p>
    <w:p>
      <w:pPr>
        <w:pStyle w:val="Style51"/>
        <w:widowControl/>
        <w:spacing w:lineRule="exact" w:line="259" w:before="19" w:after="0"/>
        <w:ind w:firstLine="394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Явление интерференции характерно для волн любых видов: уп</w:t>
        <w:softHyphen/>
        <w:t>ругих, электромагнитных, волн на поверхности воды.</w:t>
      </w:r>
    </w:p>
    <w:p>
      <w:pPr>
        <w:pStyle w:val="Normal"/>
        <w:spacing w:lineRule="auto" w:line="240" w:before="0" w:after="120"/>
        <w:rPr>
          <w:rStyle w:val="FontStyle2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Закрепление. Практическая рабо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я на компьюте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Домашнее задание. </w:t>
      </w:r>
      <w:r>
        <w:rPr>
          <w:rFonts w:cs="Times New Roman" w:ascii="Times New Roman" w:hAnsi="Times New Roman"/>
          <w:sz w:val="28"/>
          <w:szCs w:val="28"/>
        </w:rPr>
        <w:t>Кроссворд по гл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ханические колебания и волны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тог урока. Выставление оценок. </w:t>
      </w:r>
      <w:r>
        <w:rPr>
          <w:rFonts w:cs="Times New Roman" w:ascii="Times New Roman" w:hAnsi="Times New Roman"/>
          <w:sz w:val="28"/>
          <w:szCs w:val="28"/>
        </w:rPr>
        <w:t>Урок окончен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4"/>
    <w:qFormat/>
    <w:rPr>
      <w:rFonts w:ascii="Arial Unicode MS" w:hAnsi="Arial Unicode MS" w:eastAsia="Arial Unicode MS" w:cs="Arial Unicode MS"/>
      <w:b/>
      <w:bCs/>
      <w:spacing w:val="20"/>
      <w:sz w:val="24"/>
      <w:szCs w:val="24"/>
    </w:rPr>
  </w:style>
  <w:style w:type="character" w:styleId="FontStyle30">
    <w:name w:val="Font Style30"/>
    <w:basedOn w:val="Style14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24">
    <w:name w:val="Font Style24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14"/>
      <w:szCs w:val="14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 w:before="0" w:after="0"/>
      <w:ind w:firstLine="389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8:00Z</dcterms:created>
  <dc:creator>Ондар Менги</dc:creator>
  <dc:description/>
  <cp:keywords/>
  <dc:language>en-US</dc:language>
  <cp:lastModifiedBy>дОПОЛНИТЕЛЬНОЕ ОБРАЗОВАНИЕ</cp:lastModifiedBy>
  <dcterms:modified xsi:type="dcterms:W3CDTF">2011-02-21T09:16:00Z</dcterms:modified>
  <cp:revision>13</cp:revision>
  <dc:subject/>
  <dc:title/>
</cp:coreProperties>
</file>