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5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ФИЗИКА – 8                                   </w:t>
      </w:r>
      <w:r>
        <w:rPr>
          <w:b/>
          <w:bCs/>
          <w:i/>
          <w:iCs/>
          <w:sz w:val="36"/>
        </w:rPr>
        <w:t xml:space="preserve">МОДУЛЬ 13                             </w:t>
      </w:r>
      <w:r>
        <w:rPr>
          <w:sz w:val="18"/>
        </w:rPr>
        <w:t xml:space="preserve">учебник: </w:t>
      </w:r>
      <w:r>
        <w:rPr/>
        <w:t>А. В.Пёрышкин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center"/>
        <w:rPr>
          <w:b/>
          <w:b/>
          <w:bCs/>
          <w:i/>
          <w:i/>
          <w:iCs/>
          <w:sz w:val="32"/>
        </w:rPr>
      </w:pPr>
      <w:r>
        <w:rPr>
          <w:sz w:val="32"/>
        </w:rPr>
        <w:t>§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>46, 47  “Реостаты. Решение задач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57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>Для изучения этой темы вам потребуется 1 ур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60" w:hanging="2352"/>
        <w:rPr/>
      </w:pPr>
      <w:r>
        <w:rPr>
          <w:i/>
          <w:iCs/>
          <w:sz w:val="28"/>
        </w:rPr>
        <w:t xml:space="preserve">ЦЕЛЬ ЗАНЯТИЯ: </w:t>
      </w:r>
      <w:r>
        <w:rPr/>
        <w:t xml:space="preserve">  познакомиться с устройством и использованием реостатов для регулировки силы тока в цепи, научиться делать расчёты электрического сопротивления проводников, силы тока и напряжения; научиться работать на уроке самостоятельно с учебником и компьютером, научиться использовать компьютерные технологии в обучении.</w:t>
      </w:r>
    </w:p>
    <w:p>
      <w:pPr>
        <w:pStyle w:val="Normal"/>
        <w:ind w:firstLine="708"/>
        <w:rPr/>
      </w:pP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353"/>
        <w:gridCol w:w="205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Э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МАТЕРИАЛ С УКАЗАНИЕМ ЦЕЛЕЙ И ЗАДА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ЕНТАР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и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: повторение пройденного материала для успешного усвоения нового</w:t>
            </w:r>
          </w:p>
          <w:p>
            <w:pPr>
              <w:pStyle w:val="Heading2"/>
              <w:rPr/>
            </w:pPr>
            <w:r>
              <w:rPr/>
              <w:t>ПЛАН ДЕЙСТВ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Запишите в тетради дату и тему урока “Расчет сопротивления проводника силы тока и напряжения. Реостаты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Выполните задание, которое предложит учи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После выполнения задания занесите в свой оценочный лист 5 баллов в графу «повторение», если вы отвечали, то за каждый правильный ответ занесите в оценочный лист по 1 баллу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изучении темы руководствуйтесь данным вам планом, непонятные вопросы обсуждайте с учит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: научиться делать расчеты электрических сопротивлений провод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Прочитайте §46 с.106-108. Внимательно изучите примеры на расчёт сопротивления проводника, силы тока и напря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При решении задач на расчёт сопротивления проводника целесообразно пользоваться следующими формулами: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437" w:hanging="437"/>
              <w:rPr/>
            </w:pPr>
            <w:r>
              <w:rPr/>
              <w:t xml:space="preserve">  </w:t>
            </w:r>
            <w:r>
              <w:rPr/>
              <w:t>Выполните упражнение 20 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437" w:hanging="437"/>
              <w:rPr/>
            </w:pPr>
            <w:r>
              <w:rPr/>
              <w:t>Правильность выполнения упражнения проверьте по карточке уч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 xml:space="preserve"> </w:t>
            </w:r>
            <w:r>
              <w:rPr/>
              <w:t xml:space="preserve">Проведём виртуальный эксперимент и проверим результаты опы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Для этого вам понадобится ноутбук. Запустите программу «Начала электроники» (ярлык на рабочем столе «Электроник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Откройте схему «параграф 46, 47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ключите в цепь вольтметр и амперметр, используя правила включения данных приборов в электрическую цепь (</w:t>
            </w:r>
            <w:r>
              <w:rPr>
                <w:u w:val="single"/>
              </w:rPr>
              <w:t>соблюдайте полярност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ойным щелчком по РЕЗИСТОРУ вызовите окно ПАРАМЕТРЫ ДЕТАЛИ, в открывшемся окне вы можете увидеть длину проводника, материал, из которого сделан проводник, и площадь поперечного сечения провод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ЗАДАНИЕ 13.1. Проверьте правильность показаний вольтметра, для этого используйте данные: показания амперметра, длину проводника, площадь поперечного сечения проводника, удельное сопротивление меди  примите равным 0,0172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/>
              <w:t>. Оформите в виде зада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>
                <w:iCs/>
              </w:rPr>
              <w:t>Правильность выполнения ЗАДАНИЯ 13.1  проверьте по карточке учителя, если возникли затруднения, обратитесь за помощью к учител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Занесите баллы в оценочный лист  (см. комментар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затруднения обращайтесь  за помощью к уч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зучения УЭ2 поставьте в свой оценочный лист графе «§46» 5 баллов за правильное выполнение упражнения – 1балл,  задания 13.1 – 3 балл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797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 изучить устройство и принцип действия реостата – прибора для регулирования силы тока в цеп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 xml:space="preserve">Как создать устройства для регулирования силы тока в цепи? Обратите внимание на полученную ранее зависим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 Какие же параметры проводника (длину, площадь или что-то другое) следует изменять, чтобы изменить его сопротивление, а следовательно и силу тока в цепи? Об этом вы сможете узнать, прочитав §4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Прочитайте внимательно §47 (с.108) учебн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 xml:space="preserve">Итак, </w:t>
            </w:r>
            <w:r>
              <w:rPr>
                <w:b/>
              </w:rPr>
              <w:t>приборы, используемые для регулировки силы тока в электрических цепях, называются реостатами.</w:t>
            </w:r>
          </w:p>
          <w:p>
            <w:pPr>
              <w:pStyle w:val="Normal"/>
              <w:ind w:left="43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9375</wp:posOffset>
                      </wp:positionV>
                      <wp:extent cx="1371600" cy="22860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163080"/>
                                  <a:ext cx="9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97920"/>
                                  <a:ext cx="5385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6.25pt;width:107.95pt;height:18pt" coordorigin="437,125" coordsize="2159,360">
                      <v:line id="shape_0" from="1131,382" to="2596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31;top:279;width:847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7,125" to="1517,2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7,125" to="1516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125" to="977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382" to="976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317" w:hanging="288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реостат, обозначение на схемах электрических цепей (запишите и зарисуйте в тетрад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303" w:hanging="303"/>
              <w:rPr/>
            </w:pPr>
            <w:r>
              <w:rPr>
                <w:b/>
              </w:rPr>
              <w:t xml:space="preserve">  </w:t>
            </w:r>
            <w:r>
              <w:rPr/>
              <w:t>Выучите, для каких целей и где применяют реостаты, а также устройство и принцип их 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303" w:hanging="303"/>
              <w:rPr/>
            </w:pPr>
            <w:r>
              <w:rPr/>
              <w:t>Проведём компьютерный эксперимент. На монтажном столе замените резистор реостатом (находится в верхнем левом углу монтажного стола). Передвигая ползунок реостата, пронаблюдайте, как изменяется сила тока в цепи. Заметьте, что при движении ползунка вправо сила тока увеличивается,  уменьшается длина проводника и как следствие сопротивление реост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303" w:hanging="303"/>
              <w:rPr/>
            </w:pPr>
            <w:r>
              <w:rPr/>
              <w:t>Поставьте ползунок реостата в крайнее левое положение, когда сила тока минимальна, а сопротивление принимает максимальное значение. Вычислите длину проволоки реостата, если известно, что она изготовлена из никелина (удельное сопротивление никелина 0,4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/>
              <w:t>) и имеет площадь поперечного сечение 0,1мм</w:t>
            </w:r>
            <w:r>
              <w:rPr>
                <w:vertAlign w:val="superscript"/>
              </w:rPr>
              <w:t>2</w:t>
            </w:r>
            <w:r>
              <w:rPr/>
              <w:t>. Оформите реш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Правильность выполнения УЭ 3 проверьте по карточке учи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/>
              <w:t>Занесите баллы в оценочный ли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затруднения обратитесь за помощью к уч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зучения УЭ3 поставьте в свой оценочный лист графе «§47» 5 баллов за правильное решение задачи 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ЦЕЛЬ: проверить уровень знаний по теме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52" w:hanging="252"/>
              <w:rPr>
                <w:sz w:val="24"/>
              </w:rPr>
            </w:pPr>
            <w:r>
              <w:rPr>
                <w:sz w:val="24"/>
              </w:rPr>
              <w:t>Выполните тестовое задание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Сделайте выход из программы «НАЧАЛА ЭЛЕКТРОНИКИ»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Запустите программу «ТЕСТИРОВАНИЕ. КОНСТРУКТОР ТЕСТОВ. ТРЕНАЖЕР» (ярлык на рабочем столе)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В появившемся окне выберите значок ГРУППА ПОЛЬЗОВАТЕЛЕЙ, а затем ДОБАВИТЬ, введите свою фамилию, имя и класс. ЗАКРЫТЬ. ВХОД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Начните тестирование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Занесите баллы в оценочный лис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те в оценочный лист то количество баллов, которое вы получили в результате тестир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и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ЦЕЛЬ: подведение итогов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sz w:val="24"/>
              </w:rPr>
            </w:pPr>
            <w:r>
              <w:rPr>
                <w:sz w:val="24"/>
              </w:rPr>
              <w:t xml:space="preserve">Прочитайте ещё раз цель занятия. Достигли вы её, что вызвало затруднения?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24"/>
              </w:rPr>
              <w:t xml:space="preserve">      </w:t>
            </w:r>
            <w:r>
              <w:rPr>
                <w:i/>
                <w:iCs/>
                <w:sz w:val="24"/>
              </w:rPr>
              <w:t>Подсчитайте баллы в своём оценочном листе и поставьте себе оценку: за 30-26 баллов «5»; за 25-21 баллов – «4»; за 20-16  – «3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>Если вы набрали меньше 18 баллов, то посетите индивидуальную консультацию. Начало в 12.35, кабинет физики №11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Заполните графу «отзыв об уроке» в оценочном листе, напишите, что вам понравилось и что вызвало затруднения на сегодняшнем уроке 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Сдайте тетради и оценочные листы учителю.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ЖАЛУЙСТА, ВЫКЛЮЧИТЕ НОУТБУК (пуск – выключ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 ставится в журнал по желанию учащих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7086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57.9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СПАСИБО ЗА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________  Фамилия Имя____________________________________</w:t>
      </w:r>
    </w:p>
    <w:tbl>
      <w:tblPr>
        <w:tblW w:w="107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41"/>
        <w:gridCol w:w="876"/>
        <w:gridCol w:w="1140"/>
        <w:gridCol w:w="1024"/>
        <w:gridCol w:w="1630"/>
        <w:gridCol w:w="1666"/>
        <w:gridCol w:w="1595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я оценка «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 об уроке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7200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566.95pt,3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7086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5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ФИЗИКА – 8                                   </w:t>
      </w:r>
      <w:r>
        <w:rPr>
          <w:b/>
          <w:bCs/>
          <w:i/>
          <w:iCs/>
          <w:sz w:val="36"/>
        </w:rPr>
        <w:t xml:space="preserve">МОДУЛЬ 13                             </w:t>
      </w:r>
      <w:r>
        <w:rPr>
          <w:sz w:val="18"/>
        </w:rPr>
        <w:t xml:space="preserve">учебник: </w:t>
      </w:r>
      <w:r>
        <w:rPr/>
        <w:t>А. В.Пёрышкин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center"/>
        <w:rPr>
          <w:b/>
          <w:b/>
          <w:bCs/>
          <w:i/>
          <w:i/>
          <w:iCs/>
          <w:sz w:val="32"/>
        </w:rPr>
      </w:pPr>
      <w:r>
        <w:rPr>
          <w:sz w:val="32"/>
        </w:rPr>
        <w:t>§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>46, 47  “Реостаты. Решение задач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7086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57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УЭ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ПРАЖНЕНИЕ 20 №1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опротивление проводника длиной 1,6м в 8 раз больше сопротивления проводника длиной 0,2 м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НИЕ 13.1</w:t>
      </w:r>
    </w:p>
    <w:p>
      <w:pPr>
        <w:pStyle w:val="Normal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17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 xml:space="preserve">Дано:                           Решение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ρ=0,017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    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=1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                          R=ρ*l/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=0,1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          R=1,72 </w:t>
      </w:r>
      <w:r>
        <w:rPr>
          <w:sz w:val="28"/>
          <w:szCs w:val="28"/>
        </w:rPr>
        <w:t>Ом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bCs/>
          <w:iCs/>
          <w:sz w:val="28"/>
          <w:szCs w:val="28"/>
        </w:rPr>
        <w:t xml:space="preserve">1,48 А                      </w:t>
      </w:r>
      <w:r>
        <w:rPr>
          <w:bCs/>
          <w:iCs/>
          <w:sz w:val="28"/>
          <w:szCs w:val="28"/>
          <w:lang w:val="en-US"/>
        </w:rPr>
        <w:t>U</w:t>
      </w:r>
      <w:r>
        <w:rPr>
          <w:bCs/>
          <w:iCs/>
          <w:sz w:val="28"/>
          <w:szCs w:val="28"/>
        </w:rPr>
        <w:t>=1,72 Ом*1,48 А=2,55 В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1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U</w:t>
      </w:r>
      <w:r>
        <w:rPr>
          <w:bCs/>
          <w:iCs/>
          <w:sz w:val="28"/>
          <w:szCs w:val="28"/>
        </w:rPr>
        <w:t xml:space="preserve"> –?                              Ответ: </w:t>
      </w:r>
      <w:r>
        <w:rPr>
          <w:bCs/>
          <w:iCs/>
          <w:sz w:val="28"/>
          <w:szCs w:val="28"/>
          <w:lang w:val="en-US"/>
        </w:rPr>
        <w:t>U=2</w:t>
      </w:r>
      <w:r>
        <w:rPr>
          <w:bCs/>
          <w:iCs/>
          <w:sz w:val="28"/>
          <w:szCs w:val="28"/>
        </w:rPr>
        <w:t>,55 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Э3</w:t>
      </w:r>
    </w:p>
    <w:p>
      <w:pPr>
        <w:pStyle w:val="Normal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0" cy="17176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17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 xml:space="preserve">Дано:                           Решение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88.95pt,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55pt" to="332.95pt,1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>ρ</w:t>
      </w:r>
      <w:r>
        <w:rPr>
          <w:bCs/>
          <w:iCs/>
          <w:sz w:val="28"/>
          <w:szCs w:val="28"/>
          <w:lang w:val="en-US"/>
        </w:rPr>
        <w:t>=0,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lang w:val="en-US"/>
        </w:rPr>
        <w:t xml:space="preserve">              </w:t>
      </w:r>
      <w:r>
        <w:rPr>
          <w:sz w:val="28"/>
          <w:szCs w:val="28"/>
          <w:lang w:val="en-US"/>
        </w:rPr>
        <w:t>I=U/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R=U/I;   R=ρ*l/S             l=R*S/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1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,6 В/1,3 А=2 Ом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bCs/>
          <w:iCs/>
          <w:sz w:val="28"/>
          <w:szCs w:val="28"/>
        </w:rPr>
        <w:t xml:space="preserve">1,3 А    </w:t>
      </w:r>
    </w:p>
    <w:p>
      <w:pPr>
        <w:pStyle w:val="Normal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116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  <w:lang w:val="en-US"/>
        </w:rPr>
        <w:t>U</w:t>
      </w:r>
      <w:r>
        <w:rPr>
          <w:bCs/>
          <w:iCs/>
          <w:sz w:val="28"/>
          <w:szCs w:val="28"/>
        </w:rPr>
        <w:t xml:space="preserve">= 2,6 В                    </w:t>
      </w: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>=2 Ом*0,1м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  <w:lang w:val="en-US"/>
        </w:rPr>
        <w:t>/0</w:t>
      </w:r>
      <w:r>
        <w:rPr>
          <w:bCs/>
          <w:iCs/>
          <w:sz w:val="28"/>
          <w:szCs w:val="28"/>
        </w:rPr>
        <w:t xml:space="preserve">,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  <w:iCs/>
          <w:sz w:val="28"/>
          <w:szCs w:val="28"/>
        </w:rPr>
        <w:t>=0,5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 xml:space="preserve"> –?                              Ответ: </w:t>
      </w: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>=0,5 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72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4:00Z</dcterms:created>
  <dc:creator>User</dc:creator>
  <dc:description/>
  <cp:keywords/>
  <dc:language>en-US</dc:language>
  <cp:lastModifiedBy>Гость</cp:lastModifiedBy>
  <dcterms:modified xsi:type="dcterms:W3CDTF">2010-02-28T07:11:00Z</dcterms:modified>
  <cp:revision>9</cp:revision>
  <dc:subject/>
  <dc:title>ФИЗИКА – 8                                   МОДУЛЬ 10                             учебник: А</dc:title>
</cp:coreProperties>
</file>