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 на 4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886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по лёгкой атлетики и спортивных игра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двигательный режим шк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перестроения в 2 и 4 колонн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упражнений типа заряд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мнастическими скакал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ч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ым мяч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«перешагиванием»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10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опорой на одну ру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с опорой на одну ру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в шаг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до 2.5 км.                            (минут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  <w:t>Стойка игрока и передв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 перемещ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по коль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3х3, 4х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, Снайперы, Сал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уд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 в па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г 60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10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00м </w:t>
            </w:r>
          </w:p>
          <w:p>
            <w:pPr>
              <w:pStyle w:val="Normal"/>
              <w:rPr/>
            </w:pPr>
            <w:r>
              <w:rPr/>
              <w:t>или 6 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мяча 150 г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0:00Z</dcterms:created>
  <dc:creator>1</dc:creator>
  <dc:description/>
  <cp:keywords/>
  <dc:language>en-US</dc:language>
  <cp:lastModifiedBy>Пользователь</cp:lastModifiedBy>
  <dcterms:modified xsi:type="dcterms:W3CDTF">2002-01-21T15:11:00Z</dcterms:modified>
  <cp:revision>10</cp:revision>
  <dc:subject/>
  <dc:title>II класс</dc:title>
</cp:coreProperties>
</file>