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5 класс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ематическое планирование учебного материала на 1 четвер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484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360"/>
        <w:gridCol w:w="360"/>
        <w:gridCol w:w="360"/>
        <w:gridCol w:w="360"/>
        <w:gridCol w:w="360"/>
        <w:gridCol w:w="360"/>
        <w:gridCol w:w="360"/>
        <w:gridCol w:w="360"/>
        <w:gridCol w:w="340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  <w:gridCol w:w="376"/>
      </w:tblGrid>
      <w:tr>
        <w:trPr>
          <w:trHeight w:val="359" w:hRule="atLeast"/>
        </w:trPr>
        <w:tc>
          <w:tcPr>
            <w:tcW w:w="4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Учебный материал</w:t>
            </w:r>
          </w:p>
        </w:tc>
        <w:tc>
          <w:tcPr>
            <w:tcW w:w="998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омера уроков</w:t>
            </w:r>
          </w:p>
        </w:tc>
      </w:tr>
      <w:tr>
        <w:trPr>
          <w:trHeight w:val="370" w:hRule="atLeast"/>
        </w:trPr>
        <w:tc>
          <w:tcPr>
            <w:tcW w:w="4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новы знани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выполнения домашних заданий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безопасности на уроках л/а и с/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. в движении шагом и бег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овые упр. (поточно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е на осанку и развитие сил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о скакал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а зарядк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ражнения с мячом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егкая атлетик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сокий старт (повтор)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м.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т с опорой на одну ру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 с опорой на одну руку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с высоким подниманием бедра (техника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г (с 2-3 шагов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до 2000 м контрольная дистанция 1500м.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>Р.Лапта</w:t>
            </w:r>
            <w:r>
              <w:rPr/>
              <w:t xml:space="preserve"> (учебные игры с упрощ. правилами)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скетбол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вижение и остановка прыжком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дачи мяча в парах и тройках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ение мяча правой и левой рукой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роски по кольцу одной рукой с места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ебная игра с упрощенными правилами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2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7</w:t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Эстафеты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нейная эстафета до 40м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стафеты с элементами баскетбола</w:t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+</w:t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У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2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льчики</w:t>
            </w:r>
          </w:p>
        </w:tc>
        <w:tc>
          <w:tcPr>
            <w:tcW w:w="33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вочки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60 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2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30 м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6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мест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ыжки в длину с разбега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г 1500м или 6 минутный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5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ание мяча 150 гр.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тягивание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8T12:33:00Z</dcterms:created>
  <dc:creator>1</dc:creator>
  <dc:description/>
  <cp:keywords/>
  <dc:language>en-US</dc:language>
  <cp:lastModifiedBy>Пользователь</cp:lastModifiedBy>
  <dcterms:modified xsi:type="dcterms:W3CDTF">2002-01-02T14:36:00Z</dcterms:modified>
  <cp:revision>8</cp:revision>
  <dc:subject/>
  <dc:title>VIII класс</dc:title>
</cp:coreProperties>
</file>