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обо охраняемые природн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учащихся об ООПТ Московской области как ценности, имеющих мировое знач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юбознательности, наблюдательности, стремление к самостоятельному овладению новыми знаниями об ООПТ Москов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учащихся к охраняемым природным территориям, воспитание чувства патриотизма и бережного отношения к природе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. момент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становка цели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Сегодня у нас необычный урок, сегодня мы созвали пресс-конференцию, с целью выяснить значение особо охраняемых природных территорий. Посмотреть какие бывают охраняемые природные территории, а также на примере родного края представить свои природные территории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сегодня в гостях представители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организаций</w:t>
      </w:r>
      <w:r>
        <w:rPr>
          <w:rFonts w:cs="Times New Roman" w:ascii="Times New Roman" w:hAnsi="Times New Roman"/>
        </w:rPr>
        <w:t>, а  также эколог и экспертная группа , которая должна будет подвести итог нашей работе и ответить на вопрос: «нужны ли нам с вами особо охраняемые природные территории?»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ъяснение нового материала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что же такое особо охраняемые природные территории?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</w:rPr>
        <w:t>ООПТ</w:t>
      </w:r>
      <w:r>
        <w:rPr>
          <w:rFonts w:cs="Times New Roman" w:ascii="Times New Roman" w:hAnsi="Times New Roman"/>
        </w:rPr>
        <w:t xml:space="preserve"> – это участки земли, водные поверхности  и воздушные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полностью или частично из хозяйственного использования и для которых установлен режим особой охраны. (Федеральный закон «Об особо охраняемых природных территориях» Принят Государственной Думой 15 февраля 1995 года.)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ые территории обладают определенными ценност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Эталонная ценность</w:t>
      </w:r>
      <w:r>
        <w:rPr>
          <w:rFonts w:cs="Times New Roman" w:ascii="Times New Roman" w:hAnsi="Times New Roman"/>
        </w:rPr>
        <w:t>. Заповедная природа является образцом того или иного естественного объекта. Сравнивая природные эталоны с территорией, подвергающейся хозяйственному использованию, можно наблюдать и предугадывать различные явления, вести мониторин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Эстетическая ценность</w:t>
      </w:r>
      <w:r>
        <w:rPr>
          <w:rFonts w:cs="Times New Roman" w:ascii="Times New Roman" w:hAnsi="Times New Roman"/>
        </w:rPr>
        <w:t>.  Дикая природа уникальна, она основана на понятиях красоты и добра. Сохраняя заповедные территории человек поддерживает уровень добра в мире. Природную эстетику используют в моде, архитектуре, музыке, танцах, песнях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ко-культурная ценность</w:t>
      </w:r>
      <w:r>
        <w:rPr>
          <w:rFonts w:cs="Times New Roman" w:ascii="Times New Roman" w:hAnsi="Times New Roman"/>
        </w:rPr>
        <w:t>. Заповедные территории представляют собой наследие, которое мы обязаны передать потомкам. Охраняемые территории консервируют отдельные выдающиеся памятники культуры вместе со средой обитания, оберегают древние культурные ландшаф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Экологическая ценность</w:t>
      </w:r>
      <w:r>
        <w:rPr>
          <w:rFonts w:cs="Times New Roman" w:ascii="Times New Roman" w:hAnsi="Times New Roman"/>
        </w:rPr>
        <w:t>. Сохраненная на заповедных территориях дикая природа необходима для выживания человека на Земле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На территории Московской области выделяю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природы – уникальные или типичные природные урочища (рощи, озера, участки долин рек и побережий), отдельные объекты природы. В Московской области взято под охрану 19 памятников прир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ики. Всего их на территории Московской области 38. Выделяют заказники с целью сохранения, воспроизводства отдельных компонентов природы с ограничением хозяйственного использования. Примерами являются озеро Сосна в Луховицком районе, озеро Киёво в Мытищинском районе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ики – территории, типичные или уникальные для данной зоны, образованы с целью сохранения их в естественном виде, навсегда изъяты из хозяйственной эксплуатации. Название «заповедник» появилось очень давно и означает длительный и извечный запрет на хозяйственное использование угодьями, то есть  «заповедь» 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национальные парки – это большие территории, образуемые для сохранения природных территорий, имеющих особую ценность, изъятые из хозяйственной деятельности для просветительских, научных, культурных целей и для отдыха. Примером является национальный парк «Лосиный остров» (первый в России -1983 год), «Волгуша» в Дмитровском районе, «Озерная Мещёра» в Шатурском районе.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Выступления учащихся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примеры охраняемых территорий в Подмосковье, но у наших гостей есть свои предложения по дополнению этого списка особо охраняемых природных территорий в нашем крае, в Ногинском районе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доске выходит ученик со своим проектом «Бисеровское озеро», в конце выступления можете задать интересующие вас вопросы по изложенному материалу. </w:t>
      </w:r>
      <w:r>
        <w:rPr>
          <w:rFonts w:cs="Times New Roman" w:ascii="Times New Roman" w:hAnsi="Times New Roman"/>
          <w:b/>
        </w:rPr>
        <w:t>(презентация)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учащихся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свой проект «Шерна» нам покажет следующий ученик</w:t>
      </w:r>
      <w:r>
        <w:rPr>
          <w:rFonts w:cs="Times New Roman" w:ascii="Times New Roman" w:hAnsi="Times New Roman"/>
          <w:b/>
        </w:rPr>
        <w:t>. (презентация)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кого есть вопросы?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 xml:space="preserve">- У нас еще есть один проект – это река Дубёнка. </w:t>
      </w:r>
      <w:r>
        <w:rPr>
          <w:rFonts w:cs="Times New Roman" w:ascii="Times New Roman" w:hAnsi="Times New Roman"/>
          <w:b/>
        </w:rPr>
        <w:t>(презентация)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йте свои вопросы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чего мы должны охранять природу?  Зачем бережно относиться к ней? Какого состояние природы на сегодняшний день? На эти вопросы нам ответит эколог. </w:t>
      </w:r>
      <w:r>
        <w:rPr>
          <w:rFonts w:cs="Times New Roman" w:ascii="Times New Roman" w:hAnsi="Times New Roman"/>
          <w:b/>
        </w:rPr>
        <w:t>(презентация)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Итог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дведем итог нашей сегодняшней работы. Для чего нам нужны ООПТ? Какого их значение? Нужно ли создавать такие территории? На эти и другие вопросы нам ответит экспертная группа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я «Лосиный остров»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И урок я хочу закончить словами Михаила Пришвина: </w:t>
      </w:r>
      <w:r>
        <w:rPr>
          <w:rFonts w:cs="Times New Roman" w:ascii="Times New Roman" w:hAnsi="Times New Roman"/>
          <w:b/>
        </w:rPr>
        <w:t>«Мы хозяева нашей природы, и она для нас кладовая Солнца с великими сокровищами жизни. Мало того, чтобы эти сокровища сохранились, их надо открывать и показывать. Для рыбы нужна чистая вода – будем охранять наши водоемы.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»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урок. Урок окончен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чебник стр. 109 вопрос на дом 3 или 4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9:00Z</dcterms:created>
  <dc:creator>www.PHILka.RU</dc:creator>
  <dc:description/>
  <cp:keywords/>
  <dc:language>en-US</dc:language>
  <cp:lastModifiedBy>лена</cp:lastModifiedBy>
  <dcterms:modified xsi:type="dcterms:W3CDTF">2014-02-07T17:17:00Z</dcterms:modified>
  <cp:revision>11</cp:revision>
  <dc:subject/>
  <dc:title/>
</cp:coreProperties>
</file>