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образовательных программ независимо от форм получения образования могут применяться электронное обучение,  дистанционные образовательные технологии в  порядке, установленном федеральным органом  исполнительной власти, осуществляющим  функции по выработке государственной  политики и нормативно-правовому  регулированию в сфере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он «Об образовании РФ», статья 15, пункт 1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Под электронным обучением поним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с приме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щейся в базах данных и используемой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и образовательных программ информац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ющих ее обработку информ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й, технических средств, а так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о-телекоммуникационных с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ющих передачу по линиям связи указа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и, взаимодействие учас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«Об образовании РФ», статья 15, пункт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еняется для преподавател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только переда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ния, ск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в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твор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егося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автор и разработч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ого учебного курс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 учебного процесс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нт, организующ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ую поддержку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 совмес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обучающихс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туальный психолог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ировщик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йся в хо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ого процесс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еняется для преподавателя? Добавки к компетенц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бодное владение технологиями информац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икации (базовая компьютерная грамот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Интернет-ресурсами, использ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бодные программные продукты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активного взаимодействия обучающихся и т.п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е использование дистан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й для организации учебного проце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ние методикой разработки интерак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х курсов и обучающих програм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видеть технологические, организацион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ие, педагогическ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и коммуникативные возмо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ения максимального педагог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еняется для преподават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ые треб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компетент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оение педагог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й, где упор 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ю самостоя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студен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ботку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х компетен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студен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позволяет обеспеч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бильность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требованность на рынк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- форма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формальное обучение, необходимое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о, чтобы штат учреждения или коллекти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ействованный в некоторой программе, бы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ен выполнять полный спектр сво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ебных обязан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 </w:t>
      </w:r>
      <w:r>
        <w:rPr>
          <w:sz w:val="28"/>
          <w:szCs w:val="28"/>
        </w:rPr>
        <w:t>http://www.websoft.ru/db/wb/1AE35D3CA08D4D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3256F310047E8A7/doc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изация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Уровень – Просв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уровень – обучение, выбор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азовые кур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d, Exel, PP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стер-клас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-сообществ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Курсы «Проектирование ВО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54:00Z</dcterms:created>
  <dc:creator>admin</dc:creator>
  <dc:description/>
  <cp:keywords/>
  <dc:language>en-US</dc:language>
  <cp:lastModifiedBy>Customer</cp:lastModifiedBy>
  <dcterms:modified xsi:type="dcterms:W3CDTF">2013-11-12T17:21:00Z</dcterms:modified>
  <cp:revision>2</cp:revision>
  <dc:subject/>
  <dc:title/>
</cp:coreProperties>
</file>