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путешествие 8 класс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Тепловые явления в сельскохозяйственном производстве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ение изученного материала по теме “Тепловые явления”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рименять знания в быту, народном хозяйстве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. Сообщение цели и формы проведения уро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Содержание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годня с вами совершим путешествие в страну Тепловых явлений. Перед вами карта (см. рис. № 1). На ней указан маршрут вашего пути. Итак, путешествие начинается, и мы с вами отправляемся в дорогу. На пути нас ждут различные испытания, поэтому давайте вспомним основные понятия, которые мы изучали в разделе “Тепловые явления”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3420745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-й ученик рассказывает о тепловом движении, внутренней энергии, способах её передач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2-й ученик рассказывает об агрегатных состояниях вещества и переходе из одного состояния в друг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 ребята нам напоминали об основных понятиях связанных с тепловыми явлениями, перед нами раскинулась долина формул, чтобы её пересечь, нужно выполнить зад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снить назначение данных формул и описать каждую физическую величину, входящую в данную формулу: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Q=cm(t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>-t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/>
          <w:iCs/>
          <w:sz w:val="28"/>
          <w:szCs w:val="28"/>
          <w:lang w:val="en-US"/>
        </w:rPr>
        <w:t xml:space="preserve">)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Q =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42240" cy="208280"/>
            <wp:effectExtent l="0" t="0" r="0" b="0"/>
            <wp:docPr id="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en-US"/>
        </w:rPr>
        <w:t xml:space="preserve">m 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Q=Lm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3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>=m/V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лина формул позади, а наша тропа ведет нас к реке Физическая величина. Давайте вспомним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какой физической величины описание тепловых явлений будет неполным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температур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прибор служит для измерения температуры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виды термометров применяют в сельском хозяйстве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ещё разновидности термометров вы знаете? </w:t>
      </w:r>
    </w:p>
    <w:p>
      <w:pPr>
        <w:pStyle w:val="Style15"/>
        <w:rPr/>
      </w:pPr>
      <w:r>
        <w:rPr>
          <w:sz w:val="28"/>
          <w:szCs w:val="28"/>
        </w:rPr>
        <w:t xml:space="preserve">Посмотрите, мы уже и речку с вами перешли. Но что это впереди? Село Нерешенных задач. Ребята, жители этого села давно не улыбаются. У них проблема – они не могут решить задачи термодинамике, поможем им?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и самостоятельно решают расчетные задачи, которые сразу же проверяются учителем. Сильные ученики решают 2-3 задачи, слабые 1.</w:t>
      </w:r>
    </w:p>
    <w:p>
      <w:pPr>
        <w:pStyle w:val="Style15"/>
        <w:rPr/>
      </w:pPr>
      <w:r>
        <w:rPr>
          <w:sz w:val="28"/>
          <w:szCs w:val="28"/>
        </w:rPr>
        <w:t>Примеры задач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ое количество теплоты отдает кирпичная печь массой 0,35 т, остывая на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Сколько энергии приобретает при плавлении брусок из цинка массой 0,5 кг, взятый при температуре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Какое количество теплоты выделяется при конденсации водяного пара массой 2,5 кг, имеющего температуру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уже прошли большую часть пути, можно и отдохнуть, но впереди поляна Смекалистых. Как только мы её пройдем сразу сделаем привал, а пока вопросы с поляны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роса бывает обильной после жаркого дня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лесные дороги более грязные, чем полевые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почва прогревается солнцем быстрее – влажная или сухая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внутри парника температура значительно выше, чем снаружи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цистерны для перевозки молока покрывают белой краской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после мытья полов в помещении становится прохладне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а теперь можно и отдохнуть. А привал мы устроим в деревне Любителей Кроссвордов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Каждый индивидуально отгадывает кроссворд и сдает учител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1790700"/>
            <wp:effectExtent l="0" t="0" r="0" b="0"/>
            <wp:docPr id="4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риродное явление, наступающее после морозов с повышением температуры. </w:t>
      </w:r>
      <w:r>
        <w:rPr>
          <w:rStyle w:val="Emphasis"/>
          <w:sz w:val="28"/>
          <w:szCs w:val="28"/>
        </w:rPr>
        <w:t>(Оттепе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Физическая величина – мера теплового состояния тел. </w:t>
      </w:r>
      <w:r>
        <w:rPr>
          <w:rStyle w:val="Emphasis"/>
          <w:sz w:val="28"/>
          <w:szCs w:val="28"/>
        </w:rPr>
        <w:t>(Температур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Газообразное состояние воды. </w:t>
      </w:r>
      <w:r>
        <w:rPr>
          <w:rStyle w:val="Emphasis"/>
          <w:sz w:val="28"/>
          <w:szCs w:val="28"/>
        </w:rPr>
        <w:t>(Пар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оцесс перехода вещества из твердого состояния в жидкое. </w:t>
      </w:r>
      <w:r>
        <w:rPr>
          <w:rStyle w:val="Emphasis"/>
          <w:sz w:val="28"/>
          <w:szCs w:val="28"/>
        </w:rPr>
        <w:t>(Плавлен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Единица измерения количества теплоты. </w:t>
      </w:r>
      <w:r>
        <w:rPr>
          <w:rStyle w:val="Emphasis"/>
          <w:sz w:val="28"/>
          <w:szCs w:val="28"/>
        </w:rPr>
        <w:t>(Джоул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дин из тактов двигателя внутреннего сгорания. </w:t>
      </w:r>
      <w:r>
        <w:rPr>
          <w:rStyle w:val="Emphasis"/>
          <w:sz w:val="28"/>
          <w:szCs w:val="28"/>
        </w:rPr>
        <w:t>(Сжат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Парообразование, происходящее со свободной поверхности жидкости. </w:t>
      </w:r>
      <w:r>
        <w:rPr>
          <w:rStyle w:val="Emphasis"/>
          <w:sz w:val="28"/>
          <w:szCs w:val="28"/>
        </w:rPr>
        <w:t>(Испарение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е время истекло, и путешествие наше заканчивается. Поспешим на лодочную станцию, чтобы вернуться назад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дведение итогов урока. </w:t>
      </w:r>
      <w:r>
        <w:rPr>
          <w:bCs/>
          <w:sz w:val="28"/>
          <w:szCs w:val="28"/>
        </w:rPr>
        <w:t>Вот мы и вернулись из путешествия. Теперь подведем итоги нашей работы в этом путешествии. Оценим нашу работу.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42:00Z</dcterms:created>
  <dc:creator>PC USER</dc:creator>
  <dc:description/>
  <cp:keywords/>
  <dc:language>en-US</dc:language>
  <cp:lastModifiedBy>Ольга</cp:lastModifiedBy>
  <cp:lastPrinted>2007-04-09T11:57:00Z</cp:lastPrinted>
  <dcterms:modified xsi:type="dcterms:W3CDTF">2013-11-07T13:31:00Z</dcterms:modified>
  <cp:revision>5</cp:revision>
  <dc:subject/>
  <dc:title>Урок – путешествие 8 класс</dc:title>
</cp:coreProperties>
</file>