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урочн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5"/>
        <w:gridCol w:w="6"/>
        <w:gridCol w:w="3119"/>
        <w:gridCol w:w="3543"/>
        <w:gridCol w:w="3011"/>
        <w:gridCol w:w="250"/>
        <w:gridCol w:w="2268"/>
      </w:tblGrid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уемые сроки проведения (неделя учебного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элементы содержан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 (3часа)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изучает физика. Физические я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– наука о природ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ывать физические 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ие величины и их измер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ие величи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 физических велич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«Определение цены деления прибор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физических величин, прибор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цены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вещества. Молеку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веществ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понятия вещества, моле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узия в газах, жидкостях и твёрдых тел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узия. Броуновское движени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е явления диффу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частиц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опыты по обнаружению молекулярного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 состояния вещ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 строения газов, жидкостей и твёрдых те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ть свойства различных веществ на основе атомной теории строения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повторение 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е различий в молекулярном мравнен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ть свойства различных веществ на основе атомной теории строения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. опрос.</w:t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аимодействие тел (19 часов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ческое дви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еское движение. Траектор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понятия пути и траек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сть. Единицы скор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сть равномерного движ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ять скорость равномер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ёт пути и времени дви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измерения расстояния и време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читывать путь и время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1. Инер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еские явления. Инерц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ешать задачи на нахождение скорости, пути,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а тел. Единицы мас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а те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массу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«Измерение массы тел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тность вещ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плотно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е плотности вещества и форму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№8 «Измерение объёма те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измерения объёма те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 работать с измерительными приб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№5 «Определение плотности твёрдого те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определения массы и плотно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ть работать с физическими величинами, входящими в формулу пло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ёт массы тела по его объёму и плот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я массы и плотно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физические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лементы: масса, плотность, объё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ать 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. Контрольная работа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силу, знать определение силы, единицы 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вление тяготения и сила тяже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тяже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сиу тяж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упругости. Закон Гука. Вес те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упруг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силу упруг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между силой тяжести и массой т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силы. Связь между силой тяжести и массой те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ормулу зависимости между силой и массой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ометр. Лабораторная работа №6. Градуиров-е пружи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 измерения сил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градуировать шкалу приб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действу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 сложения си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равнодействющую, производить  действия с вект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трения. Трение поко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тр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силу т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е в природе и техн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тр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ние зависимости силы трения скольжения от силы нормального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вление твёрдых тел, жидкостей и газов (24 часа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ление. Единицы д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да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увеличения и уменьшения д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увеличения и уменьшения давл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одить при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 газ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 газ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ть причину возникновения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Паска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Паскал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смысл закона Паск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 в жидкости и газ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 в жидко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жать величины в 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ёт давления жидкости на дно и стенки сосу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давления жидкости на дно и стенки сосуд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ять давление и высоту столба жид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давление, силу, высоту столба жид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. рабо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ающиеся сосу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ающиеся сосуды. Устройство шлюз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ть принцип сообщающихся сосу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Давл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лементы: давление, давление в жидкостях и газах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смысл давления, применять закон Паск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с воздуха. Атмосферное давл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мосферное давлени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аруживать существование атмосферного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ыт Торичелли. Баромет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ерои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ометр-анерои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ять атмосферное да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. Поршневой жидкостный насо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. Поршневой жидкостный насо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физические приборы для измерения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авлический прес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авлический прес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ть передачу давления в жидкостях и газ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 жидкости и газа на погружённое в них т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Архимед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смысл закона Архим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имедова с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талкивающая си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ать задачи. Определять силу Архим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№7 «Определение выталк. си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Архимед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ять силу Апхим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. Сила Архимед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давление, выталкивающую си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вание тел. Плавание су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вание те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снять условия плавания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№8 «Выполнение условий плавания т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вание те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ть условие плавания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духопла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духопла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ть возможность воздухопла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. Сила Архимеда. Плавание те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ять давление, выталкивающую си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Архимедова сил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. Сила Архимеда. Плавание те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ть причины плавания тел.Причины существования выталкивающей си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. Закон Паскаля. Закон Архимед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ять давление,силу Архимеда, использовать закон Паск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 №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на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равлять погрешности в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. Мощность. Энергия (13 часов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ческая работа. Единицы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еская работ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ять работу си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ь. Единицы мощ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мощ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и мощнос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читывать механическую работу и мощ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 механизмы. Рыча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чаг, блок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стройство рыч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№9 «Выяснение условий равновесия рыча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равновесия рычаг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ть условия равновесия рыч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закона равновесия рычага к бло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равновесия рычан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стройство бл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олотое правило механ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олотое правило механик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смысл «Золотого правила механ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№10 «Определение КПД при подъёме тела по накл. Плоск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измерения работы и мощности. КПД механизм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ять КПД наклонной плос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. Мощность. КП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механическую работу,  мощность и КП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ия. Контрольная работа №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смысл термина «энерг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енциальная  и кинетическая энерг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механической энергии. Законы сохран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ять кинетическую и потенциальную энерг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вращения энерг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вращения энерг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ять потенциальную и кинетическую энерг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Работа и мощность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. Мощность. Энерг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ть законы сохранения энергии для расчёта потенциальной и кинетической энергии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-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 (резер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4:00Z</dcterms:created>
  <dc:creator>www.PHILka.RU</dc:creator>
  <dc:description/>
  <cp:keywords/>
  <dc:language>en-US</dc:language>
  <cp:lastModifiedBy>www.PHILka.RU</cp:lastModifiedBy>
  <dcterms:modified xsi:type="dcterms:W3CDTF">2013-09-25T12:46:00Z</dcterms:modified>
  <cp:revision>9</cp:revision>
  <dc:subject/>
  <dc:title/>
</cp:coreProperties>
</file>