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сина Е.А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№2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иностранных язы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технологии развития критического мышления на уроках физ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Технология развития критического мышления предлагает множество форм работы с учебным материалом. Особенностью этих приёмов является самостоятельная поисковая деятельность учащихся. Это позволяет использовать данную технологию на различных этапах урока:</w:t>
      </w:r>
    </w:p>
    <w:p>
      <w:pPr>
        <w:pStyle w:val="Normal"/>
        <w:rPr/>
      </w:pPr>
      <w:r>
        <w:rPr/>
        <w:t>при изучении нового материала;</w:t>
      </w:r>
    </w:p>
    <w:p>
      <w:pPr>
        <w:pStyle w:val="Normal"/>
        <w:rPr/>
      </w:pPr>
      <w:r>
        <w:rPr/>
        <w:t>повторении и обобщении знаний.</w:t>
      </w:r>
    </w:p>
    <w:p>
      <w:pPr>
        <w:pStyle w:val="Normal"/>
        <w:rPr/>
      </w:pPr>
      <w:r>
        <w:rPr/>
        <w:t>В качестве примера можно рассмотреть следующие фрагменты уроков:</w:t>
      </w:r>
    </w:p>
    <w:p>
      <w:pPr>
        <w:pStyle w:val="Normal"/>
        <w:rPr/>
      </w:pPr>
      <w:r>
        <w:rPr/>
        <w:t>фрагмент урока по теме «Лампа накаливания, электрические нагревательные приборы» (8 клас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ействий учителя 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437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«Вы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-У-Х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. Нарисуйте в тетрадях лампу накаливания так, как вы ее себе представля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. Посмотрите на свой рисунок и вспомните все, что вы знаете о ламп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тетради нарисуйте таблицу  с тремя одинаковыми коло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исует на доске таблицу с маркировкой первой колонки «Знаю».</w:t>
            </w:r>
          </w:p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1620"/>
              <w:gridCol w:w="2728"/>
            </w:tblGrid>
            <w:tr>
              <w:trPr/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ю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нал новое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левой колонке таблицы запишите все, что вы знаете о лампе нака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меняйтесь своими мнениями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вайте обсудим то, что у нас получилось (что же мы знаем о лампах накаливания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на доске в левой колонке таблицы все, что говорят учащиеся.</w:t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ждый в тетради ри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п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поминают все, что связ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ампоч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писывают в левую колонку все то,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ли о лам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мениваются друг с другом своими зн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аждый по очереди информирует класс о т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н знает о  лам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полняют записи в левой колонк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Этап «Осмысление содерж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лексия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Прочитайте параграф 54 в учебнике и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те в тексте по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метки: (записаны на до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» -  зна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-» – противоречит моим первоначальным представл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?» – хочу узн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+» – это для меня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. А теперь самостоятельно заполните остальные колонки таблицы.  Маркирует две оставшиеся колонки таблицы: «Хочу узнать» и «Узнал нов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. Давайте обсудим, что вы записали во 2 коло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Заполняет вместе с учащимися вторую колонку таблицы «Узнал нов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.Давайте обсудим, что вы записали в третью колонку таблицы «Хочу узнать»   Заполняет в ходе обсуждения третью колонку таблицы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6. «Как вы думаете, из каких источников мы можем об этом узнать?», «У кого есть энциклопедии?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Читают параграф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на полях карандашом делают предлож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 по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. Самостоятельно в тетрадях заполн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очную таблицу в соответствии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ными в тексте помет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Участвуют в обсу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. Отвечают на вопросы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свои вар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5.Высказывают свои мнения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фрагмент урока по теме «Трение в быту и технике» (7-й класс):</w:t>
      </w:r>
    </w:p>
    <w:p>
      <w:pPr>
        <w:pStyle w:val="Normal"/>
        <w:rPr/>
      </w:pPr>
      <w:r>
        <w:rPr/>
        <w:t>прием « Плюс-минус-вопрос». В начале урока на стадии вызова вспомнить, что известно про силу трения, затем на стадии осмысления содержания ставится вопрос: трение играет положительную или отрицательную роль в нашей жизни. При работе с текстом учебника учащиеся заполняют таблицу о положительных и отрицательных действиях трения и записывают в третью колонку  методы борьбы с отрицательными последствиями трения. После обсуждения на стадии рефлексии делается вывод, что трение играет двойную роль, оно полезно и вред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фрагмент урока «Диффузия в твердых телах, жидкостях и газах»»  (7-й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ём  «Тонкие» и «толстые»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9840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онкие» вопросы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олстые» вопросы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ли диффузия в твердых телах?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му дым от костра перестает быть видим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же в безветренную погоду?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исит ли скорость диффузии от температуры?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е лучше хранить резиновый шарик, наполненный водород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лодном или теплом помещении?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каком веществе: в жидком или газообразном скорость диффузии будет больше?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 рекомендуется мокрую ткань, окрашенную в </w:t>
            </w:r>
          </w:p>
          <w:p>
            <w:pPr>
              <w:pStyle w:val="Normal"/>
              <w:rPr/>
            </w:pPr>
            <w:r>
              <w:rPr/>
              <w:t>чёрный цвет, оставлять на длительное время в соприкоснов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елой тканью?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ъяснить диффузию движением молекул вещества?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осуд с углекислым газом уравновесили на ве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со временем равновесие весов нарушилос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Кроме того, целесообразно использовать приём «концептуальная таблица» после изучения темы «Виды теплопередачи» (8-й класс).</w:t>
      </w:r>
    </w:p>
    <w:p>
      <w:pPr>
        <w:pStyle w:val="Normal"/>
        <w:rPr/>
      </w:pPr>
      <w:r>
        <w:rPr/>
        <w:t>Учащимся предлагается, ознакомившись с учебным материалом, самостоятельно выбрать линии  и объекты для сравнения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7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Приём «Сводная таблица» используется после работы с текстом на повторительно-обобщающем   уроке «Кинематика материальной 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неравномерн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зменения основных кинематических вели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основных кинематических величин от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описанных выше приёмов  данной технологии повышает мотивацию учащихся к обучению, способствует развитию умения учащихся работать с текс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45c15c57">
    <w:name w:val="c45 c15 c57"/>
    <w:basedOn w:val="Style14"/>
    <w:qFormat/>
    <w:rPr/>
  </w:style>
  <w:style w:type="character" w:styleId="C57">
    <w:name w:val="c57"/>
    <w:basedOn w:val="Style14"/>
    <w:qFormat/>
    <w:rPr/>
  </w:style>
  <w:style w:type="character" w:styleId="C41c17">
    <w:name w:val="c41 c17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c45">
    <w:name w:val="c17 c45"/>
    <w:basedOn w:val="Style14"/>
    <w:qFormat/>
    <w:rPr/>
  </w:style>
  <w:style w:type="character" w:styleId="C27c3">
    <w:name w:val="c27 c3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7c3c8">
    <w:name w:val="c27 c3 c8"/>
    <w:basedOn w:val="Style14"/>
    <w:qFormat/>
    <w:rPr/>
  </w:style>
  <w:style w:type="character" w:styleId="C45c3">
    <w:name w:val="c45 c3"/>
    <w:basedOn w:val="Style14"/>
    <w:qFormat/>
    <w:rPr/>
  </w:style>
  <w:style w:type="character" w:styleId="C3c15">
    <w:name w:val="c3 c15"/>
    <w:basedOn w:val="Style14"/>
    <w:qFormat/>
    <w:rPr/>
  </w:style>
  <w:style w:type="character" w:styleId="C3c45">
    <w:name w:val="c3 c45"/>
    <w:basedOn w:val="Style14"/>
    <w:qFormat/>
    <w:rPr/>
  </w:style>
  <w:style w:type="character" w:styleId="C41c17c45c8">
    <w:name w:val="c41 c17 c45 c8"/>
    <w:basedOn w:val="Style14"/>
    <w:qFormat/>
    <w:rPr/>
  </w:style>
  <w:style w:type="character" w:styleId="C41c17c8">
    <w:name w:val="c41 c17 c8"/>
    <w:basedOn w:val="Style14"/>
    <w:qFormat/>
    <w:rPr/>
  </w:style>
  <w:style w:type="character" w:styleId="C41c3">
    <w:name w:val="c41 c3"/>
    <w:basedOn w:val="Style14"/>
    <w:qFormat/>
    <w:rPr/>
  </w:style>
  <w:style w:type="character" w:styleId="C64c3">
    <w:name w:val="c64 c3"/>
    <w:basedOn w:val="Style14"/>
    <w:qFormat/>
    <w:rPr/>
  </w:style>
  <w:style w:type="character" w:styleId="C3c64">
    <w:name w:val="c3 c64"/>
    <w:basedOn w:val="Style14"/>
    <w:qFormat/>
    <w:rPr/>
  </w:style>
  <w:style w:type="character" w:styleId="C3c41">
    <w:name w:val="c3 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6">
    <w:name w:val="c19 c6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19c67">
    <w:name w:val="c5 c19 c67"/>
    <w:basedOn w:val="Normal"/>
    <w:qFormat/>
    <w:pPr>
      <w:spacing w:before="280" w:after="280"/>
    </w:pPr>
    <w:rPr/>
  </w:style>
  <w:style w:type="paragraph" w:styleId="C5c68">
    <w:name w:val="c5 c68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78">
    <w:name w:val="c5 c78"/>
    <w:basedOn w:val="Normal"/>
    <w:qFormat/>
    <w:pPr>
      <w:spacing w:before="280" w:after="280"/>
    </w:pPr>
    <w:rPr/>
  </w:style>
  <w:style w:type="paragraph" w:styleId="C5c65">
    <w:name w:val="c5 c65"/>
    <w:basedOn w:val="Normal"/>
    <w:qFormat/>
    <w:pPr>
      <w:spacing w:before="280" w:after="280"/>
    </w:pPr>
    <w:rPr/>
  </w:style>
  <w:style w:type="paragraph" w:styleId="C6c79">
    <w:name w:val="c6 c79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54">
    <w:name w:val="c5 c54"/>
    <w:basedOn w:val="Normal"/>
    <w:qFormat/>
    <w:pPr>
      <w:spacing w:before="280" w:after="280"/>
    </w:pPr>
    <w:rPr/>
  </w:style>
  <w:style w:type="paragraph" w:styleId="C5c80">
    <w:name w:val="c5 c80"/>
    <w:basedOn w:val="Normal"/>
    <w:qFormat/>
    <w:pPr>
      <w:spacing w:before="280" w:after="280"/>
    </w:pPr>
    <w:rPr/>
  </w:style>
  <w:style w:type="paragraph" w:styleId="C5c70">
    <w:name w:val="c5 c70"/>
    <w:basedOn w:val="Normal"/>
    <w:qFormat/>
    <w:pPr>
      <w:spacing w:before="280" w:after="280"/>
    </w:pPr>
    <w:rPr/>
  </w:style>
  <w:style w:type="paragraph" w:styleId="C69c5">
    <w:name w:val="c69 c5"/>
    <w:basedOn w:val="Normal"/>
    <w:qFormat/>
    <w:pPr>
      <w:spacing w:before="280" w:after="280"/>
    </w:pPr>
    <w:rPr/>
  </w:style>
  <w:style w:type="paragraph" w:styleId="C5c69">
    <w:name w:val="c5 c69"/>
    <w:basedOn w:val="Normal"/>
    <w:qFormat/>
    <w:pPr>
      <w:spacing w:before="280" w:after="280"/>
    </w:pPr>
    <w:rPr/>
  </w:style>
  <w:style w:type="paragraph" w:styleId="C5c58">
    <w:name w:val="c5 c58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5c74">
    <w:name w:val="c5 c74"/>
    <w:basedOn w:val="Normal"/>
    <w:qFormat/>
    <w:pPr>
      <w:spacing w:before="280" w:after="280"/>
    </w:pPr>
    <w:rPr/>
  </w:style>
  <w:style w:type="paragraph" w:styleId="C54c5c77">
    <w:name w:val="c54 c5 c77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38c5">
    <w:name w:val="c38 c5"/>
    <w:basedOn w:val="Normal"/>
    <w:qFormat/>
    <w:pPr>
      <w:spacing w:before="280" w:after="280"/>
    </w:pPr>
    <w:rPr/>
  </w:style>
  <w:style w:type="paragraph" w:styleId="C5c48">
    <w:name w:val="c5 c48"/>
    <w:basedOn w:val="Normal"/>
    <w:qFormat/>
    <w:pPr>
      <w:spacing w:before="280" w:after="280"/>
    </w:pPr>
    <w:rPr/>
  </w:style>
  <w:style w:type="paragraph" w:styleId="C48c5">
    <w:name w:val="c48 c5"/>
    <w:basedOn w:val="Normal"/>
    <w:qFormat/>
    <w:pPr>
      <w:spacing w:before="280" w:after="280"/>
    </w:pPr>
    <w:rPr/>
  </w:style>
  <w:style w:type="paragraph" w:styleId="C38c5c19">
    <w:name w:val="c38 c5 c19"/>
    <w:basedOn w:val="Normal"/>
    <w:qFormat/>
    <w:pPr>
      <w:spacing w:before="280" w:after="280"/>
    </w:pPr>
    <w:rPr/>
  </w:style>
  <w:style w:type="paragraph" w:styleId="C6c61">
    <w:name w:val="c6 c61"/>
    <w:basedOn w:val="Normal"/>
    <w:qFormat/>
    <w:pPr>
      <w:spacing w:before="280" w:after="280"/>
    </w:pPr>
    <w:rPr/>
  </w:style>
  <w:style w:type="paragraph" w:styleId="C5c73">
    <w:name w:val="c5 c73"/>
    <w:basedOn w:val="Normal"/>
    <w:qFormat/>
    <w:pPr>
      <w:spacing w:before="280" w:after="280"/>
    </w:pPr>
    <w:rPr/>
  </w:style>
  <w:style w:type="paragraph" w:styleId="C5c82">
    <w:name w:val="c5 c82"/>
    <w:basedOn w:val="Normal"/>
    <w:qFormat/>
    <w:pPr>
      <w:spacing w:before="280" w:after="280"/>
    </w:pPr>
    <w:rPr/>
  </w:style>
  <w:style w:type="paragraph" w:styleId="C6c62">
    <w:name w:val="c6 c62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6c81">
    <w:name w:val="c6 c81"/>
    <w:basedOn w:val="Normal"/>
    <w:qFormat/>
    <w:pPr>
      <w:spacing w:before="280" w:after="280"/>
    </w:pPr>
    <w:rPr/>
  </w:style>
  <w:style w:type="paragraph" w:styleId="C4c19c49">
    <w:name w:val="c4 c19 c4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5c39">
    <w:name w:val="c5 c39"/>
    <w:basedOn w:val="Normal"/>
    <w:qFormat/>
    <w:pPr>
      <w:spacing w:before="280" w:after="280"/>
    </w:pPr>
    <w:rPr/>
  </w:style>
  <w:style w:type="paragraph" w:styleId="C71c6">
    <w:name w:val="c71 c6"/>
    <w:basedOn w:val="Normal"/>
    <w:qFormat/>
    <w:pPr>
      <w:spacing w:before="280" w:after="280"/>
    </w:pPr>
    <w:rPr/>
  </w:style>
  <w:style w:type="paragraph" w:styleId="C6c71">
    <w:name w:val="c6 c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михаил</dc:creator>
  <dc:description/>
  <cp:keywords/>
  <dc:language>en-US</dc:language>
  <cp:lastModifiedBy>www.PHILka.RU</cp:lastModifiedBy>
  <dcterms:modified xsi:type="dcterms:W3CDTF">2013-11-06T13:36:00Z</dcterms:modified>
  <cp:revision>2</cp:revision>
  <dc:subject/>
  <dc:title>Государственное образовательное учреждение</dc:title>
</cp:coreProperties>
</file>