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ПАРЕНИЕ И КОНДЕНС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по физике для учащихся 8 класс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хт Эльвира Андреевна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«Казанская СОШ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программы</w:t>
      </w:r>
      <w:r>
        <w:rPr>
          <w:rFonts w:cs="Times New Roman" w:ascii="Times New Roman" w:hAnsi="Times New Roman"/>
          <w:sz w:val="28"/>
          <w:szCs w:val="28"/>
        </w:rPr>
        <w:t>:   Изменение агрегатных  состояний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Испарение и конденс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Махт Эльвира Андре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sz w:val="28"/>
          <w:szCs w:val="28"/>
        </w:rPr>
        <w:t>Изучить явления испарения и конденс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ормировать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- Личностные УУД: </w:t>
      </w:r>
      <w:r>
        <w:rPr>
          <w:rFonts w:cs="Times New Roman" w:ascii="Times New Roman" w:hAnsi="Times New Roman"/>
          <w:sz w:val="28"/>
          <w:szCs w:val="28"/>
        </w:rPr>
        <w:t>осознать важность выполнения творческого задания, ответственность за общее дело, активно включаться в процесс учения, учится оценивать свои знания, исходя из личных ценностей, обеспечивающих моральный выбор</w:t>
      </w:r>
      <w:r>
        <w:rPr>
          <w:rFonts w:cs="Times New Roman" w:ascii="Times New Roman" w:hAnsi="Times New Roman"/>
          <w:bCs/>
          <w:color w:val="170E02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i/>
          <w:color w:val="170E02"/>
          <w:sz w:val="28"/>
        </w:rPr>
        <w:t>Регулятивные УУД:</w:t>
      </w:r>
      <w:r>
        <w:rPr>
          <w:rFonts w:cs="Times New Roman" w:ascii="Times New Roman" w:hAnsi="Times New Roman"/>
          <w:bCs/>
          <w:color w:val="170E02"/>
          <w:sz w:val="28"/>
        </w:rPr>
        <w:t xml:space="preserve"> оценивать и корректировать свою деятельность; </w:t>
      </w:r>
      <w:r>
        <w:rPr>
          <w:rFonts w:cs="Times New Roman" w:ascii="Times New Roman" w:hAnsi="Times New Roman"/>
          <w:sz w:val="28"/>
          <w:szCs w:val="28"/>
        </w:rPr>
        <w:t xml:space="preserve"> ставить учебную задачу на основе соотнесения того, что уже известно и усвоено , и того, что ещё неизвестно; определять конечный результат и способы достижений эти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</w:rPr>
        <w:t xml:space="preserve">- </w:t>
      </w:r>
      <w:r>
        <w:rPr>
          <w:rFonts w:cs="Times New Roman" w:ascii="Times New Roman" w:hAnsi="Times New Roman"/>
          <w:bCs/>
          <w:i/>
          <w:color w:val="170E02"/>
          <w:sz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 работать в группе и приобретать опыт такой работы;  решать многообразные коммуникативные задачи; действовать с учётом позиции другого и уметь согласовывать свои действия;  </w:t>
      </w:r>
      <w:r>
        <w:rPr>
          <w:rFonts w:cs="Times New Roman" w:ascii="Times New Roman" w:hAnsi="Times New Roman"/>
          <w:iCs/>
          <w:sz w:val="28"/>
          <w:szCs w:val="28"/>
        </w:rPr>
        <w:t>развивать умения строить диалог, формулировать свои мысл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170E02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Познавательные УУД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ть основы  проектно-исследовательской деятельности;  систематизировать, сопоставлять, анализировать, обобщать полученные знания  экспериментальным путём, особенности изучаемых явлений</w:t>
      </w:r>
      <w:r>
        <w:br w:type="page"/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Предметные: </w:t>
      </w:r>
      <w:r>
        <w:rPr>
          <w:rFonts w:cs="Times New Roman" w:ascii="Times New Roman" w:hAnsi="Times New Roman"/>
          <w:b/>
          <w:i/>
          <w:sz w:val="28"/>
        </w:rPr>
        <w:t>обучающиеся научатся</w:t>
      </w:r>
      <w:r>
        <w:rPr>
          <w:rFonts w:cs="Times New Roman" w:ascii="Times New Roman" w:hAnsi="Times New Roman"/>
          <w:sz w:val="28"/>
        </w:rPr>
        <w:t xml:space="preserve"> объяснять явления испарения и конденсации с точки зрения М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бучающиеся получат возможность</w:t>
      </w:r>
      <w:r>
        <w:rPr>
          <w:rFonts w:cs="Times New Roman" w:ascii="Times New Roman" w:hAnsi="Times New Roman"/>
          <w:sz w:val="28"/>
        </w:rPr>
        <w:t xml:space="preserve"> научиться применять полученные знания на практи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Личностные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 обучающегос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удут сформированы</w:t>
      </w:r>
      <w:r>
        <w:rPr>
          <w:rFonts w:cs="Times New Roman" w:ascii="Times New Roman" w:hAnsi="Times New Roman"/>
          <w:kern w:val="2"/>
          <w:sz w:val="28"/>
          <w:szCs w:val="28"/>
        </w:rPr>
        <w:t>:  познавательный интерес к теме и предмету в целом, интерес к изучению окружающего мира через уроки физ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Обучающиеся  получат возможность </w:t>
      </w:r>
      <w:r>
        <w:rPr>
          <w:rFonts w:cs="Times New Roman" w:ascii="Times New Roman" w:hAnsi="Times New Roman"/>
          <w:sz w:val="28"/>
          <w:szCs w:val="28"/>
        </w:rPr>
        <w:t>увязать учебное содержание с собственным жизненным опытом</w:t>
      </w:r>
      <w:r>
        <w:rPr>
          <w:rFonts w:cs="Times New Roman" w:ascii="Times New Roman" w:hAnsi="Times New Roman"/>
          <w:i/>
          <w:sz w:val="28"/>
        </w:rPr>
        <w:br/>
        <w:t xml:space="preserve">Метапредметные:   </w:t>
      </w:r>
      <w:r>
        <w:rPr>
          <w:rFonts w:cs="Times New Roman" w:ascii="Times New Roman" w:hAnsi="Times New Roman"/>
          <w:b/>
          <w:i/>
          <w:sz w:val="28"/>
        </w:rPr>
        <w:t>обучающиеся научатся</w:t>
      </w:r>
      <w:r>
        <w:rPr>
          <w:rFonts w:cs="Times New Roman" w:ascii="Times New Roman" w:hAnsi="Times New Roman"/>
          <w:sz w:val="28"/>
        </w:rPr>
        <w:t xml:space="preserve"> формулировать мысль в понятной собеседнику форме; осуществлять в коллективе совместную экспериментальную деятельность; выступать перед аудиторией, представляя результаты своих исследов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Обучающиеся получать возможность</w:t>
      </w:r>
      <w:r>
        <w:rPr>
          <w:rFonts w:cs="Times New Roman" w:ascii="Times New Roman" w:hAnsi="Times New Roman"/>
          <w:sz w:val="28"/>
        </w:rPr>
        <w:t xml:space="preserve"> научиться использовать приобретённые знания и умения в практической деятельности и повседневной жизн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ых знаний</w:t>
      </w:r>
    </w:p>
    <w:p>
      <w:pPr>
        <w:pStyle w:val="21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групповая и фронтальная.</w:t>
        <w:br/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мультимедийный проектор</w:t>
      </w:r>
      <w:r>
        <w:rPr>
          <w:rFonts w:eastAsia="Times New Roman" w:cs="Calibri"/>
          <w:sz w:val="28"/>
          <w:szCs w:val="28"/>
          <w:lang w:eastAsia="ru-RU"/>
        </w:rPr>
        <w:t>, пластинки стекла, вата, масло, вода, спирт,  термо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268"/>
        <w:gridCol w:w="2268"/>
        <w:gridCol w:w="25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23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класс к активной деятельности на уро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настраиваются на рабо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учащихся к уроку, создание благоприятного микроклим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тивационное начало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темы и целей уро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8"/>
                <w:szCs w:val="28"/>
              </w:rPr>
              <w:t>На основе  поставленной проблемы  формулируются тема, цели и задачи урока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проблемную ситуацию постановкой проблемных эксперим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и  урока и конеч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, коммуникативные, 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восприятию новой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вопросы с целью актуализации знаний, необходимых для освоения новой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и дают определение явления испа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 регулятив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воение новой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яет детей на создание модели явления испар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бивает детей на группы. Контролирует самостоятельную практическую работу детей по исследованию явления испар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ет наводящие вопросы для того, чтобы учащиеся самостоятельно дали определение явления конден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ют модель явления испарение. Работая в группах, определяют причины от которых зависит скорость испарения.. Изучают свойства явления. Отвечая на наводящие вопросы, дают определение явления конденсации. Самооценивают и оценивают друг друга по результатам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,</w:t>
              <w:br/>
              <w:t>коммуникативные, познавательные.</w:t>
            </w:r>
          </w:p>
        </w:tc>
      </w:tr>
      <w:tr>
        <w:trPr>
          <w:trHeight w:val="2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менение полученных 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</w:t>
              <w:br/>
              <w:t>применять полученные знания при решении практиче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ет благоприятную обстановку для решения поставлен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ют ответы на вопросы, применяя освоенные  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, коммуникативные, регулятивные, познав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ведение итогов урока и оценивание деятельности учащихся.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лученных результатов, оценивание деятель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яет детей на подведение итогов , оценивание, выявление полученных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одят итоги, определяют каких результатов они достигли, ставят себе оценки за урок и обсуждают правильность выставленной оце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, регулятивные.</w:t>
            </w:r>
          </w:p>
        </w:tc>
      </w:tr>
      <w:tr>
        <w:trPr>
          <w:trHeight w:val="20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формация о домашнем зад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онспект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тапы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 начало урока.  Формулирование темы и  целей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осприятию новой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нов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Рефлек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Организационны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правимся в путешествие в мир неизвестных явлений. Начать урок мне хочется словами А.С.Пушки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О, сколько нам открытий чудны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отовит просвещенья дух,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 опыт, сын ошибок трудных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 гений, парадоксов др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и прекрасными строками поэт выразил процесс познания природы. И сегодня мы познаем и откроем для себя так часто встречаемые вами явления природы,  (слайд 1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отивационное начало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экспериме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есах уравновешиваются холодная и горячая вода равной массы.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станутся ли в равновесии  весы через некоторое врем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равновесие весов нарушается, т.к. масса горячей воды через некоторое время становится все меньше массы холодной воды.</w:t>
        <w:br/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 это происход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Происходит испар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эксперимент</w:t>
      </w:r>
    </w:p>
    <w:p>
      <w:pPr>
        <w:pStyle w:val="Normal"/>
        <w:shd w:fill="FFFFFF" w:val="clear"/>
        <w:ind w:left="5" w:right="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ышите на стеклышко .  (слайд 2)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ель: Что вы наблюдаете?</w:t>
      </w:r>
      <w:r>
        <w:rPr>
          <w:sz w:val="28"/>
        </w:rPr>
        <w:t xml:space="preserve"> (</w:t>
      </w:r>
      <w:r>
        <w:rPr>
          <w:i/>
          <w:sz w:val="28"/>
        </w:rPr>
        <w:t>Стекло запотело.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 почему меняется картина на стеклышке?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называется происходящее явления?</w:t>
      </w:r>
      <w:r>
        <w:rPr>
          <w:sz w:val="28"/>
        </w:rPr>
        <w:t xml:space="preserve"> </w:t>
      </w:r>
      <w:r>
        <w:rPr>
          <w:i/>
          <w:sz w:val="28"/>
        </w:rPr>
        <w:t>(испарение, конденсация).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А теперь, ребята, давайте попробуем сформулировать тему нашего урока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арение и конденсация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ойте тетради. Запишите число. Тему урок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блюдали ли вы эти явления в природе? Где?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, мокрое белье сохнет, лужи после дождя исчезают. Ваши примеры являются фактами, констатацией того, что мы наблюдаем в природе, быту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вы думаете, к каким  результатам мы должны прийти к концу нашего урока?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полагаемый 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це урока мы объясним эти факты, изучив явления испарения и конденсации. И сможем объяснять эти явления в повседневной жизни.</w:t>
      </w:r>
    </w:p>
    <w:p>
      <w:pPr>
        <w:pStyle w:val="Normal"/>
        <w:shd w:fill="FFFFFF" w:val="clear"/>
        <w:ind w:left="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И так, какова цель нашего урока?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явления испарения и конденсация и уметь объяснять  эти явления в жизненных ситуациях.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мы будем достигать нашу  цель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еники: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 учебник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наблюдать опыты, выполним практическую работу и сможем сделать из этого выводы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3. Подготовка к восприятию новой темы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ебята, давайте ответим на следующие вопросы: (слайд 5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вы основные положения молекулярной теории строения веществ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снове молекулярно-кинетической теории лежат три основных положени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се вещества – жидкие, твердые и газообразные – образованы из мельчайших частиц – молекул, которые сами состоят из атомов («элементарных молекул»). </w:t>
        <w:br/>
        <w:t>2.Атомы и молекулы находятся в непрерывном хаотическом движен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.Частицы взаимодействуют друг с другом.</w:t>
      </w:r>
      <w:r>
        <w:rPr>
          <w:rFonts w:eastAsia="Times New Roman" w:cs="Times" w:ascii="Times" w:hAnsi="Times"/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 каких агрегатных состояниях может находиться вещество?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твердое, жидкое, газообразное)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меняются ли сами молекулы при переходе вещества из одного агрегатного состояния в другое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br/>
        <w:t>4.Одинаковы ли скорости движения молекул вещества, находящихся в любом агрегатном состоянии?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Какой энергией обладают молекулы вследствие своего движения? Взаимодействия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color w:val="61616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616161"/>
          <w:sz w:val="24"/>
          <w:szCs w:val="24"/>
          <w:shd w:fill="FFFFFF" w:val="clear"/>
        </w:rPr>
        <w:t>Кинетической энергией (потому что имеют скорость) и потенциальной энергией (при движении изменяются их расстояния, вследствие чего меняются силы взаимодействия между молекулами или атомами, а значит и их потенциальная энергия)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акую энергию называют внутренней? От чего она зависит?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Энергия движения и взаимодействия частиц, из которых состоит тело, называется внутренней энергией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Особенностью внутренней энергии является то, что она  всегда больше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нуля,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дь тепловое движение частиц никогда не прекращается. При этом величина внутренней энергии не зависит от механической энергии тела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)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ак называется процесс перехода вещества из жидкого состояния в газообразное?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спарен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. Освоение нового материала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из ваших ответов можно сделать вывод: парообразование э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 перехода вещества из жидкого состояния в газообразное, которое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одразделяется на испарение и кипение.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пределение записывается в тетрадь. (стр 39 )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давайте на основе знаний теории о молекулярном строении вещества попробуем  построить модели явлений испарения и конденсации, с помощью которых объясним явления, наблюдаемые нами в природе и быту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сть мы имеем сосуд, в которой находится жидкость, изобразите молекулярную модель этой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дкости.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тите, что молекулы жидкости расположены достаточно близк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с помощью стрелок изобразим направления движения некоторых молекул. Рассмотрим молекулу, находящуюся у поверхности жидкости и внутри неё. Каким молекулам легче покинуть жидкость? Выделим две молекулы, находящиеся у поверхности, скорости которых направлены наружу. У какой из них вероятность покину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дкость больше?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м: жидкость могут покинуть молекулы, находящиеся у поверхности, кинетическая энергия у котор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е потенциальной энергии их взаимодействия с соседними молекул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бланке опорного конспекта записать модель: наиболее быстрые молекулы покидают поверхность жидкости 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 образуется над жидкостью в результате её испарения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а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ое определение можно дать явлению испарения? Дайте определение явлению испарени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арение-это парообразование, происходящее с  поверхности жидк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(слайд 6) 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Определение записывается в тетрадь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арении энергия поглощается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ли жидкость покидают самые быстрые молекулы, то внутри неё остаются какие молекулы?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более медленные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сходит с кинетической энергией молекул, оставшихся в жидкост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меньшается)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удет происходить с внутренней энергией жидкост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оже уменьшаться)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гда нет притока энергии к жидкости извне, испарение ведет к уменьшению внутренне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энергии жидкости.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ожно судить об уменьшении внутренней энерги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емпература понизится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ой можно сделать вывод?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и испарении происходит  понижение температур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записывается в тетрад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дим наш вывод экспериментом:</w:t>
      </w:r>
      <w:r>
        <w:rPr>
          <w:rFonts w:cs="Times New Roman" w:ascii="Times New Roman" w:hAnsi="Times New Roman"/>
          <w:sz w:val="28"/>
          <w:szCs w:val="28"/>
        </w:rPr>
        <w:t xml:space="preserve"> Шарик термометра обмотать ваткой, смоченной одеколоном. Для получения быстрого результата помахать веером. Что наблюдаем?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кран. (слайды7-11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им образом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периментальная проверка подтвердила следствие, вытекающее из модели испарения, тем самым и правильность самой мод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теперь, применив полученные знания, попробуйте объяснить следующую рекламу:</w:t>
      </w:r>
      <w:r>
        <w:rPr>
          <w:rFonts w:cs="Times New Roman" w:ascii="Times New Roman" w:hAnsi="Times New Roman"/>
          <w:sz w:val="28"/>
          <w:szCs w:val="28"/>
        </w:rPr>
        <w:t xml:space="preserve"> «Охлаждающие кувшины». Пейте воду в жаркий летний день из кувшинов из слабообожженной глины! Вода в таких кувшинах на 1-2 град. С ниже температуры окружающего воздуха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да в кувшинах из слабообожженной глины просачивается на поверхность кувшина и быстро испаряется, а испарение сопровождается понижением температуры, поэтому температура воды в таком кувшине будет ниже температуры в обычном кувшин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проблемных  вопрос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такане – с холодной или с горячей водой происходит быстрее испарение.</w:t>
      </w:r>
    </w:p>
    <w:p>
      <w:pPr>
        <w:pStyle w:val="Normal"/>
        <w:shd w:fill="FFFFFF" w:val="clear"/>
        <w:ind w:left="2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Где быстрее высохнет вода: в стакане или в блюдце, в ведре или в     луже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4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Что испаряется быстрее: вода или спирт?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быстрее высохнет бельё: в ветреную или безветренную погоду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е. мы видим, что  скорость процесса испарения зависит от разных причин.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от чего зависит скорость испарения вы, ребята, определите экспериментальным путём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групп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па 1:</w:t>
      </w:r>
      <w:r>
        <w:rPr>
          <w:rFonts w:cs="Times New Roman" w:ascii="Times New Roman" w:hAnsi="Times New Roman"/>
          <w:sz w:val="28"/>
          <w:szCs w:val="28"/>
        </w:rPr>
        <w:t xml:space="preserve"> Проверка зависимости скорости  испарения от наличия вет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боры и материалы</w:t>
      </w:r>
      <w:r>
        <w:rPr>
          <w:rFonts w:cs="Times New Roman" w:ascii="Times New Roman" w:hAnsi="Times New Roman"/>
          <w:sz w:val="28"/>
          <w:szCs w:val="28"/>
        </w:rPr>
        <w:t>: баночка со спиртом, кисточка, 2 чистых листа бумаги, на которые наносятся мазки, ве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пустите кисточку в спирт и нанесите мазок на один лист бумаги, а второй, приблизительно такой же, - на другой лист бумаги. Первый отложите в сторону, а второй интенсивно обмахивайте веером, стараясь, чтобы ветер от него не попадал на первый лист. Пронаблюдайте, какой из двух материалов испарится быстрее, и сделайте вывод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па 2</w:t>
      </w:r>
      <w:r>
        <w:rPr>
          <w:rFonts w:cs="Times New Roman" w:ascii="Times New Roman" w:hAnsi="Times New Roman"/>
          <w:sz w:val="28"/>
          <w:szCs w:val="28"/>
        </w:rPr>
        <w:t>: Проверка зависимости скорости испарения от рода жид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боры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лист  бумаги (с надписью, где какой мазок делать); подписанные кисточки; баночка со спиртом; баночка с водой; баночка с подсолнечным мас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несите на  лист бумаги в указанные места с помощью кисточек мазки жидкости в следующем порядке: подсолнечное масло, вода, спирт. Каждый мазок нанесите отдельно кисточкой, чтобы не допустить смешивание жидкостей. Пронаблюдайте, какой мазок испариться быстрее всего, а какой – медленнее, и сделайте вы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3: </w:t>
      </w:r>
      <w:r>
        <w:rPr>
          <w:rFonts w:cs="Times New Roman" w:ascii="Times New Roman" w:hAnsi="Times New Roman"/>
          <w:sz w:val="28"/>
          <w:szCs w:val="28"/>
        </w:rPr>
        <w:t>Проверка зависимости скорости испарения от темп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боры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предметные стёкла, вода, свеч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анесите на предметные стекла по мазку одной и той же жидкости. Осторожно прогрейте пламенем  свечи снизу одного из стекол. Какое пятно быстрее высохнет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йте вывод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Группа 4</w:t>
      </w:r>
      <w:r>
        <w:rPr>
          <w:rFonts w:cs="Times New Roman" w:ascii="Times New Roman" w:hAnsi="Times New Roman"/>
          <w:sz w:val="28"/>
          <w:szCs w:val="28"/>
        </w:rPr>
        <w:t>:Проверка зависимости скорости испарения от площади поверх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пайте на два предметных стекла по одинаковому количеству капель одной и той же жидкости. Возьмите одно из стекол и, наклоняя его, заставьте жидкость растечься. Положите это предметное стекло рядом с первым. Оставьте их на время, в течение которого жидкость полностью высохнет. На каком предметном стекле испарение произойдет быстрее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лушивание представителей групп с докладом о результатах исследова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доске и в тетради  записывается общий вывод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орость испарения зависит от:    наличия ветра (движение воздуха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ператур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а вещест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ощади поверхности испарения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ы13-14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здание проблемной ситуации: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ь на столе находится сосуд с  водой.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роисходит с жидкостью?   Изменяется ли масса жидкости? </w:t>
      </w:r>
    </w:p>
    <w:p>
      <w:pPr>
        <w:pStyle w:val="Normal"/>
        <w:shd w:fill="FFFFFF" w:val="clear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оем сосуд крышкой. Будет ли теперь изменяться масса жидкости?  Почему масса жидкости при этом не изменяетс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(слайд 1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Ученики дают ответы. При необходимости учитель делает общий вывод о том, ч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новременно с переходом молекул из жидкости в пар происходит и обратный процесс. Беспорядочно двигаясь над поверхностью жидкости, часть молекул, покинувших её, снова возвращается в жидкость. Довольно скоро число молекул, вылетающих из жидкости, станет равным числу молекул пара, возвращающихся обратно в жидкость. Наступает так называемое динамическое равновесие между паром и жидкост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 пар, находящийся в динамическом равновесии со своей жидкостью, называется насыщенным паром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16 )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ар превращается в жидкос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итель просит учеников дать определение явления конденсации и что происходит с энергией при этом.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вление превращения пара в жидкость называется конденсацией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лайд17) 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нденсация сопровождается выделением энерг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5. Применение полученных зна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Учитель:  Ребята, мы с вами путешествуем в мире неизвестных явлений. Давайте сделаем остановку   на двух  станциях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1станция «Лирическая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ладимир Солоухин в одном из произведений писал: «Ранее утро… Стоит густой туман, и стало сразу ясно. Трава, деревья, кусты покрылись капельками сверкающих бриллиантов». Какое явление описано в произведении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уман в воздухе и роса на траве – это конденсация водяных пар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: «Заря – заряница, красная девица по миру ходила, слезы оборонила; месяц видел – солнце скрало». Почему «месяц видел – солнце скрало»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Роса выпадает к утру, когда воздух становится прохладнее, поэтому месяц ее еще не видел, а как только солнышко взошло, роса испарила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лушаем сказку «Хитроумный княз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тел Иван жениться на царевне. Он знал, что многие сватались к ней, но никто не мог решить задачи, которые она задавала каждому жениху. А всех кто не справлялся с задачами, выгоняли из царства вон. Иван решился и пришел к царевне Красавица говорит: «Вот тебе первая задача: сделай так, чтобы то, что тебя окружает, но невидимо, стало видимы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пара пустяков, - отвечает Иван, Дай – ка зеркальце, я сделаю так… а ты посмотри в него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сделал Иван? И что могла увидеть царевн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Иван подышал на холодное зеркальце, и царевна увидела невидимые капельки воды, находящиеся в окружающем воздухе, - они сконденсировались на стекл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ивилась царевна и молвит: «Хорошо ты справился с первой задачей, посмотрю, что будет со второй. Вот тебе кувшин с водой. Сделай так, чтобы через пять минут вода испарилась». «Нет ничего проще, - ответил Иван. – Это часто делают слуги в вашем дворц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имел в виду Иван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Иван предложил разбрызгать воду по пол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мен ты и образован, добрый молодец! Видно, судьба выйти мне за тебя замуж,» - молвила напоследок царев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 станция «Практическая» (слайд19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для определения направления ветра жители степей окунают руку в воду и поднимают  вверх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 стороны, где дует ветер, происходит более быстрое испарение влаги, и палец ощущает прохладу.)</w:t>
        <w:br/>
      </w:r>
      <w:r>
        <w:rPr>
          <w:rFonts w:cs="Times New Roman" w:ascii="Times New Roman" w:hAnsi="Times New Roman"/>
          <w:sz w:val="28"/>
          <w:szCs w:val="28"/>
        </w:rPr>
        <w:t xml:space="preserve">2. Почему даже в жаркий день, выйдя из реки после купания, человек ощущает прохладу? </w:t>
      </w:r>
      <w:r>
        <w:rPr>
          <w:rFonts w:cs="Times New Roman" w:ascii="Times New Roman" w:hAnsi="Times New Roman"/>
          <w:i/>
          <w:sz w:val="28"/>
          <w:szCs w:val="28"/>
        </w:rPr>
        <w:t>(Происходит испарение с поверхности тела с понижением температуры).</w:t>
        <w:br/>
      </w:r>
      <w:r>
        <w:rPr>
          <w:rFonts w:cs="Times New Roman" w:ascii="Times New Roman" w:hAnsi="Times New Roman"/>
          <w:sz w:val="28"/>
          <w:szCs w:val="28"/>
        </w:rPr>
        <w:t>3.Почему вспотевшему человеку вредно выходить на холодный и сухой воздух? (</w:t>
      </w:r>
      <w:r>
        <w:rPr>
          <w:rFonts w:cs="Times New Roman" w:ascii="Times New Roman" w:hAnsi="Times New Roman"/>
          <w:i/>
          <w:sz w:val="28"/>
          <w:szCs w:val="28"/>
        </w:rPr>
        <w:t>Быстрое испарение пота на холодном воздухе может вызвать переохлаждение и простуду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4.Зачем человек в жаркую погоду покрывает продукты влажной тканью, а      сливочное масло пытается сохранить в банке с водой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i/>
          <w:sz w:val="28"/>
        </w:rPr>
        <w:t xml:space="preserve"> скорость испарения зависит от рода вещества, сначала испарится вода, а потом будет таять сливочное масло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5.Почему в зимнее время у человека усы, борода и даже волосы на голове во время пребывания на улице покрываются инеем? </w:t>
      </w:r>
      <w:r>
        <w:rPr>
          <w:rFonts w:cs="Times New Roman" w:ascii="Times New Roman" w:hAnsi="Times New Roman"/>
          <w:i/>
          <w:sz w:val="28"/>
          <w:szCs w:val="28"/>
        </w:rPr>
        <w:t>(Конденсируются водяные пары, выходящие изо рта находящиеся в воздух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ов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флекс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закончив путешествие в мир неизвестных явлений, мы познакомились с явлениями  испарения и конденсац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вайте сравним ваши ожидания с результатом. Какие трудности были? Что было интересно и нужно? Но высказать нужно на одном дыхании, т.е. одним предложением, или словосочетанием, или слово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слушиваются высказывания учени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 xml:space="preserve">Учитель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Сегодня на уроке помогали мне …..   На столах лежат листы самооценки. Каждый по баллам оценит себя  и оцените, пожалуйста, работу вашей группы во время исследовательской работы. Листы самооценки сдадите мне на проверку. </w:t>
      </w:r>
    </w:p>
    <w:p>
      <w:pPr>
        <w:pStyle w:val="Style16"/>
        <w:spacing w:before="280" w:after="28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Учащиеся</w:t>
      </w:r>
      <w:r>
        <w:rPr>
          <w:bCs/>
          <w:sz w:val="28"/>
          <w:szCs w:val="28"/>
        </w:rPr>
        <w:t xml:space="preserve"> озвучивают свои оценки, обосновывая их. Остальные выражают свои мнения. От каждой группы выступает по одному представителю, который оценивает работу каждого члена команды.</w:t>
      </w:r>
    </w:p>
    <w:p>
      <w:pPr>
        <w:pStyle w:val="Style16"/>
        <w:spacing w:before="280" w:after="280"/>
        <w:rPr/>
      </w:pPr>
      <w:r>
        <w:rPr>
          <w:bCs/>
          <w:i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 по необходимости корректирует и выставляет отметки за урок  ученик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rPr/>
      </w:pPr>
      <w:r>
        <w:rPr>
          <w:b/>
          <w:sz w:val="28"/>
          <w:szCs w:val="28"/>
        </w:rPr>
        <w:t>Домашнее задание:</w:t>
        <w:br/>
        <w:t xml:space="preserve"> базовый уровень: </w:t>
      </w:r>
      <w:r>
        <w:rPr>
          <w:i/>
          <w:iCs/>
          <w:sz w:val="28"/>
          <w:szCs w:val="28"/>
        </w:rPr>
        <w:t xml:space="preserve">§16-17, ответить на вопросы после параграфа , письменно, упр. 9 </w:t>
      </w:r>
    </w:p>
    <w:p>
      <w:pPr>
        <w:pStyle w:val="Style16"/>
        <w:tabs>
          <w:tab w:val="clear" w:pos="708"/>
          <w:tab w:val="left" w:pos="0" w:leader="none"/>
        </w:tabs>
        <w:spacing w:before="280" w:after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вышенный уровень:</w:t>
      </w:r>
      <w:r>
        <w:rPr>
          <w:i/>
          <w:iCs/>
          <w:sz w:val="28"/>
          <w:szCs w:val="28"/>
        </w:rPr>
        <w:t xml:space="preserve"> §16-17, ответить на вопросы после                      параграфа  письменно, упр. 9 </w:t>
        <w:br/>
        <w:t xml:space="preserve"> 1) ответить на вопросы: а) испаряются ли твёрдые  тела; б)при любой ли температуре происходит испарение.</w:t>
        <w:br/>
        <w:t xml:space="preserve"> 2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думать «научно-художественный» рассказ о каком- либо событии из   своей жизни, в котором нужно использовать такие термины: парообразование, облака, роса, испарение, конденсац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20)</w:t>
      </w:r>
    </w:p>
    <w:p>
      <w:pPr>
        <w:pStyle w:val="Normal"/>
        <w:tabs>
          <w:tab w:val="clear" w:pos="708"/>
          <w:tab w:val="left" w:pos="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52:00Z</dcterms:created>
  <dc:creator>Administrtor</dc:creator>
  <dc:description/>
  <cp:keywords/>
  <dc:language>en-US</dc:language>
  <cp:lastModifiedBy>user</cp:lastModifiedBy>
  <cp:lastPrinted>2013-10-30T23:34:00Z</cp:lastPrinted>
  <dcterms:modified xsi:type="dcterms:W3CDTF">2013-10-30T16:35:00Z</dcterms:modified>
  <cp:revision>10</cp:revision>
  <dc:subject/>
  <dc:title/>
</cp:coreProperties>
</file>